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25.55pt" filled="f" o:ole="">
                  <v:imagedata r:id="rId3" o:title=""/>
                </v:shape>
                <o:OLEObject Type="Embed" ProgID="" ShapeID="ole_rId2" DrawAspect="Content" ObjectID="_260957997" r:id="rId2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DISCIPLINA: </w:t>
      </w:r>
      <w:r>
        <w:rPr>
          <w:b/>
          <w:sz w:val="36"/>
          <w:szCs w:val="36"/>
        </w:rPr>
        <w:t>RELIG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IETTIVI DI APPRENDIMENTO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confrontare aspetti della propria identità con modelli di vita cristia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i desideri e le attese del mondo giovanile, identità personale ed esperienza religi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distinguere il linguaggio biblico da altri tipi di linguagg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sedere i metodi di accostamento al testo biblic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individuare nel testo evangelico i fatti  relativi alla passione, morte e resurrezione di Cris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 scritto o orale, Interrogazioni brevi, Interventi liberi, Ricerche o lavori v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sservazioni del comportamento con  misurazioni frequ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rezione dei lavori assegnati per c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 scritto o orale, Interrogazioni brevi, Interventi liberi, Ricerche o lavori v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sservazioni del comportamento con  misurazioni frequent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rezione dei lavori assegnati per cas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lasse 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st scritto o orale, Interrogazioni brevi, Interventi liberi, Ricerche o lavori v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sservazioni del comportamento con  misurazioni frequen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rrezione dei lavori assegnati per c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st scritto o orale, Interrogazioni brevi, Interventi liberi, Ricerche o lavori v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sservazioni del comportamento con  misurazioni frequent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rrezione dei lavori assegnati per casa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169660" cy="192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Vedere griglie alleg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 xml:space="preserve">e: </w:t>
                            </w:r>
                            <w:r>
                              <w:rPr>
                                <w:sz w:val="28"/>
                              </w:rPr>
                              <w:t>Vedere griglie alleg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Il LIVELLO BASE  corrisponde al giudizio SUFFICIENTE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IL LIVELLO INTERMEDIO corrisponde ai giudizi BUONO e DISTINTO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Il LIVELLO AVANZATO corrisponde al giudizio OTTIMO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151.75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lasse 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vertAlign w:val="superscript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 xml:space="preserve">Vedere griglie allegate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 xml:space="preserve">e: </w:t>
                      </w:r>
                      <w:r>
                        <w:rPr>
                          <w:sz w:val="28"/>
                        </w:rPr>
                        <w:t>Vedere griglie allega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  <w:t>Il LIVELLO BASE  corrisponde al giudizio SUFFICIENTE della griglia allegata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  <w:t>IL LIVELLO INTERMEDIO corrisponde ai giudizi BUONO e DISTINTO della griglia allegata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  <w:t>Il LIVELLO AVANZATO corrisponde al giudizio OTTIMO della griglia allegata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33985</wp:posOffset>
                </wp:positionV>
                <wp:extent cx="6123940" cy="157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 realizzeranno diverse verifiche intermedie e una sommativa al quadrimestre  scritta oppure or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ORALI: 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SCRITTE: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3.7pt;mso-wrap-distance-left:9.05pt;mso-wrap-distance-right:9.05pt;mso-wrap-distance-top:0pt;mso-wrap-distance-bottom:0pt;margin-top:1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 realizzeranno diverse verifiche intermedie e una sommativa al quadrimestre  scritta oppure or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ORALI: </w:t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SCRITTE:</w:t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ALI: immediatam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RITTE  : Entro 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RALI: immediatament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CRITTE  : Entro 15 giorni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04393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zione frontale breve</w:t>
                              <w:tab/>
                              <w:tab/>
                              <w:t xml:space="preserve">Lezione interattiv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scussione guidata </w:t>
                              <w:tab/>
                              <w:tab/>
                              <w:tab/>
                              <w:t>Analisi e commento di t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erche individuali o di gruppo</w:t>
                              <w:tab/>
                              <w:t xml:space="preserve">Dialogo e confro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ircle-time</w:t>
                              <w:tab/>
                              <w:tab/>
                              <w:tab/>
                              <w:tab/>
                              <w:t>Decodificazione di messaggi audiovis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so di strumenti informatici</w:t>
                              <w:tab/>
                              <w:tab/>
                              <w:t>Correzione costante dei lav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quotidiano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1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zione frontale breve</w:t>
                        <w:tab/>
                        <w:tab/>
                        <w:t xml:space="preserve">Lezione interattiv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scussione guidata </w:t>
                        <w:tab/>
                        <w:tab/>
                        <w:tab/>
                        <w:t>Analisi e commento di t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erche individuali o di gruppo</w:t>
                        <w:tab/>
                        <w:t xml:space="preserve">Dialogo e confro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Circle-time</w:t>
                        <w:tab/>
                        <w:tab/>
                        <w:tab/>
                        <w:tab/>
                        <w:t>Decodificazione di messaggi audiovisi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so di strumenti informatici</w:t>
                        <w:tab/>
                        <w:tab/>
                        <w:t>Correzione costante dei lav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quotidiano in clas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o di testo</w:t>
                              <w:tab/>
                              <w:tab/>
                              <w:tab/>
                              <w:tab/>
                              <w:t>Audiovisivi</w:t>
                              <w:tab/>
                              <w:t xml:space="preserve"> </w:t>
                              <w:tab/>
                              <w:t xml:space="preserve"> La Sacra Bibbi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iste e testi dell’insegnante</w:t>
                              <w:tab/>
                              <w:t>Laboratori e strumenti informatici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quotidiano in classe</w:t>
                              <w:tab/>
                            </w:r>
                            <w:r>
                              <w:rPr/>
                              <w:t>Eventuali conferenze, incontri e proposte dal territorio o relativi a progetti di Istituto oppure disciplinar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o di testo</w:t>
                        <w:tab/>
                        <w:tab/>
                        <w:tab/>
                        <w:tab/>
                        <w:t>Audiovisivi</w:t>
                        <w:tab/>
                        <w:t xml:space="preserve"> </w:t>
                        <w:tab/>
                        <w:t xml:space="preserve"> La Sacra Bibbi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viste e testi dell’insegnante</w:t>
                        <w:tab/>
                        <w:t>Laboratori e strumenti informatici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quotidiano in classe</w:t>
                        <w:tab/>
                      </w:r>
                      <w:r>
                        <w:rPr/>
                        <w:t>Eventuali conferenze, incontri e proposte dal territorio o relativi a progetti di Istituto oppure disciplinar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TE/INIZIATIVE A CARATTERE INTERDISCIPLINARE (conferenze, seminari, visite) E PROGETTI DA REALIZZ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6148070" cy="1873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Tutoring e altri progetti di Istituto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, Film Festival “Popoli e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religion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”, Conferenze e seminari specifici dell’ambito religioso e di solidarietà,  eventua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visite guidat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entuali conferenze, incontri e proposte dal terr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Tutoring e altri progetti di Istituto,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Film Festival “Popoli e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religioni”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,conferenze e seminari specifici dell’ambito religioso e di solidarie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eventuali visite guidate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entuali conferenze, incontri e proposte dal terr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147.5pt;mso-wrap-distance-left:9.05pt;mso-wrap-distance-right:9.05pt;mso-wrap-distance-top:0pt;mso-wrap-distance-bottom:0pt;margin-top: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lasse 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:</w:t>
                      </w:r>
                      <w:r>
                        <w:rPr>
                          <w:bCs/>
                          <w:sz w:val="28"/>
                        </w:rPr>
                        <w:t>Tutoring e altri progetti di Istituto</w:t>
                      </w:r>
                      <w:r>
                        <w:rPr>
                          <w:bCs/>
                          <w:i/>
                          <w:sz w:val="28"/>
                        </w:rPr>
                        <w:t>, Film Festival “Popoli e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8"/>
                        </w:rPr>
                        <w:t>religioni</w:t>
                      </w:r>
                      <w:r>
                        <w:rPr>
                          <w:bCs/>
                          <w:sz w:val="28"/>
                        </w:rPr>
                        <w:t xml:space="preserve">”, Conferenze e seminari specifici dell’ambito religioso e di solidarietà,  eventua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visite guidat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ventuali conferenze, incontri e proposte dal territori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 xml:space="preserve">Tutoring e altri progetti di Istituto, </w:t>
                      </w:r>
                      <w:r>
                        <w:rPr>
                          <w:bCs/>
                          <w:i/>
                          <w:sz w:val="28"/>
                        </w:rPr>
                        <w:t>Film Festival “Popoli e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8"/>
                        </w:rPr>
                        <w:t>religioni”</w:t>
                      </w:r>
                      <w:r>
                        <w:rPr>
                          <w:bCs/>
                          <w:sz w:val="28"/>
                        </w:rPr>
                        <w:t>,conferenze e seminari specifici dell’ambito religioso e di solidarietà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eventuali visite guidate, </w:t>
                      </w:r>
                      <w:r>
                        <w:rPr>
                          <w:sz w:val="28"/>
                          <w:szCs w:val="28"/>
                        </w:rPr>
                        <w:t>eventuali conferenze, incontri e proposte dal territorio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190615" cy="770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ecipazione a corsi o conferenze organizzati dalla Diocesi o da  altri Ent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aborazione con la Pontificia Università Lateranense di Ro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60.6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ecipazione a corsi o conferenze organizzati dalla Diocesi o da  altri Ent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llaborazione con la Pontificia Università Lateranense di Ro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TE DI ACQUIS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392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ranno fatte delle proposte nel corso dell’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0.9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ranno fatte delle propost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rni,  5 settembre 2012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Pietralunga Franca</w:t>
      </w:r>
    </w:p>
    <w:p>
      <w:pPr>
        <w:pStyle w:val="Corpodeltesto3"/>
        <w:ind w:left="3402" w:right="-622" w:hanging="3402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</w:r>
    </w:p>
    <w:p>
      <w:pPr>
        <w:pStyle w:val="Corpodeltesto3"/>
        <w:ind w:left="3402" w:right="-622" w:hanging="3402"/>
        <w:jc w:val="left"/>
        <w:rPr>
          <w:szCs w:val="36"/>
          <w:u w:val="single"/>
        </w:rPr>
      </w:pPr>
      <w:r>
        <w:rPr>
          <w:szCs w:val="36"/>
          <w:u w:val="single"/>
        </w:rPr>
        <w:t>ALLEGATI:</w:t>
      </w:r>
    </w:p>
    <w:p>
      <w:pPr>
        <w:pStyle w:val="Corpodeltesto3"/>
        <w:ind w:left="3402" w:right="-622" w:hanging="340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rpodeltesto3"/>
        <w:ind w:left="3402" w:right="-622" w:hanging="340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3"/>
        <w:ind w:left="3402" w:right="-622" w:hanging="3402"/>
        <w:jc w:val="left"/>
        <w:rPr/>
      </w:pPr>
      <w:r>
        <w:rPr>
          <w:sz w:val="28"/>
          <w:szCs w:val="28"/>
        </w:rPr>
        <w:t>GR</w:t>
      </w:r>
      <w:r>
        <w:rPr>
          <w:sz w:val="32"/>
          <w:szCs w:val="32"/>
        </w:rPr>
        <w:t>IGLIE DI MISURAZIONE DELL’APPRENDIMENTO PER LE VERIFICHE INTERMEDIE</w:t>
      </w:r>
    </w:p>
    <w:p>
      <w:pPr>
        <w:pStyle w:val="Corpodeltesto3"/>
        <w:ind w:left="3402" w:right="-622" w:hanging="340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980"/>
        <w:gridCol w:w="1800"/>
        <w:gridCol w:w="1620"/>
        <w:gridCol w:w="1620"/>
        <w:gridCol w:w="1746"/>
      </w:tblGrid>
      <w:tr>
        <w:trPr>
          <w:trHeight w:val="10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U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O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/</w:t>
              <w:br/>
              <w:t>COMPET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GU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ESSE E  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EGNO</w:t>
            </w:r>
          </w:p>
        </w:tc>
      </w:tr>
      <w:tr>
        <w:trPr>
          <w:trHeight w:val="8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OFONDITE</w:t>
            </w:r>
          </w:p>
          <w:p>
            <w:pPr>
              <w:pStyle w:val="Normal"/>
              <w:jc w:val="center"/>
              <w:rPr/>
            </w:pPr>
            <w:r>
              <w:rPr/>
              <w:t>ARTICOL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ICACE</w:t>
            </w:r>
          </w:p>
          <w:p>
            <w:pPr>
              <w:pStyle w:val="Normal"/>
              <w:jc w:val="center"/>
              <w:rPr/>
            </w:pPr>
            <w:r>
              <w:rPr/>
              <w:t>ELABO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ANTI O ASSID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OROSO</w:t>
            </w:r>
          </w:p>
        </w:tc>
      </w:tr>
      <w:tr>
        <w:trPr>
          <w:trHeight w:val="8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CORR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RUTTIV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LIGENTE</w:t>
            </w:r>
          </w:p>
        </w:tc>
      </w:tr>
      <w:tr>
        <w:trPr>
          <w:trHeight w:val="9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SENZI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MAL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EGUATO</w:t>
            </w:r>
          </w:p>
        </w:tc>
      </w:tr>
      <w:tr>
        <w:trPr>
          <w:trHeight w:val="10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 DEL TUTTO</w:t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RSE SCORRETTEZ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FI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ISCONTIN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REGOLARE</w:t>
            </w:r>
          </w:p>
        </w:tc>
      </w:tr>
      <w:tr>
        <w:trPr>
          <w:trHeight w:val="9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LTO CARENTI /</w:t>
            </w:r>
          </w:p>
          <w:p>
            <w:pPr>
              <w:pStyle w:val="Normal"/>
              <w:jc w:val="center"/>
              <w:rPr/>
            </w:pPr>
            <w:r>
              <w:rPr/>
              <w:t>INESIST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TO S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I/</w:t>
            </w:r>
          </w:p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O/</w:t>
            </w:r>
          </w:p>
          <w:p>
            <w:pPr>
              <w:pStyle w:val="Normal"/>
              <w:jc w:val="center"/>
              <w:rPr/>
            </w:pPr>
            <w:r>
              <w:rPr/>
              <w:t>INESIST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GLIE DI MISURAZIONE DELL’APPRENDIMENTO PER LE VERIFICHE SOMMATIVE</w:t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984"/>
        <w:gridCol w:w="1418"/>
        <w:gridCol w:w="1701"/>
        <w:gridCol w:w="1270"/>
        <w:gridCol w:w="1400"/>
      </w:tblGrid>
      <w:tr>
        <w:trPr>
          <w:trHeight w:val="91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  <w:br/>
              <w:t xml:space="preserve">APPLIC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NGUAG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ESSE E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EGNO</w:t>
            </w:r>
          </w:p>
        </w:tc>
      </w:tr>
      <w:tr>
        <w:trPr>
          <w:trHeight w:val="8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OFONDITE  E ARTICO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ICACE</w:t>
            </w:r>
          </w:p>
          <w:p>
            <w:pPr>
              <w:pStyle w:val="Normal"/>
              <w:jc w:val="center"/>
              <w:rPr/>
            </w:pPr>
            <w:r>
              <w:rPr/>
              <w:t>ELAB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DU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INANTI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IGOROSO</w:t>
            </w:r>
          </w:p>
        </w:tc>
      </w:tr>
      <w:tr>
        <w:trPr>
          <w:trHeight w:val="10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DISTINTO</w:t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FOND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FFICA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SITI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UALE</w:t>
            </w:r>
          </w:p>
        </w:tc>
      </w:tr>
      <w:tr>
        <w:trPr>
          <w:trHeight w:val="9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ONO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RRETTO E CHIA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RUTTI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LIGENTE</w:t>
            </w:r>
          </w:p>
        </w:tc>
      </w:tr>
      <w:tr>
        <w:trPr>
          <w:trHeight w:val="116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UFFICIENTE</w:t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 6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SENZ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A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STAN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</w:tr>
      <w:tr>
        <w:trPr>
          <w:trHeight w:val="8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INSUFFICIENTE </w:t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 5 / 4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 DEL TUTTO</w:t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  <w:t>MOLTO CAR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OR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CO O AFFATTO RESPONSABIL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I/</w:t>
            </w:r>
          </w:p>
          <w:p>
            <w:pPr>
              <w:pStyle w:val="Normal"/>
              <w:jc w:val="center"/>
              <w:rPr/>
            </w:pPr>
            <w:r>
              <w:rPr/>
              <w:t>ASS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O/</w:t>
            </w:r>
          </w:p>
          <w:p>
            <w:pPr>
              <w:pStyle w:val="Normal"/>
              <w:jc w:val="center"/>
              <w:rPr/>
            </w:pPr>
            <w:r>
              <w:rPr/>
              <w:t>INESIST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:B:: I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Il LIVELLO BASE</w:t>
      </w:r>
      <w:r>
        <w:rPr>
          <w:sz w:val="44"/>
          <w:szCs w:val="44"/>
          <w:vertAlign w:val="superscript"/>
        </w:rPr>
        <w:t xml:space="preserve">  corrisponde al giudizio SUFFICIENTE della griglia allegata</w:t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IL LIVELLO INTERMEDIO</w:t>
      </w:r>
      <w:r>
        <w:rPr>
          <w:sz w:val="44"/>
          <w:szCs w:val="44"/>
          <w:vertAlign w:val="superscript"/>
        </w:rPr>
        <w:t xml:space="preserve"> corrisponde ai giudizi BUONO/ DISTINTO della griglia allegata</w:t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Il LIVELLO AVANZATO</w:t>
      </w:r>
      <w:r>
        <w:rPr>
          <w:sz w:val="44"/>
          <w:szCs w:val="44"/>
          <w:vertAlign w:val="superscript"/>
        </w:rPr>
        <w:t xml:space="preserve"> corrisponde al giudizio OTTIMO della griglia allegata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14:00Z</dcterms:created>
  <dc:creator>pietralunga</dc:creator>
  <dc:description/>
  <dc:language>en-US</dc:language>
  <cp:lastModifiedBy>simone</cp:lastModifiedBy>
  <dcterms:modified xsi:type="dcterms:W3CDTF">2012-09-15T14:14:00Z</dcterms:modified>
  <cp:revision>2</cp:revision>
  <dc:subject/>
  <dc:title>ISTITUTO D’ISTRUZIONE SUPERIORE PROFESSIONALE E TECNICO COMMERCIALE</dc:title>
</cp:coreProperties>
</file>