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660583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DISCIPLINA</w:t>
      </w:r>
      <w:r>
        <w:rPr>
          <w:b/>
          <w:sz w:val="32"/>
          <w:szCs w:val="32"/>
        </w:rPr>
        <w:t>: RELIGIONE</w:t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142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810</wp:posOffset>
                </wp:positionH>
                <wp:positionV relativeFrom="paragraph">
                  <wp:posOffset>130810</wp:posOffset>
                </wp:positionV>
                <wp:extent cx="679640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esporre i contenuti appresi in modo corretto, usando il linguaggio speci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si confrontare in modo autonomo sulle tematiche affront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fare semplici collegamenti fra i contenuti appresi , anche schematizz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 tentando delle sin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dialogare nel gruppo-classe, divenendo solidali e collaborati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leggere ed interpretare messaggi di vario tipo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per lavorare per proget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171.7pt;mso-wrap-distance-left:9.05pt;mso-wrap-distance-right:9.05pt;mso-wrap-distance-top:0pt;mso-wrap-distance-bottom:0pt;margin-top:10.3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esporre i contenuti appresi in modo corretto, usando il linguaggi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si confrontare in modo autonomo sulle tematiche affron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fare semplici collegamenti fra i contenuti appresi , anche schematizz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e tentando delle sintes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dialogare nel gruppo-classe, divenendo solidali e collaborativi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leggere ed interpretare messaggi di vario tipo 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er lavorare per proget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810</wp:posOffset>
                </wp:positionH>
                <wp:positionV relativeFrom="paragraph">
                  <wp:posOffset>143510</wp:posOffset>
                </wp:positionV>
                <wp:extent cx="6796405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are il linguaggio specifico relativo ai nuclei tematici appr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distinguere modelli culturale ed etici differenti e le implicazioni a livello antropolog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collegare i contenuti appresi sia fra loro che con altre discipline, operando delle semplici sintes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163.5pt;mso-wrap-distance-left:9.05pt;mso-wrap-distance-right:9.05pt;mso-wrap-distance-top:0pt;mso-wrap-distance-bottom:0pt;margin-top:11.3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are il linguaggio specifico relativo ai nuclei tematici appr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distinguere modelli culturale ed etici differenti e le implicazioni a livello antropologico.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collegare i contenuti appresi sia fra loro che con altre discipline, operando delle semplici sintes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810</wp:posOffset>
                </wp:positionH>
                <wp:positionV relativeFrom="paragraph">
                  <wp:posOffset>151765</wp:posOffset>
                </wp:positionV>
                <wp:extent cx="6796405" cy="244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, facendo riferimento a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Capire ed apprezzare le finalità della proposta sociale della Chie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Essere aperti al confronto e all’accettazione di culture diverse dalla prop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 w:before="120" w:after="120"/>
                              <w:ind w:left="426" w:hanging="42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ndere coscienza della responsabilità comune in ordine alla promozione della pacedella giustizia sociale e alla salvaguardia del cre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>Saper esporre correttamente i contenuti appresi, analizzandoli, correlandoli tra loro ,operando delle sintesi ed inserendoli criticamente nella visione pluridisciplinar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chiesta dalla prova d’e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192.4pt;mso-wrap-distance-left:9.05pt;mso-wrap-distance-right:9.05pt;mso-wrap-distance-top:0pt;mso-wrap-distance-bottom:0pt;margin-top:11.9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426" w:hanging="42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aper valutare criticamente alcune delle principali problematiche della realtà contemporanea, facendo riferimento a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Capire ed apprezzare le finalità della proposta sociale della Chie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426" w:hanging="42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</w:rPr>
                        <w:t>Essere aperti al confronto e all’accettazione di culture diverse dalla prop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 w:before="120" w:after="120"/>
                        <w:ind w:left="426" w:hanging="42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ndere coscienza della responsabilità comune in ordine alla promozione della pacedella giustizia sociale e alla salvaguardia del crea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>Saper esporre correttamente i contenuti appresi, analizzandoli, correlandoli tra loro ,operando delle sintesi ed inserendoli criticamente nella visione pluridisciplinar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ichiesta dalla prova d’e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284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131445</wp:posOffset>
                </wp:positionV>
                <wp:extent cx="67525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’origine storica e teologica delle principali confessioni cristia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gliere l’importanza del problema di Dio e conoscere le possibili risposte date dall’uomo nel corso della stor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e sfide che il mondo contemporaneo rivolge alla fede cristian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firstLine="28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ia, sette, nuove religioni, sincretismi, relativismo, fondamentalismo, ateism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10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’origine storica e teologica delle principali confessioni crist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gliere l’importanza del problema di Dio e conoscere le possibili risposte date dall’uomo nel corso della sto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oscere le sfide che il mondo contemporaneo rivolge alla fede cristiana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ia, sette, nuove religioni, sincretismi, relativismo, fondamentalismo, ateism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73025</wp:posOffset>
                </wp:positionV>
                <wp:extent cx="6631305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attolica riguardo alla libertà e alla norme mo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come la “coscienza”sia l’elemento centrale del comportamento morale e lo strumento per interpretare la volontà di Dio e i valo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tinguere gli ambiti della scienza e della fede ed i motivi per cui il progresso scientifico e tecnologico deve essere sorretto e guidato da alcuni valo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ristiana sulla sessualità, sul matrimonio, sulla famiglia, sulla procreazione ed educazione dei fig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89.7pt;mso-wrap-distance-left:9.05pt;mso-wrap-distance-right:9.05pt;mso-wrap-distance-top:0pt;mso-wrap-distance-bottom:0pt;margin-top:5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attolica riguardo alla libertà e alla norme morali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come la “coscienza”sia l’elemento centrale del comportamento morale e lo strumento per interpretare la volontà di Dio e i valori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inguere gli ambiti della scienza e della fede ed i motivi per cui il progresso scientifico e tecnologico deve essere sorretto e guidato da alcuni val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ristiana sulla sessualità, sul matrimonio, sulla famiglia, sulla procreazione ed educazione dei fi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123190</wp:posOffset>
                </wp:positionV>
                <wp:extent cx="6631305" cy="2820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l significato ed il valore di “dignità umana” secondo i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ed apprezzare i principali diritti umani, la loro affermazione storica, le principali viol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 principi fondamentali e le finalità della dottrina sociale crist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ire una conoscenza del messaggio biblico sulla pace ed apprezzare la scelta di non – viol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oscere  la motivazione cristiana dell’impegno a favore dell’ambiente, della salvaguardia de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reato  e dell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viluppo sosten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222.1pt;mso-wrap-distance-left:9.05pt;mso-wrap-distance-right:9.05pt;mso-wrap-distance-top:0pt;mso-wrap-distance-bottom:0pt;margin-top:9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l significato ed il valore di “dignità umana” secondo i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ed apprezzare i principali diritti umani, la loro affermazione storica, le principali viol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 principi fondamentali e le finalità della dottrina sociale crist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quisire una conoscenza del messaggio biblico sulla pace ed apprezzare la scelta di non – viol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Conoscere  la motivazione cristiana dell’impegno a favore dell’ambiente, della salvaguardia del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</w:rPr>
                        <w:t xml:space="preserve">creato  e dello </w:t>
                      </w:r>
                      <w:r>
                        <w:rPr>
                          <w:i/>
                          <w:sz w:val="24"/>
                        </w:rPr>
                        <w:t>sviluppo sosten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072505" cy="2098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i:  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a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a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st scritto o o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rogazioni br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venti 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cerche o lavori vari, anche informat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Osservazioni del comportamento e della partecipazione, 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165.25pt;mso-wrap-distance-left:9.05pt;mso-wrap-distance-right:9.05pt;mso-wrap-distance-top:0pt;mso-wrap-distance-bottom:0pt;margin-top:1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i:  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a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a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st scritto o o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rogazioni br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venti 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cerche o lavori vari, anche informati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Osservazioni del comportamento e della partecipazione, 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6072505" cy="883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lasse 3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– 4 e 5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dere Griglie alle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69.6pt;mso-wrap-distance-left:9.05pt;mso-wrap-distance-right:9.05pt;mso-wrap-distance-top:0pt;mso-wrap-distance-bottom:0pt;margin-top: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lasse 3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– 4 e 5</w:t>
                      </w:r>
                      <w:r>
                        <w:rPr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Vedere Griglie alleg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6135370" cy="741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n sono 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8.35pt;mso-wrap-distance-left:9.05pt;mso-wrap-distance-right:9.05pt;mso-wrap-distance-top:0pt;mso-wrap-distance-bottom:0pt;margin-top:10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Non sono previs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6226810" cy="1685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 realizzeranno diverse verifiche intermedie e una sommativa al quadrimestre  scritta oppure or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32.75pt;mso-wrap-distance-left:9.05pt;mso-wrap-distance-right:9.05pt;mso-wrap-distance-top:0pt;mso-wrap-distance-bottom:0pt;margin-top: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i realizzeranno diverse verifiche intermedie e una sommativa al quadrimestre  scritta oppure or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ORALI  Immediat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CRITTE   Entro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ORALI  Immediatame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CRITTE   Entro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61925</wp:posOffset>
                </wp:positionV>
                <wp:extent cx="6122670" cy="1690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ezione frontale breve</w:t>
                              <w:tab/>
                              <w:tab/>
                              <w:tab/>
                              <w:t xml:space="preserve">Lezione interattiv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Discussione guidata </w:t>
                              <w:tab/>
                              <w:tab/>
                              <w:tab/>
                              <w:t>Analisi e commento d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icerche individuali o di gruppo</w:t>
                              <w:tab/>
                              <w:t xml:space="preserve">Dialogo e confro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ircle-time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Decodificazione di messaggi audiovis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so di strumenti informatici</w:t>
                              <w:tab/>
                              <w:tab/>
                              <w:t>Correzione costante dei lav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Il quotidiano in cla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133.1pt;mso-wrap-distance-left:9.05pt;mso-wrap-distance-right:9.05pt;mso-wrap-distance-top:0pt;mso-wrap-distance-bottom:0pt;margin-top:12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Lezione frontale breve</w:t>
                        <w:tab/>
                        <w:tab/>
                        <w:tab/>
                        <w:t xml:space="preserve">Lezione interattiv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Discussione guidata </w:t>
                        <w:tab/>
                        <w:tab/>
                        <w:tab/>
                        <w:t>Analisi e commento d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icerche individuali o di gruppo</w:t>
                        <w:tab/>
                        <w:t xml:space="preserve">Dialogo e confro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Circle-time</w:t>
                        <w:tab/>
                        <w:tab/>
                        <w:tab/>
                        <w:tab/>
                        <w:t xml:space="preserve">  </w:t>
                        <w:tab/>
                        <w:t>Decodificazione di messaggi audiovis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so di strumenti informatici</w:t>
                        <w:tab/>
                        <w:tab/>
                        <w:t>Correzione costante dei lav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Il quotidiano in clas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44145</wp:posOffset>
                </wp:positionV>
                <wp:extent cx="6135370" cy="14141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o di testo</w:t>
                              <w:tab/>
                              <w:tab/>
                              <w:t>Audiovisivi</w:t>
                              <w:tab/>
                              <w:t xml:space="preserve">  La Sacra Bibb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viste e testi dell’insegnante</w:t>
                              <w:tab/>
                              <w:t>Laboratori e strumenti informatic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Il quotidiano in class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1.35pt;mso-wrap-distance-left:9.05pt;mso-wrap-distance-right:9.05pt;mso-wrap-distance-top:0pt;mso-wrap-distance-bottom:0pt;margin-top:11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bro di testo</w:t>
                        <w:tab/>
                        <w:tab/>
                        <w:t>Audiovisivi</w:t>
                        <w:tab/>
                        <w:t xml:space="preserve">  La Sacra Bibbia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entuali conferenze, incontri e proposte dal territor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viste e testi dell’insegnante</w:t>
                        <w:tab/>
                        <w:t>Laboratori e strumenti informatic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Il quotidiano in class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142240</wp:posOffset>
                </wp:positionV>
                <wp:extent cx="6084570" cy="16865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 xml:space="preserve">a-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Classe 4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- Classe 5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”, Conferenze e seminari specifici dell’ambito religioso e di solidarietà, proposte offerte dal territorio,  eventuali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32.8pt;mso-wrap-distance-left:9.05pt;mso-wrap-distance-right:9.05pt;mso-wrap-distance-top:0pt;mso-wrap-distance-bottom:0pt;margin-top:11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 xml:space="preserve">a-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Classe 4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- Classe 5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>”, Conferenze e seminari specifici dell’ambito religioso e di solidarietà, proposte offerte dal territorio,  eventuali visite guid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190615" cy="770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ecipazione a corsi o conferenze organizzati dalla Diocesi o da  altri En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aborazione con la Pontificia Università Lateranense di Ro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0.6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rtecipazione a corsi o conferenze organizzati dalla Diocesi o da  altri Ent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aborazione con la Pontificia Università Lateranense di R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3924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ranno fatte delle propost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0.9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ranno fatte delle propost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3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Pietralunga Fr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  <w:t>ALLEGATI:</w:t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ind w:left="3402" w:right="-622" w:hanging="3402"/>
        <w:jc w:val="left"/>
        <w:rPr/>
      </w:pPr>
      <w:r>
        <w:rPr>
          <w:sz w:val="28"/>
          <w:szCs w:val="28"/>
        </w:rPr>
        <w:t>GR</w:t>
      </w:r>
      <w:r>
        <w:rPr>
          <w:sz w:val="32"/>
          <w:szCs w:val="32"/>
        </w:rPr>
        <w:t>IGLIE DI MISURAZIONE DELL’APPRENDIMENTO PER LE VERIFICHE INTERMEDIE</w:t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980"/>
        <w:gridCol w:w="1800"/>
        <w:gridCol w:w="1620"/>
        <w:gridCol w:w="1620"/>
        <w:gridCol w:w="1746"/>
      </w:tblGrid>
      <w:tr>
        <w:trPr>
          <w:trHeight w:val="10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NZE/</w:t>
              <w:br/>
              <w:t>COMPET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ORT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ESSE E  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Z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EGNO</w:t>
            </w:r>
          </w:p>
        </w:tc>
      </w:tr>
      <w:tr>
        <w:trPr>
          <w:trHeight w:val="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IC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ANTI O ASSID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ROSO</w:t>
            </w:r>
          </w:p>
        </w:tc>
      </w:tr>
      <w:tr>
        <w:trPr>
          <w:trHeight w:val="8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TTIV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IGENTE</w:t>
            </w:r>
          </w:p>
        </w:tc>
      </w:tr>
      <w:tr>
        <w:trPr>
          <w:trHeight w:val="9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ZI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EGUATO</w:t>
            </w:r>
          </w:p>
        </w:tc>
      </w:tr>
      <w:tr>
        <w:trPr>
          <w:trHeight w:val="10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DEL T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SCORRET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NTIN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OLARE</w:t>
            </w:r>
          </w:p>
        </w:tc>
      </w:tr>
      <w:tr>
        <w:trPr>
          <w:trHeight w:val="9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CARENTI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IST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I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IST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GLIE DI MISURAZIONE DELL’APPRENDIMENTO PER LE VERIFICHE SOMMATIVE</w:t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984"/>
        <w:gridCol w:w="1418"/>
        <w:gridCol w:w="1701"/>
        <w:gridCol w:w="1270"/>
        <w:gridCol w:w="1400"/>
      </w:tblGrid>
      <w:tr>
        <w:trPr>
          <w:trHeight w:val="91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  <w:br/>
              <w:t xml:space="preserve">APPL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G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SSE E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EGNO</w:t>
            </w:r>
          </w:p>
        </w:tc>
      </w:tr>
      <w:tr>
        <w:trPr>
          <w:trHeight w:val="8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FONDITE  E ARTICO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ICACE</w:t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DU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INANTI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IGOROSO</w:t>
            </w:r>
          </w:p>
        </w:tc>
      </w:tr>
      <w:tr>
        <w:trPr>
          <w:trHeight w:val="10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DISTINTO</w:t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FOND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FFICA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SI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UALE</w:t>
            </w:r>
          </w:p>
        </w:tc>
      </w:tr>
      <w:tr>
        <w:trPr>
          <w:trHeight w:val="9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ONO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RRETTO E CHIA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RUT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IGENTE</w:t>
            </w:r>
          </w:p>
        </w:tc>
      </w:tr>
      <w:tr>
        <w:trPr>
          <w:trHeight w:val="116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SUFFICIENTE</w:t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 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STA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</w:tr>
      <w:tr>
        <w:trPr>
          <w:trHeight w:val="8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INSUFFICIENTE 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5 / 4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DEL TUTTO</w:t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  <w:t>MOLTO CAR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CO O AFFATTO RESPONSABI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I/</w:t>
            </w:r>
          </w:p>
          <w:p>
            <w:pPr>
              <w:pStyle w:val="Normal"/>
              <w:jc w:val="center"/>
              <w:rPr/>
            </w:pPr>
            <w:r>
              <w:rPr/>
              <w:t>ASS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O/</w:t>
            </w:r>
          </w:p>
          <w:p>
            <w:pPr>
              <w:pStyle w:val="Normal"/>
              <w:jc w:val="center"/>
              <w:rPr/>
            </w:pPr>
            <w:r>
              <w:rPr/>
              <w:t>INESIST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:B:: I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BASE</w:t>
      </w:r>
      <w:r>
        <w:rPr>
          <w:sz w:val="44"/>
          <w:szCs w:val="44"/>
          <w:vertAlign w:val="superscript"/>
        </w:rPr>
        <w:t xml:space="preserve">  corrisponde al giudizio SUFFICIENTE della griglia allegata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INTERMEDIO</w:t>
      </w:r>
      <w:r>
        <w:rPr>
          <w:sz w:val="44"/>
          <w:szCs w:val="44"/>
          <w:vertAlign w:val="superscript"/>
        </w:rPr>
        <w:t xml:space="preserve"> corrisponde ai giudizi BUONO/ DISTINTO della griglia allegata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AVANZATO</w:t>
      </w:r>
      <w:r>
        <w:rPr>
          <w:sz w:val="44"/>
          <w:szCs w:val="44"/>
          <w:vertAlign w:val="superscript"/>
        </w:rPr>
        <w:t xml:space="preserve"> corrisponde al giudizio OTTIMO della griglia allegata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i/>
      <w:sz w:val="40"/>
    </w:rPr>
  </w:style>
  <w:style w:type="character" w:styleId="Corpodeltesto3Carattere">
    <w:name w:val="Corpo del testo 3 Carattere"/>
    <w:basedOn w:val="Carpredefinitoparagrafo"/>
    <w:qFormat/>
    <w:rPr>
      <w:b/>
      <w:sz w:val="36"/>
      <w:lang w:val="en-US" w:eastAsia="en-US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BodyText2">
    <w:name w:val="Body Text 2"/>
    <w:basedOn w:val="Normal"/>
    <w:qFormat/>
    <w:pPr/>
    <w:rPr>
      <w:b/>
      <w:sz w:val="4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14:00Z</dcterms:created>
  <dc:creator>Laura Manni</dc:creator>
  <dc:description/>
  <dc:language>en-US</dc:language>
  <cp:lastModifiedBy>simone</cp:lastModifiedBy>
  <cp:lastPrinted>2006-09-05T10:43:00Z</cp:lastPrinted>
  <dcterms:modified xsi:type="dcterms:W3CDTF">2012-09-15T14:14:00Z</dcterms:modified>
  <cp:revision>2</cp:revision>
  <dc:subject/>
  <dc:title>ISTITUTO TECNICO</dc:title>
</cp:coreProperties>
</file>