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30068184" r:id="rId3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GRAMMAZIONE DIPARTIMENTALE BIENN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S. 2012-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SCIPLINA: Laboratorio di servizi di accoglienza turis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distinguere le diverse tipologie di strutture ricettive e conoscerne i criteri di classificazione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si adeguare alle regole del settore e adottare un comportamento consono al ruolo ricoper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accogliere il cliente utilizzando le corrette forme di saluto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distinguere i reparti che compongono il front-office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utilizzare correttamente la terminologia tecnica di settore e individuare le soluzioni più appropriate alle problematiche connesse al front-office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aper eseguire le operazioni relative ad ogni fase del ciclo cliente 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distinguere le diverse tipologie di agenzie di viaggio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distinguere i vari tipi di vouch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per distinguere i diversi pacchetti applicativi per l’utilizzo del personal comput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dentificare le strutture ricettive e di ospitalità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spettare le regole di settore in conformità del ruolo ricoperto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ssere in grado di decodificare messaggi e rispondere in modo pertinente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i reparti del settore e la sua organizzazione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Applicare le tecniche di base di accoglienza e assistenza al cliente ed 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ssere in grado di gestire 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le varie situazioni che si         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resentano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Eseguire le operazioni relative alle fasi del ciclo clienti e utilizzare moduli e registri, collocando opportunamente i dati da registrare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le caratteristiche tra le diverse tipologie di viaggio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i diversi tipi di voucher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ssere in grado di utilizzare i pacchetti applicativi di base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a struttura dell’albergo e saperne individuare i principali settori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regole del settore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i concetti di base della comunicazione verbale e non verbale nelle diverse situazioni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Conoscere i reparti del front-office e le figure professionali che vi operano e i compiti loro assegnati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principali tecniche di comunicazione e accoglienza al front-office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fasi del ciclo cliente e le varie operazioni conness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le diverse tipologie di agenzie di viaggio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i tipi di vouch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oscere il personal computer e i principali pacchetti di base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mande generali per l’accertamento delle 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mande generali per accertare i prerequisiti necessari all’apprendimento dei nuovi argomenti di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8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mande generali per l’accertamento delle conoscen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mande generali per accertare i prerequisiti necessari all’apprendimento dei nuovi argomenti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no utilizzate le griglie ed i sistemi di valutazione adottate dal collegio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no utilizzate le griglie ed i sistemi di valutazione adottate dal collegio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3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no utilizzate le griglie ed i sistemi di valutazione adottate dal collegio dei doc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Sono utilizzate le griglie ed i sistemi di valutazione adottate dal collegio dei doc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2 prove orali o pratich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2 prov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3 prove scritt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2 prove orali o pratich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2 prov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3 prove scritt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 se orali o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 giorni al massimo per prov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 se orali o pratich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10 giorni al massimo per prov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816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gruppi di lavoro, esercitazioni pratiche in classe e in laboratorio, ricerche su riviste del settore e multimed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4.3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gruppi di lavoro, esercitazioni pratiche in classe e in laboratorio, ricerche su riviste del settore e multimedi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48070" cy="645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, modulistica di settore, fotocopie di materiale integrativo, personal 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50.8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, modulistica di settore, fotocopie di materiale integrativo, personal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98870" cy="629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artecipazione ad eventuali conferenze, seminari o visite presso strutture alberghier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Partecipazione ad eventuali conferenze, seminari o visite presso strutture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berghie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49.5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Partecipazione ad eventuali conferenze, seminari o visite presso strutture alberghier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Partecipazione ad eventuali conferenze, seminari o visite presso strutture  </w:t>
                      </w:r>
                      <w:r>
                        <w:rPr>
                          <w:sz w:val="24"/>
                          <w:szCs w:val="24"/>
                        </w:rPr>
                        <w:t>alberghie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13665</wp:posOffset>
                </wp:positionV>
                <wp:extent cx="6216015" cy="281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si di aggiornamento specifici del setto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22.15pt;mso-wrap-distance-left:9.05pt;mso-wrap-distance-right:9.05pt;mso-wrap-distance-top:0pt;mso-wrap-distance-bottom:0pt;margin-top:8.9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si di aggiornamento specifici del setto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129540</wp:posOffset>
                </wp:positionV>
                <wp:extent cx="6203315" cy="370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9.2pt;mso-wrap-distance-left:9.05pt;mso-wrap-distance-right:9.05pt;mso-wrap-distance-top:0pt;mso-wrap-distance-bottom:0pt;margin-top:10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5  settembre 2012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     Prof.ssa  F. Clem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Laura Manni</dc:creator>
  <dc:description/>
  <cp:keywords/>
  <dc:language>en-US</dc:language>
  <cp:lastModifiedBy>User</cp:lastModifiedBy>
  <cp:lastPrinted>2006-09-05T10:43:00Z</cp:lastPrinted>
  <dcterms:modified xsi:type="dcterms:W3CDTF">2012-09-16T18:47:00Z</dcterms:modified>
  <cp:revision>33</cp:revision>
  <dc:subject/>
  <dc:title>ISTITUTO TECNICO</dc:title>
</cp:coreProperties>
</file>