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DI ISTRUZIONE SUPERIO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ESSIONALE E TECNICO COMMERCI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. CASAGRANDE” “F. CESI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ahoma" w:ascii="Tahoma" w:hAnsi="Tahoma"/>
          <w:sz w:val="18"/>
          <w:szCs w:val="18"/>
        </w:rPr>
        <w:object w:dxaOrig="570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25.55pt" filled="f" o:ole="">
            <v:imagedata r:id="rId3" o:title=""/>
          </v:shape>
          <o:OLEObject Type="Embed" ProgID="" ShapeID="ole_rId2" DrawAspect="Content" ObjectID="_2076221555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DIPARTIMENTALE BIEN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: SCIENZA DEGLI ALIMENTI</w:t>
      </w:r>
    </w:p>
    <w:p>
      <w:pPr>
        <w:pStyle w:val="Normal"/>
        <w:rPr/>
      </w:pPr>
      <w:r>
        <w:rPr>
          <w:b/>
          <w:bCs/>
          <w:sz w:val="22"/>
          <w:szCs w:val="22"/>
        </w:rPr>
        <w:t>TEMPI PREVISTI DEL PERCORSO FORMATIVO: N. 66 ORE ANNUALI (2 ore settimanal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BIETTIVI DI APPRENDIMENT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9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/CAPAC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mantenere un livello di igiene personale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mantenere un livello di igiene adeguato nel reparto di lavoro (strutture, attrezzature, alimen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Individuare e valutare dal punto di vista nutrizionale 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Individuare le etichette più rappresentative dei prodotti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valutare le esigenze nutrizionali di un individu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Osservare le modificazioni degli alimenti provocate dalla co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confrontare i vari sistemi di cottura e di conservazione degli alim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Utilizzare il linguaggio specifico della disciplina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 e al contenuto di nutrient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terpretare i documenti inerenti alle abitudini alimentar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viduare i principali composti inorganici ed organici di interesse alimentare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care le funzioni nutrizionali dei principi nutritiv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care i criteri per un’alimentazione equilibrata e metterli in relazione con dieta e salute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viduare i rischi di contaminazione alimentare ed adottare i comportamenti igienici corrett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Valutare le principali modificazioni degli alimenti con la cottura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Leggere le etichette alimentar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Ruolo dell’educazione alimentare e significato di alimentazione e nutrizione.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Struttura sviluppo dei microrganismi e principali patologie alimentari correl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Norme elementari per una corretta prassi igie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lassificazione degli alimenti secondo l’IN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Nozioni di chimica inorganica ed orga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Macro e micronutrienti: classificazione, composizione chimica, apporto calorico, principali funzioni, problemi legati alle carenze e gli ecces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Apparato digerente: digestione e assorb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oncetto di metabolis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Significato di alimentazione equilibr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Malnutri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ause di alterazioni degli alimenti e metodi di conserv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ottura degli alimenti e relative modific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Le confezioni alimentari e le etichette dei prodot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27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>
          <w:trHeight w:val="81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1° </w:t>
            </w:r>
            <w:r>
              <w:rPr/>
              <w:t>Domande generali per l’accertamento delle conoscenze e competenze acquisite nel ciclo precedente di studio in ambito scientifico-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2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, MATERIALI E SUSSI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ALITA’ DI LAVORO:</w:t>
            </w:r>
            <w:r>
              <w:rPr/>
              <w:t xml:space="preserve"> Lezione frontale aperta al dialogo, gruppi di lavoro, esercitazioni in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I E SUSSIDI: </w:t>
            </w:r>
            <w:r>
              <w:rPr/>
              <w:t>Libro di testo, appunti, LIM, articoli di gior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Partecipazione ad eventuali conferenze, seminari organizzati ne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2° </w:t>
            </w:r>
            <w:r>
              <w:rPr>
                <w:b w:val="false"/>
                <w:bCs w:val="false"/>
              </w:rPr>
              <w:t>Partecipazione ad eventuali conferenze, seminari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 05.09.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49:00Z</dcterms:created>
  <dc:creator>simone</dc:creator>
  <dc:description/>
  <dc:language>en-US</dc:language>
  <cp:lastModifiedBy>simone</cp:lastModifiedBy>
  <dcterms:modified xsi:type="dcterms:W3CDTF">2012-09-16T15:49:00Z</dcterms:modified>
  <cp:revision>2</cp:revision>
  <dc:subject/>
  <dc:title>PROGRAMMAZIONE DIPARTIMENTALE BIENNIO</dc:title>
</cp:coreProperties>
</file>