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838992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   SCIENZE DELLA TERR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DISCIPLINA:          BIOLOGIA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1376914324"/>
      <w:bookmarkEnd w:id="0"/>
      <w:r>
        <w:rPr>
          <w:b/>
          <w:sz w:val="24"/>
          <w:szCs w:val="24"/>
        </w:rPr>
        <w:object w:dxaOrig="9864" w:dyaOrig="14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3.2pt;height:705pt" filled="f" o:ole="">
            <v:imagedata r:id="rId6" o:title=""/>
          </v:shape>
          <o:OLEObject Type="Embed" ProgID="" ShapeID="ole_rId5" DrawAspect="Content" ObjectID="_2054678527" r:id="rId5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SCIENZE INTEGRATE - FISICA  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situazioni di equilibrio statico, individuando le forze e i momenti applicati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pplicare la grandezza fisica pressione a esempi riguardanti solidi, liquidi e gas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quilibrio in meccanica: forza e momento, pressione, campo gravitazionale;intensità del campo gravitazionale ; 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Conoscenza moti dell’elemento materiale;</w:t>
            </w:r>
            <w:r>
              <w:rPr>
                <w:sz w:val="20"/>
                <w:szCs w:val="20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to e resistenza del mezz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, potenza energi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zione dell’energi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a e dinamica dei fluid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chine termich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 w:val="false"/>
          <w:b w:val="false"/>
          <w:bCs/>
          <w:sz w:val="24"/>
          <w:szCs w:val="24"/>
          <w:lang w:val="it-IT" w:eastAsia="it-IT"/>
        </w:rPr>
      </w:pPr>
      <w:r>
        <w:rPr>
          <w:b w:val="false"/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bookmarkStart w:id="1" w:name="_1376914376"/>
      <w:bookmarkEnd w:id="1"/>
      <w:r>
        <w:rPr>
          <w:bCs/>
          <w:sz w:val="24"/>
          <w:szCs w:val="24"/>
          <w:lang w:val="it-IT" w:eastAsia="it-IT"/>
        </w:rPr>
        <w:object w:dxaOrig="9638" w:dyaOrig="107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9pt;height:537.45pt" filled="f" o:ole="">
            <v:imagedata r:id="rId8" o:title=""/>
          </v:shape>
          <o:OLEObject Type="Embed" ProgID="" ShapeID="ole_rId7" DrawAspect="Content" ObjectID="_2102704985" r:id="rId7"/>
        </w:objec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bookmarkStart w:id="2" w:name="_1376914391"/>
      <w:bookmarkEnd w:id="2"/>
      <w:r>
        <w:rPr>
          <w:bCs/>
          <w:sz w:val="24"/>
          <w:szCs w:val="24"/>
          <w:lang w:val="it-IT" w:eastAsia="it-IT"/>
        </w:rPr>
        <w:object w:dxaOrig="9638" w:dyaOrig="12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9pt;height:627.5pt" filled="f" o:ole="">
            <v:imagedata r:id="rId10" o:title=""/>
          </v:shape>
          <o:OLEObject Type="Embed" ProgID="" ShapeID="ole_rId9" DrawAspect="Content" ObjectID="_1427577558" r:id="rId9"/>
        </w:objec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24"/>
          <w:szCs w:val="24"/>
          <w:lang w:val="it-IT" w:eastAsia="it-IT"/>
        </w:rPr>
      </w:pPr>
      <w:r>
        <w:rPr>
          <w:rFonts w:cs="Arial" w:ascii="Arial" w:hAnsi="Arial"/>
          <w:bCs/>
          <w:sz w:val="24"/>
          <w:szCs w:val="24"/>
          <w:lang w:val="it-IT" w:eastAsia="it-IT"/>
        </w:rPr>
        <w:t>SAPERI MINIMI  SCIENZE INTEGRATE – FISICA</w:t>
        <w:tab/>
        <w:tab/>
        <w:tab/>
        <w:t>classi prime</w:t>
      </w:r>
    </w:p>
    <w:p>
      <w:pPr>
        <w:pStyle w:val="Corpodeltesto3"/>
        <w:rPr>
          <w:rFonts w:ascii="Arial" w:hAnsi="Arial" w:cs="Arial"/>
          <w:bCs/>
          <w:sz w:val="24"/>
          <w:szCs w:val="24"/>
          <w:lang w:val="it-IT" w:eastAsia="it-IT"/>
        </w:rPr>
      </w:pPr>
      <w:r>
        <w:rPr>
          <w:rFonts w:cs="Arial" w:ascii="Arial" w:hAnsi="Arial"/>
          <w:bCs/>
          <w:sz w:val="24"/>
          <w:szCs w:val="24"/>
          <w:lang w:val="it-IT" w:eastAsia="it-IT"/>
        </w:rPr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oncetto di grandezza fisica scalare e vettoriale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Rappresentazione e presentazioni di dati : schemi, tabelle, grafic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inematica: concetto di velocità, accelerazione, moto rettilineo uniforme e moto uniformemente accelerato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Principi della dinamica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Esempi di forze in natura: legge di gravitazione universale, legge di Hooke, forze d’attrito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Statica: condizioni di equilibrio dei corp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Principio di conservazione dell’energia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Statica e dinamica dei fluid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Equivalenza di calore ed energia e concetto di temperatura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Le leggi dei gas perfett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Fisica delle onde: onde sonore e onde luminose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ariche elettrostatiche e loro interazion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orrente elettrica e circuiti elettrici. Le leggi di Ohm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enni sul magnetismo e induzione elettromagnetica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le classi prime e seconde si propongo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stionari strutturati e/o semistrutturati ( test vero/falso), a risposta multipla, completamento, domande aper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ttura ed interpretazione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loqui individuali e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zione dei compiti as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sservazione sistematica degli allievi in relazione al comportamento ed alla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r le classi prime e seconde si propongon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stionari strutturati e/o semistrutturati ( test vero/falso), a risposta multipla, completamento, domande aper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ttura ed interpretazione del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lloqui individuali e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rezione dei compiti asseg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sservazione sistematica degli allievi in relazione al comportamento ed alla partecipaz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A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A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6"/>
        <w:gridCol w:w="2446"/>
        <w:gridCol w:w="2446"/>
        <w:gridCol w:w="38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  <w:r>
              <w:rPr>
                <w:sz w:val="32"/>
                <w:szCs w:val="32"/>
                <w:lang w:val="it-IT" w:eastAsia="it-IT"/>
              </w:rPr>
              <w:t>VOTO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                              </w:t>
            </w:r>
            <w:r>
              <w:rPr>
                <w:sz w:val="32"/>
                <w:szCs w:val="32"/>
                <w:lang w:val="it-IT" w:eastAsia="it-IT"/>
              </w:rPr>
              <w:t>OBIETTIV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CONOSCENZ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OMPRENSI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LIC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0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8"/>
                <w:szCs w:val="48"/>
                <w:vertAlign w:val="superscript"/>
                <w:lang w:val="it-IT" w:eastAsia="it-IT"/>
              </w:rPr>
            </w:pPr>
            <w:r>
              <w:rPr>
                <w:sz w:val="48"/>
                <w:szCs w:val="48"/>
                <w:vertAlign w:val="superscript"/>
                <w:lang w:val="it-IT" w:eastAsia="it-IT"/>
              </w:rPr>
              <w:t xml:space="preserve">     </w:t>
            </w:r>
          </w:p>
          <w:p>
            <w:pPr>
              <w:pStyle w:val="Corpodeltesto3"/>
              <w:rPr/>
            </w:pPr>
            <w:r>
              <w:rPr>
                <w:sz w:val="48"/>
                <w:szCs w:val="48"/>
                <w:vertAlign w:val="superscript"/>
                <w:lang w:val="it-IT" w:eastAsia="it-IT"/>
              </w:rPr>
              <w:t xml:space="preserve">     ≤ </w:t>
            </w:r>
            <w:r>
              <w:rPr>
                <w:sz w:val="48"/>
                <w:szCs w:val="48"/>
                <w:vertAlign w:val="superscript"/>
                <w:lang w:val="it-IT" w:eastAsia="it-I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Nulla o casu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ommette gravi e diffusi erro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Non riesce ad applicare le conoscenze neanche  se guida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vertAlign w:val="superscript"/>
                <w:lang w:val="it-IT" w:eastAsia="it-IT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it-IT" w:eastAsia="it-IT"/>
              </w:rPr>
              <w:t xml:space="preserve">           </w:t>
            </w:r>
          </w:p>
          <w:p>
            <w:pPr>
              <w:pStyle w:val="Corpodeltesto3"/>
              <w:rPr>
                <w:sz w:val="48"/>
                <w:szCs w:val="48"/>
                <w:vertAlign w:val="superscript"/>
                <w:lang w:val="it-IT" w:eastAsia="it-IT"/>
              </w:rPr>
            </w:pPr>
            <w:r>
              <w:rPr>
                <w:sz w:val="48"/>
                <w:szCs w:val="48"/>
                <w:vertAlign w:val="superscript"/>
                <w:lang w:val="it-IT" w:eastAsia="it-IT"/>
              </w:rPr>
              <w:t xml:space="preserve">        </w:t>
            </w:r>
            <w:r>
              <w:rPr>
                <w:sz w:val="48"/>
                <w:szCs w:val="48"/>
                <w:vertAlign w:val="superscript"/>
                <w:lang w:val="it-IT" w:eastAsia="it-IT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Molto scar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ommette gravi erro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Non riesce ad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licar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noscenz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 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   </w:t>
            </w:r>
            <w:r>
              <w:rPr>
                <w:sz w:val="32"/>
                <w:szCs w:val="32"/>
                <w:lang w:val="it-IT" w:eastAsia="it-IT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Frammentaria e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uperfici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Qualche volt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mette errori nell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esecuzione di  compit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emplic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a applicar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onoscenze in modo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emplice e non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precis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   </w:t>
            </w:r>
            <w:r>
              <w:rPr>
                <w:sz w:val="32"/>
                <w:szCs w:val="32"/>
                <w:lang w:val="it-IT" w:eastAsia="it-IT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</w:t>
            </w:r>
          </w:p>
          <w:p>
            <w:pPr>
              <w:pStyle w:val="Corpodeltesto3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Adeguata ma non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rofond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b w:val="false"/>
                <w:sz w:val="24"/>
                <w:szCs w:val="24"/>
                <w:lang w:val="it-IT" w:eastAsia="it-IT"/>
              </w:rPr>
              <w:t>Non commett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errori nell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esecuzione d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iti semplic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a applicar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noscenze in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iti semplic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</w:t>
            </w:r>
            <w:r>
              <w:rPr>
                <w:sz w:val="32"/>
                <w:szCs w:val="32"/>
                <w:lang w:val="it-IT" w:eastAsia="it-IT"/>
              </w:rPr>
              <w:t>7 – 8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leta 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rofond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</w:p>
          <w:p>
            <w:pPr>
              <w:pStyle w:val="Corpodeltesto3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 w:eastAsia="it-IT"/>
              </w:rPr>
              <w:t>Esegu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autonomamente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iti comples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32"/>
                <w:szCs w:val="32"/>
                <w:lang w:val="it-IT" w:eastAsia="it-IT"/>
              </w:rPr>
            </w:pPr>
            <w:r>
              <w:rPr>
                <w:b w:val="false"/>
                <w:sz w:val="32"/>
                <w:szCs w:val="32"/>
                <w:lang w:val="it-IT" w:eastAsia="it-IT"/>
              </w:rPr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a applicare  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ntenuti 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procedure acquisit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anche in compit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less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</w:t>
            </w:r>
            <w:r>
              <w:rPr>
                <w:sz w:val="32"/>
                <w:szCs w:val="32"/>
                <w:lang w:val="it-IT" w:eastAsia="it-IT"/>
              </w:rPr>
              <w:t>9 - 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</w:p>
          <w:p>
            <w:pPr>
              <w:pStyle w:val="Corpodeltesto3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mpia,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coordinata,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icur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Non commett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errori né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imprecisioni nell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esecuzione d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iti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lica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procedure 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noscenze in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b w:val="false"/>
                <w:sz w:val="24"/>
                <w:szCs w:val="24"/>
                <w:lang w:val="it-IT" w:eastAsia="it-IT"/>
              </w:rPr>
              <w:t>problemi nuov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enza errori ed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imprecision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ue prove a quadrimestre ( anche scritte valide per l’oral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Due prove a quadrimestre ( anche scritte valide per l’orale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immedia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quindici giorni cir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immediati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quindici giorni circ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499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zione frontale                                                         Laborator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zione interattiva                                                     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voro di gruppo                                                       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dagini sul territorio locale in ora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tra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8.0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ezione frontale                                                         Laboratori didatt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ezione interattiva                                                     Potenziamen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avoro di gruppo                                                       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Indagini sul territorio locale in orari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extra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ibri di testo                                                             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Altri libri                                                                    Incontri con esper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Dispense                                                                   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aboratori                                                                  Dispositiv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Libri di testo                                                              Visite guida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Altri libri                                                                    Incontri con esper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Dispense                                                                    Softwa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Laboratori                                                                  Dispositiv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rimanda ai rispettiv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 le classi seconde si propone un modulo interdisciplinare sul trattamento delle acqu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rimanda ai rispettiv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 le classi seconde si propone un modulo interdisciplinare sul trattamento delle acqu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so  di aggiornamento per l’utilizzo della 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rso  di aggiornamento per l’utilizzo della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propone l’acquisto di un kit per l’analisi delle ac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propone l’acquisto di un kit per l’analisi delle acqu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2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Elisabetta N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56:00Z</dcterms:created>
  <dc:creator>Laura Manni</dc:creator>
  <dc:description/>
  <cp:keywords/>
  <dc:language>en-US</dc:language>
  <cp:lastModifiedBy>Administrator</cp:lastModifiedBy>
  <cp:lastPrinted>2006-09-05T10:43:00Z</cp:lastPrinted>
  <dcterms:modified xsi:type="dcterms:W3CDTF">2012-09-11T08:18:00Z</dcterms:modified>
  <cp:revision>9</cp:revision>
  <dc:subject/>
  <dc:title>ISTITUTO TECNICO</dc:title>
</cp:coreProperties>
</file>