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6159615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</w:t>
      </w:r>
      <w:r>
        <w:rPr>
          <w:b/>
        </w:rPr>
        <w:t xml:space="preserve"> </w:t>
      </w:r>
      <w:r>
        <w:rPr>
          <w:b/>
          <w:sz w:val="28"/>
          <w:szCs w:val="28"/>
        </w:rPr>
        <w:t>Tecniche di comunicazion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prim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: osservare processi comunicativi riconoscendo i meccanismi in essi attuati; interpretare il ruolo dei vari attori nella relazione interpersonale; interpretare correttamente, e su tutti i livelli, il significato dei vari messaggi anche in considerazione dell’intervento delle dinamiche di gruppo; utilizzare la tecnologia informatic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4.7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prim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: osservare processi comunicativi riconoscendo i meccanismi in essi attuati; interpretare il ruolo dei vari attori nella relazione interpersonale; interpretare correttamente, e su tutti i livelli, il significato dei vari messaggi anche in considerazione dell’intervento delle dinamiche di gruppo; utilizzare la tecnologia informatic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138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 alla comunicazione interpersonale com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gli elementi del processo di comunicazione; la modalità della comunicazione verbale, non verbale, paraverbale; la dinamica della comunicazione interpersonale; i gruppi e la comunicazione di gruppo;  la comunicazione di se stessi agli alt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 alla comunicazione di massa con particolare riferimento ai new med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95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 alla comunicazione interpersonale com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gli elementi del processo di comunicazione; la modalità della comunicazione verbale, non verbale, paraverbale; la dinamica della comunicazione interpersonale; i gruppi e la comunicazione di gruppo;  la comunicazione di se stessi agli alt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 alla comunicazione di massa con particolare riferimento ai new medi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orali tradizionali; test strutturati e semistruttur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8.9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orali tradizionali; test strutturati e semistruttura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2552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o fino a 4 per conoscenze molto scarse con presenza di gravi errori e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pacità ad applicare 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5 per conoscenze superficiali e frammentarie con presenza saltuaria di errori ed applicazione delle conoscenze in modo parziale e non sempre precis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6 per conoscenze adeguate ma non approfondite con assenza di errori nello svolgimento di compiti semplici e, negli stessi, applicazione adeguata del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7-8 per conoscenze approfondite, esecuzione autonoma di compiti complessi ed applicazione, negli stessi, di conoscenze e procedure adegu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1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to fino a 4 per conoscenze molto scarse con presenza di gravi errori ed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capacità ad applicare 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5 per conoscenze superficiali e frammentarie con presenza saltuaria di errori ed applicazione delle conoscenze in modo parziale e non sempre precis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6 per conoscenze adeguate ma non approfondite con assenza di errori nello svolgimento di compiti semplici e, negli stessi, applicazione adeguata del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7-8 per conoscenze approfondite, esecuzione autonoma di compiti complessi ed applicazione, negli stessi, di conoscenze e procedure adegu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098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o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a quadrimestre valevole per l’o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6.5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o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a quadrimestre valevole per l’or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043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alla f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un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2.15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 alla f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 un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560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zione dialogata, problem solving, lavoro di gruppo, lavoro individu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4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zione dialogata, problem solving, lavoro di gruppo, lavoro individualizza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5480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, giornali, riviste specializzate, internet,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, altri libri, giornali, riviste specializzate, internet,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6148070" cy="929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 valutare nel corso dell’anno in base alle proposte che arriveranno sia dalla scuola che dall’ester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73.2pt;mso-wrap-distance-left:9.05pt;mso-wrap-distance-right:9.05pt;mso-wrap-distance-top:0pt;mso-wrap-distance-bottom:0pt;margin-top: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 valutare nel corso dell’anno in base alle proposte che arriveranno sia dalla scuola che dall’ester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6148070" cy="377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formazione, partecipazione ad eventi relativi a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29.7pt;mso-wrap-distance-left:9.05pt;mso-wrap-distance-right:9.05pt;mso-wrap-distance-top:0pt;mso-wrap-distance-bottom:0pt;margin-top:8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formazione, partecipazione ad eventi relativi a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29540</wp:posOffset>
                </wp:positionV>
                <wp:extent cx="614807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cassette e DVD su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27.7pt;mso-wrap-distance-left:9.05pt;mso-wrap-distance-right:9.05pt;mso-wrap-distance-top:0pt;mso-wrap-distance-bottom:0pt;margin-top:1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deocassette e DVD su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Terni, 5  settembre 2012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rof.ssa Edi Marinoz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3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2-09-16T15:34:00Z</dcterms:modified>
  <cp:revision>4</cp:revision>
  <dc:subject/>
  <dc:title>ISTITUTO TECNICO</dc:title>
</cp:coreProperties>
</file>