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823536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SCIPLINA: </w:t>
      </w:r>
      <w:r>
        <w:rPr>
          <w:b/>
        </w:rPr>
        <w:t>Tecniche di comunicazione e relazione nel turi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second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 utilizzare le conoscenze teoriche e pratiche acquisite nel corso della classe quarta, con l’attenzione in particolar modo rivolta alla realtà dell’aziend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5.85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second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 utilizzare le conoscenze teoriche e pratiche acquisite nel corso della classe quarta, con l’attenzione in particolar modo rivolta alla realtà dell’aziend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155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: 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la comunicazione di gruppo  con particolare riferimento alle dinamiche di gruppo, agli stadi di sviluppo del gruppo, alla leadership,</w:t>
                            </w: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alla comunicazione efficace nei gruppi di lavoro; alle relazioni umane e interpersonali, con particolare attenzione alle motivazioni ed ai bisogni personali e sociali e alla motivazione all’ascolto; al fattore umano in azienda con particolare attenzione alle comunicazioni efficaci in azienda; alla comunicazione aziendale nel turismo con particolare riferimento al marketing mix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2.3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: a</w:t>
                      </w:r>
                      <w:r>
                        <w:rPr>
                          <w:bCs/>
                          <w:sz w:val="24"/>
                        </w:rPr>
                        <w:t>lla comunicazione di gruppo  con particolare riferimento alle dinamiche di gruppo, agli stadi di sviluppo del gruppo, alla leadership,</w:t>
                      </w:r>
                      <w:r>
                        <w:rPr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alla comunicazione efficace nei gruppi di lavoro; alle relazioni umane e interpersonali, con particolare attenzione alle motivazioni ed ai bisogni personali e sociali e alla motivazione all’ascolto; al fattore umano in azienda con particolare attenzione alle comunicazioni efficaci in azienda; alla comunicazione aziendale nel turismo con particolare riferimento al marketing mix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cquisizione di conoscenze relative: a</w:t>
            </w:r>
            <w:r>
              <w:rPr>
                <w:bCs/>
                <w:sz w:val="24"/>
              </w:rPr>
              <w:t>lla comunicazione di gruppo, alla leadership,</w:t>
            </w:r>
            <w:r>
              <w:rPr>
                <w:bCs/>
                <w:color w:val="FF0000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lla comunicazione nei gruppi di lavoro; alle relazioni umane e interpersonali. comunicazione aziendale nel turismo con particolare riferimento al marketing mix. </w:t>
            </w:r>
          </w:p>
          <w:p>
            <w:pPr>
              <w:pStyle w:val="Defaul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Al termine del secondo anno di studio della disciplina lo</w:t>
            </w:r>
            <w:r>
              <w:rPr>
                <w:sz w:val="24"/>
                <w:szCs w:val="24"/>
              </w:rPr>
              <w:t xml:space="preserve"> studente deve essere in grado di utilizzare le conoscenze acquisite rispetto alle relazioni interpersonali nel grupp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cquisizione di conoscenze relative: </w:t>
            </w:r>
            <w:r>
              <w:rPr>
                <w:bCs/>
                <w:sz w:val="24"/>
              </w:rPr>
              <w:t xml:space="preserve">alla comunicazione aziendale; al marketing. </w:t>
            </w:r>
          </w:p>
          <w:p>
            <w:pPr>
              <w:pStyle w:val="Defaul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Lo</w:t>
            </w:r>
            <w:r>
              <w:rPr>
                <w:sz w:val="24"/>
                <w:szCs w:val="24"/>
              </w:rPr>
              <w:t xml:space="preserve"> studente deve essere in grado di riconoscere e distinguere le varie azioni di marketing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566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4.6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558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 fa riferimento a quanto stabilito dal collegio docenti per tutte le classi qui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 fa riferimento a quanto stabilito dal collegio docenti per tutte le classi quin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o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a quadrimestre valevole per l’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o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a quadrimestre valevole per l’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63830</wp:posOffset>
                </wp:positionV>
                <wp:extent cx="6135370" cy="1202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lla f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12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lla f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407035</wp:posOffset>
                </wp:positionV>
                <wp:extent cx="6043930" cy="605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zione dialogata, problem solving, lavoro di gruppo, lavoro individu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7.7pt;mso-wrap-distance-left:9.05pt;mso-wrap-distance-right:9.05pt;mso-wrap-distance-top:0pt;mso-wrap-distance-bottom:0pt;margin-top:-3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zione dialogata, problem solving, lavoro di gruppo, lavoro individualizz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621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, giornali, riviste specializzate, internet,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8.9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, altri libri, giornali, riviste specializzate, internet,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3537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 valutare nel corso dell’anno in base alle proposte che arriveranno sia dalla scuola che d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5.5pt;mso-wrap-distance-left:9.05pt;mso-wrap-distance-right:9.05pt;mso-wrap-distance-top:0pt;mso-wrap-distance-bottom:0pt;margin-top:3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 valutare nel corso dell’anno in base alle proposte che arriveranno sia dalla scuola che dall’ester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13665</wp:posOffset>
                </wp:positionV>
                <wp:extent cx="6135370" cy="461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formazione, partecipazione ad eventi relativi a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6.3pt;mso-wrap-distance-left:9.05pt;mso-wrap-distance-right:9.05pt;mso-wrap-distance-top:0pt;mso-wrap-distance-bottom:0pt;margin-top:8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formazione, partecipazione ad eventi relativi a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cassette e DVD su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6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deocassette e DVD su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529" w:hanging="0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ind w:left="5812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Prof. Edi Marino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11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2:00Z</dcterms:created>
  <dc:creator>Laura Manni</dc:creator>
  <dc:description/>
  <dc:language>en-US</dc:language>
  <cp:lastModifiedBy>primo</cp:lastModifiedBy>
  <cp:lastPrinted>2006-09-05T10:43:00Z</cp:lastPrinted>
  <dcterms:modified xsi:type="dcterms:W3CDTF">2013-10-11T06:52:00Z</dcterms:modified>
  <cp:revision>2</cp:revision>
  <dc:subject/>
  <dc:title>ISTITUTO TECNICO</dc:title>
</cp:coreProperties>
</file>