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4681713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LABORATORIO DI SERVIZI ENOGASTRONOMICI SETTORE CUC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unno deve avere delle competenze generali dei seguenti argoment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ttore della cucin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iccole e grandi attrezzatur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ali stili di cucin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rme igieniche e la sicurezz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igure principali della brigata di cucin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limenti di bas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varie tipologie ristorativ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impasti di base e la loro eseguzion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dimenti (grassi, erbe aromatiche e spezie, ecc.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ortaggi e i legumi in uso in cuc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----/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eseguire: le principali sals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inestre e la loro classificazion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impasti delle minestre asciutte e saper eseguire i principali primi piat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0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l linguaggio specifico della discipli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03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re gli alimenti in base alla loro funzione prevalen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e funzioni nutrizionali dei principi nutritivi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ividuare i rischi di contaminazione alimentare ed adottare i comportamenti igienici corretti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conoscere le principali figure professionali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cquisire un corretto atteggiamento nei confronti della professione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lazionarsi positivamente con i colleghi e operare nel rispetto del proprio ruolo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spettare il percorso delle merci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re attrezzature e utensili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vvedere alle corrette operazioni di funzionamento ordinario delle attrezzature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ispettare le buone pratiche di lavorazione inerenti l’igiene personale, la preparazione, la cottura e la conservazione dei prodotti e la pulizia dei laboratori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stinguere i prodotti tipici e i piatti tradizionali del territorio in cui si opera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istinguere il menù alla carta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eguire le fasi di lavorazione nella corretta sequenza per compiti semplici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seguire le principali tecniche di base nella produzione gastronomica di cucina e di pasticceria</w:t>
            </w:r>
          </w:p>
          <w:p>
            <w:pPr>
              <w:pStyle w:val="Corpodeltesto3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esentare dei piatti nel rispetto delle regole tecnich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gure professionali che operano nel settore enogastronomico e caratteristiche delle profess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oli e gerarchia della brigata di cuc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ontologia profess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l laboratorio di cucina: le aree di lavoro, le attrezzature e gli utensi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’igiene professionale, dei prodotti, dei processi di lavoro e pulizia dell’ambie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rme di prevenzione e sicurezza sul lavoro e rudimenti sul primo soccor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ni sulla corretta utilizzazione igienica e gastronomica delle principali materie prim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lementi di gastronomia tipica del territorio in cui si op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incipali tipi di menù e successione dei piat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cniche di base di cucina e principali tecniche di cott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incipali tecniche di produzione di salse, contorni, uova, primi e secondi piat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cniche di base di pasticceria, principali impasti e crem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condimen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iCs/>
                <w:sz w:val="24"/>
                <w:szCs w:val="24"/>
              </w:rPr>
              <w:t>Gli ortaggi e i legum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 salse di base e le salse compos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fondi di cucina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 figure professionali che operano nel settore: la brigata di cucina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iCs/>
                <w:sz w:val="24"/>
                <w:szCs w:val="24"/>
              </w:rPr>
              <w:t>Il laboratorio di cucina: le aree di lavoro, le attrezzature e gli utensili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’igiene professionale, dei prodotti, dei processi di lavoro e pulizia dell’ambiente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iCs/>
                <w:sz w:val="24"/>
                <w:szCs w:val="24"/>
              </w:rPr>
              <w:t>Principali norme di prevenzione e sicurezza sul lavoro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cniche di base di pasticceria, principali impasti e creme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condimenti.</w:t>
            </w:r>
          </w:p>
          <w:p>
            <w:pPr>
              <w:pStyle w:val="Defaul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per riconoscere le figure professionali della brigata di cucina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iCs/>
                <w:sz w:val="24"/>
                <w:szCs w:val="24"/>
              </w:rPr>
              <w:t>Saper individuare e distinguere le aree di lavoro, le attrezzature e gli utensili di cucina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iCs/>
                <w:sz w:val="24"/>
                <w:szCs w:val="24"/>
              </w:rPr>
              <w:t>Conoscere le principali norme dell’igiene professionale e della prevenzione e sicurezza sul lavoro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iCs/>
                <w:sz w:val="24"/>
                <w:szCs w:val="24"/>
              </w:rPr>
              <w:t>Saper realizzare i principali impasti e creme della pasticceria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per distinguere e utilizzare i principali  condimenti.</w:t>
            </w:r>
          </w:p>
          <w:p>
            <w:pPr>
              <w:pStyle w:val="Defaul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incipali tipi di menù e successione dei piatti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incipali tecniche di produzione di salse, contorni, uova e primi piatti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iCs/>
                <w:sz w:val="24"/>
                <w:szCs w:val="24"/>
              </w:rPr>
              <w:t>Gli ortaggi e i legum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iCs/>
              </w:rPr>
              <w:t>I fondi di cucin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per stilare alcune tipologie di menu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per eseguire e/o preparare: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e principali salse di base, 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 contorni, 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primi piatti.</w:t>
            </w:r>
          </w:p>
          <w:p>
            <w:pPr>
              <w:pStyle w:val="Normal"/>
              <w:suppressAutoHyphens w:val="tru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iCs/>
                <w:sz w:val="24"/>
                <w:szCs w:val="24"/>
              </w:rPr>
              <w:t>Saper riconoscere e utilizzare i principali  ortaggi e legumi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iCs/>
              </w:rPr>
              <w:t>Saper realizzare i principali fondi di cucina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62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scritte, orali e in particolar modo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scritte, orali e in particolar modo prat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7.9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lasse 1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scritte, orali e in particolar modo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scritte, orali e in particolar modo pra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LE MISURAZIONE/GRIGLI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asse 1°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asse 2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DI ALLEGA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2  prove orali/scritte e 1 / 2 prove pratiche per quadrimestre o trimest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DI COMUNICAZIONE ESITO PROV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o se orali o pratiche, 15 giorni al massimo per prove scrit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A’ DI LAVOR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 aperta al dialogo, gruppi di lavoro, esercitazioni in classe e in laborato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Classe 1° </w:t>
            </w:r>
            <w:r>
              <w:rPr>
                <w:sz w:val="24"/>
                <w:szCs w:val="24"/>
              </w:rPr>
              <w:t>Partecipazione ad eventuali conferenze, seminari o visite presso strutture alberghiere organizzati nel territori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lasse 2° </w:t>
            </w:r>
            <w:r>
              <w:rPr>
                <w:b w:val="false"/>
                <w:bCs/>
                <w:sz w:val="24"/>
                <w:szCs w:val="24"/>
              </w:rPr>
              <w:t>Partecipazione ad eventuali conferenze, seminari o visite presso strutture alberghiere organizzati nel territo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STE PER LA FORMAZIONE DEI DOCENTI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di aggiornamento specifici sia nel settore tecnico sia riguardante la gestione delle risorse uma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STE DI ACQUIST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ordinatore Prof. Angelo Boc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ni, 11/09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7625</wp:posOffset>
                </wp:positionH>
                <wp:positionV relativeFrom="paragraph">
                  <wp:posOffset>2540</wp:posOffset>
                </wp:positionV>
                <wp:extent cx="6212205" cy="132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 METODOLOGIA - GLI STRUMENTI - LA VERIFICA  E IL SOSTEG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0.4pt;mso-wrap-distance-left:0pt;mso-wrap-distance-right:7.05pt;mso-wrap-distance-top:0pt;mso-wrap-distance-bottom:0pt;margin-top:0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5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METODOLOGIA - GLI STRUMENTI - LA VERIFICA  E IL SOSTEG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701"/>
        <w:gridCol w:w="425"/>
        <w:gridCol w:w="1985"/>
        <w:gridCol w:w="425"/>
        <w:gridCol w:w="2268"/>
        <w:gridCol w:w="511"/>
      </w:tblGrid>
      <w:tr>
        <w:trPr>
          <w:trHeight w:val="30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todolog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dalità di ver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dalità sostegn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ezione fro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ibro di 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terrogazione 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D. Mirato intervento del docent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voro di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vagna lumin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erifica scri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Quota Loca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ole play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udiovis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ve struttu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DE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blem solving/po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isp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mpiti a c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portello.Hel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zione integr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bor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icerche e/o te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portell . peer educa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idattica laborato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ttività integr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idattica per prog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40" w:hRule="atLeast"/>
          <w:cantSplit w:val="true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 PUNTEG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widowControl w:val="false"/>
        <w:spacing w:before="100" w:after="240"/>
        <w:jc w:val="both"/>
        <w:rPr/>
      </w:pPr>
      <w:r>
        <w:rPr>
          <w:i/>
        </w:rPr>
        <w:t>I punteggi sono riferiti alle competenze relative agli assi culturali (asse dei linguaggi, matematico, scientifico-tecnologico, storico sociale) e sono state acquisite dalla/o studentessa/e con riferimento alle competenze chiave di cittadinanza:</w:t>
      </w:r>
      <w:r>
        <w:rPr/>
        <w:t>1. imparare ad imparare; 2. progettare; 3. comunicare; 4. collaborare e partecipare; 5. agire in modo autonomo e responsabile; 6. risolvere problemi; 7. individuare collegamenti e relazioni; 8. acquisire e interpretare l’informazione.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82"/>
        <w:gridCol w:w="642"/>
        <w:gridCol w:w="5615"/>
      </w:tblGrid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1/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Competenze  non raggiunte per totale disinteresse e mancanza di collaborazi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Competenze   raggiunte livello base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3/4</w:t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Competenze non raggiunte per mancanza o modestissimo impegno o limitata collaborazione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7/8</w:t>
            </w:r>
          </w:p>
        </w:tc>
        <w:tc>
          <w:tcPr>
            <w:tcW w:w="5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Competenze   raggiunte  livello intermedio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Competenze base parzialmente raggiunte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>9/10</w:t>
            </w:r>
          </w:p>
        </w:tc>
        <w:tc>
          <w:tcPr>
            <w:tcW w:w="56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Competenze  raggiunte livello avan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>
          <w:bCs/>
        </w:rPr>
        <w:t xml:space="preserve">Livello base: </w:t>
      </w:r>
      <w:r>
        <w:rPr/>
        <w:t xml:space="preserve">lo studente svolge compiti semplici in situazioni note, mostrando di possedere conoscenze ed abilità essenziali </w:t>
      </w:r>
      <w:r>
        <w:rPr>
          <w:bCs/>
        </w:rPr>
        <w:t xml:space="preserve">e </w:t>
      </w:r>
      <w:r>
        <w:rPr/>
        <w:t>di saper applicare regole e procedure fondamentali</w:t>
      </w:r>
    </w:p>
    <w:p>
      <w:pPr>
        <w:pStyle w:val="NormaleWeb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eWeb"/>
        <w:widowControl w:val="false"/>
        <w:spacing w:before="0" w:after="0"/>
        <w:rPr/>
      </w:pPr>
      <w:r>
        <w:rPr>
          <w:bCs/>
        </w:rPr>
        <w:t xml:space="preserve">Livello intermedio: </w:t>
      </w:r>
      <w:r>
        <w:rPr/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eWeb"/>
        <w:widowControl w:val="false"/>
        <w:spacing w:before="0" w:after="0"/>
        <w:rPr/>
      </w:pPr>
      <w:r>
        <w:rPr>
          <w:bCs/>
        </w:rPr>
        <w:t xml:space="preserve">Livello avanzato: </w:t>
      </w:r>
      <w:r>
        <w:rPr/>
        <w:t>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>
          <w:i/>
          <w:i/>
        </w:rPr>
      </w:pPr>
      <w:r>
        <w:rPr>
          <w:i/>
        </w:rPr>
        <w:t>Terni 11/09/2013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0"/>
        </w:tabs>
        <w:ind w:left="4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00"/>
        </w:tabs>
        <w:ind w:left="4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8:00Z</dcterms:created>
  <dc:creator>Laura Manni</dc:creator>
  <dc:description/>
  <dc:language>en-US</dc:language>
  <cp:lastModifiedBy>primo</cp:lastModifiedBy>
  <cp:lastPrinted>2006-09-05T10:43:00Z</cp:lastPrinted>
  <dcterms:modified xsi:type="dcterms:W3CDTF">2013-09-24T14:58:00Z</dcterms:modified>
  <cp:revision>2</cp:revision>
  <dc:subject/>
  <dc:title>ISTITUTO TECNICO</dc:title>
</cp:coreProperties>
</file>