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9646838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ISCIPLINA: LABORATORIO DI SERVIZI ENOGASTRONOMICI SETTORE CUC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IETTIVI DI APPRENDIMENTO (competenz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3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caratteristiche di base della gastronomia delle regioni italia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utilizzare le tecniche di preparazione e cottura degli ali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qualità delle carni e i principali tag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lassificare gli animali e le loro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laborare i principali piatti a base di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principali tipologie dei formaggi e le loro fasi di produ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applicare le norme sanitarie (in collaborazione con la disciplina di scienze degli aliment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caratteristiche e le diverse tipologie merceologiche dei prodotti itt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utilizzare le tecniche di preparazione e cottura dei prodotti itt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predisporre e realizzare dei menu coerenti e bilanci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individuare le corrette strategie per l’approvvigionamento: costi, gestione delle scorte e dei fornito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aper realizzare decorazioni utilizzando le varie tecniche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(Vecchio ordinamento)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usare i prodotti alimentare e saper organizzare l’approvvigionamento delle materie pr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bevande alcoliche e non alcoliche, saper gestire la cantina, e saper individuare le principali tecniche degli abbina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aper riconoscere gli elementi per la gestione ed organizzazione di un’azienda ric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rudimentale dell’organizzazione di banqueting e catering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3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i base della gastronomia delle regioni italia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preparazione e cottura degli ali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i carne e i principali tag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 di qualità della car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gli animali e delle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piatti a base di carni rosse, bianche e sc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i formaggi e le fasi di produ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delle norme sanitarie (in collaborazione con la disciplina di scienze degli alimenti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4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e le diverse tipologie merceologiche dei prodotti ittici: molluschi, crostacei, pesce d’acqua dolce e sala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cniche di preparazione e cottura dei prodotti itt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e realizzare menu coerenti e bilanci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corrette strategie per l’approvvigionamento: costi, gestione delle scorte e dei fornito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corazioni: tecniche e nuove tendenze, gli utensili della decorazion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5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(Vecchio ordinamento)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odotti alimentare e le loro caratteristiche salienti e l’approvvigionamento delle materie pr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bevande alcoliche e non alcoliche, la gestione della cantina, e gli abbina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onoscere il servizio del banqueting e del cater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gli elementi per la gestione ed organizzazione di un’azienda ricettiva (elementi di management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base per la preparazione e cottura degli ali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i base della carne e dei principali tag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zione degli animali principali e delle loro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piatti a base di car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lassificazione dei principali formaggi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Conoscenza delle principali norme sanitari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/-----/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principali delle tipologie merceologiche dei prodotti itt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cniche di base della preparazione e cottura dei prodotti itt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regole di base per  realizzare me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principali strategie per l’approvvigionamento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Le decorazioni: le tecniche princip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aper utilizzare le tecniche di base per la preparazione e cottura degli ali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carni e i principali tag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aper classificare i principali animali e le loro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laborare i principali piatti a base di car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principali tipologie dei formagg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applicare le principali norme sanitarie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/-----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aper riconoscere le caratteristiche principali e le diverse tipologie merceologiche dei prodotti itt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aper utilizzare le tecniche di base per la preparazione e cottura dei prodotti itt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individuare le regole principali per compilare i men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Saper individuare le principali strategie per l’approvvigionamento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Saper realizzare decorazioni essenziali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3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Vecchio ordinamento)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gli elementi di base per la gestione ed organizzazione di un’azienda ricet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caratteristiche delle beva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base dell’organizzazione di banqueting e catering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Vecchio ordinamen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aper riconoscere gli elementi di base per la gestione ed organizzazione di un’azienda ric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beva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rudimentale dell’organizzazione di banqueting e catering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e 3° </w:t>
            </w:r>
            <w:r>
              <w:rPr>
                <w:sz w:val="24"/>
                <w:szCs w:val="24"/>
              </w:rPr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e 4° </w:t>
            </w:r>
            <w:r>
              <w:rPr>
                <w:sz w:val="24"/>
                <w:szCs w:val="24"/>
              </w:rPr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e 5° </w:t>
            </w:r>
            <w:r>
              <w:rPr>
                <w:sz w:val="24"/>
                <w:szCs w:val="24"/>
              </w:rPr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lasse 3° </w:t>
            </w:r>
            <w:r>
              <w:rPr>
                <w:sz w:val="24"/>
                <w:szCs w:val="24"/>
              </w:rPr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lasse 4° </w:t>
            </w:r>
            <w:r>
              <w:rPr>
                <w:sz w:val="24"/>
                <w:szCs w:val="24"/>
              </w:rPr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lasse 5° </w:t>
            </w:r>
            <w:r>
              <w:rPr>
                <w:sz w:val="24"/>
                <w:szCs w:val="24"/>
              </w:rPr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135370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Per le griglie si rimanda alla decisione nei consigli di classe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1.95pt;mso-wrap-distance-left:9.05pt;mso-wrap-distance-right:9.05pt;mso-wrap-distance-top:0pt;mso-wrap-distance-bottom:0pt;margin-top:8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(Per le griglie si rimanda alla decisione nei consigli di classe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/ 2  prove orali/scritte e 1 / 2 prove pratiche per quadrimestre o trimest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/ 2  prove orali/scritte e 1 / 2 prove pratiche per quadrimestre o trimestr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o se orali o pratiche, 15 giorni al massimo per prove scritte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315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aperta al dialogo, gruppi di lavoro, esercitazioni in classe e in laboratorio, dettature rice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03.5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zione frontale aperta al dialogo, gruppi di lavoro, esercitazioni in classe e in laboratorio, dettature ric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127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8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113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sse 3°,4°,5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tecipazione ad eventuali conferenze, seminari o visite presso strutture alberghiere organizzati nel terri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lasse 3°,4°,5° </w:t>
                      </w:r>
                      <w:r>
                        <w:rPr>
                          <w:sz w:val="24"/>
                          <w:szCs w:val="24"/>
                        </w:rPr>
                        <w:t>Partecipazione ad eventuali conferenze, seminari o visite presso strutture alberghiere organizzati nel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92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i di aggiornamento specifici sia nel settore tecnico sia riguardante la gestione delle riso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6.6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si di aggiornamento specifici sia nel settore tecnico sia riguardante la gestione delle riso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570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4.9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ordinatore Prof. Angelo Boc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ni, 11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6:00Z</dcterms:created>
  <dc:creator>Laura Manni</dc:creator>
  <dc:description/>
  <dc:language>en-US</dc:language>
  <cp:lastModifiedBy>primo</cp:lastModifiedBy>
  <cp:lastPrinted>2006-09-05T10:43:00Z</cp:lastPrinted>
  <dcterms:modified xsi:type="dcterms:W3CDTF">2013-09-24T14:56:00Z</dcterms:modified>
  <cp:revision>2</cp:revision>
  <dc:subject/>
  <dc:title>ISTITUTO TECNICO</dc:title>
</cp:coreProperties>
</file>