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Mod. MUT76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b/>
                <w:b/>
              </w:rPr>
            </w:pPr>
            <w:r>
              <w:rPr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45pt;height:40.5pt" filled="f" o:ole="">
                  <v:imagedata r:id="rId4" o:title=""/>
                </v:shape>
                <o:OLEObject Type="Embed" ProgID="" ShapeID="ole_rId3" DrawAspect="Content" ObjectID="_244583162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DIRITTO-ECONOMI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NNO SCOLASTICO 2013-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  <w:t xml:space="preserve">Saper distinguere l’attività economica da quella non economica, i beni dai servizi, i bisogni primari da quelli secondari, il patrimonio dal reddito, il consumo dalla produzione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  <w:t xml:space="preserve">Saper individuare le elementari relazioni tra i soggetti nei sistemi economici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  <w:t xml:space="preserve">Riconoscere una norma giuridica rispetto alle altre norme sociali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  <w:t xml:space="preserve">Saper distinguere il diritto oggettivo da quello soggettivo, il lato attivo da quello passivo del rapporto giuridico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  <w:t xml:space="preserve">Saper distinguere la preminente forza della Costituzione da quella delle altre fonti normative e le diverse tipologie delle carte costituzionali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/>
            </w:pPr>
            <w:r>
              <w:rPr>
                <w:color w:val="000000"/>
              </w:rPr>
              <w:t>Saper inquadrare storicamente la formazione della Carta Costituzionale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  <w:t xml:space="preserve">Saper distinguerne i principi fondamentali e saper riconoscere le principali libertà da essa tutelate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  <w:t xml:space="preserve">Saper reperirne la collocazione nella struttura testuale della Carta costituzionale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napToGrid w:val="false"/>
              <w:ind w:left="234" w:hanging="234"/>
              <w:rPr>
                <w:color w:val="000000"/>
              </w:rPr>
            </w:pPr>
            <w:r>
              <w:rPr>
                <w:color w:val="000000"/>
              </w:rPr>
              <w:t xml:space="preserve">Individuare le esigenze che ispirano scelte e comportamenti economici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color w:val="000000"/>
              </w:rPr>
              <w:t>Individuare i soggetti economici ed i loro ruoli nell’attività economica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napToGrid w:val="false"/>
              <w:ind w:left="234" w:hanging="234"/>
              <w:rPr>
                <w:color w:val="000000"/>
              </w:rPr>
            </w:pPr>
            <w:r>
              <w:rPr>
                <w:color w:val="000000"/>
              </w:rPr>
              <w:t xml:space="preserve">Individuare le varietà elementari dei diversi sistemi economici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color w:val="000000"/>
              </w:rPr>
              <w:t>Distinguere le fonti normative e la loro gerarchia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napToGrid w:val="false"/>
              <w:ind w:left="234" w:hanging="234"/>
              <w:rPr>
                <w:color w:val="000000"/>
              </w:rPr>
            </w:pPr>
            <w:r>
              <w:rPr>
                <w:color w:val="000000"/>
              </w:rPr>
              <w:t xml:space="preserve">Individuare i soggetti giuridici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napToGrid w:val="false"/>
              <w:ind w:left="234" w:hanging="234"/>
              <w:rPr>
                <w:color w:val="000000"/>
              </w:rPr>
            </w:pPr>
            <w:r>
              <w:rPr>
                <w:color w:val="000000"/>
              </w:rPr>
              <w:t xml:space="preserve">Individuare la struttura e caratteri della Costituzione,  il contenuto dei principi fondamentali e delle principali libertà garantite dalla stessa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97" w:hanging="297"/>
              <w:rPr>
                <w:color w:val="000000"/>
              </w:rPr>
            </w:pPr>
            <w:r>
              <w:rPr>
                <w:color w:val="000000"/>
              </w:rPr>
              <w:t xml:space="preserve">Fondamenti dell’attività economica.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97" w:hanging="297"/>
              <w:rPr>
                <w:color w:val="000000"/>
              </w:rPr>
            </w:pPr>
            <w:r>
              <w:rPr>
                <w:color w:val="000000"/>
              </w:rPr>
              <w:t xml:space="preserve">I soggetti economici.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97" w:hanging="297"/>
              <w:rPr>
                <w:color w:val="000000"/>
              </w:rPr>
            </w:pPr>
            <w:r>
              <w:rPr>
                <w:color w:val="000000"/>
              </w:rPr>
              <w:t xml:space="preserve">I sistemi economici.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97" w:hanging="297"/>
              <w:rPr>
                <w:color w:val="000000"/>
              </w:rPr>
            </w:pPr>
            <w:r>
              <w:rPr>
                <w:color w:val="000000"/>
              </w:rPr>
              <w:t xml:space="preserve">Norme giuridiche. Fonti normative e loro gerarchia. Codificazione.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97" w:hanging="297"/>
              <w:rPr>
                <w:color w:val="000000"/>
              </w:rPr>
            </w:pPr>
            <w:r>
              <w:rPr>
                <w:color w:val="000000"/>
              </w:rPr>
              <w:t xml:space="preserve">Diritto oggettivo e soggettivo.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97" w:hanging="297"/>
              <w:rPr>
                <w:color w:val="000000"/>
              </w:rPr>
            </w:pPr>
            <w:r>
              <w:rPr>
                <w:color w:val="000000"/>
              </w:rPr>
              <w:t xml:space="preserve">Soggetti giuridici: persone fisiche, organizzazioni e persone giuridiche.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97" w:hanging="297"/>
              <w:rPr>
                <w:color w:val="000000"/>
              </w:rPr>
            </w:pPr>
            <w:r>
              <w:rPr>
                <w:color w:val="000000"/>
              </w:rPr>
              <w:t xml:space="preserve">La famiglia. </w:t>
            </w:r>
          </w:p>
          <w:p>
            <w:pPr>
              <w:pStyle w:val="Default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97" w:hanging="297"/>
              <w:rPr>
                <w:color w:val="000000"/>
              </w:rPr>
            </w:pPr>
            <w:r>
              <w:rPr>
                <w:color w:val="000000"/>
              </w:rPr>
              <w:t>Costituzione e cittadinanza: processo formativo, caratteri e struttura della Carta; principi fondamentali, libertà, diritti e dover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 xml:space="preserve">Saper distinguere i ruoli dei singoli fattori nel processo produttivo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425"/>
              <w:rPr/>
            </w:pPr>
            <w:r>
              <w:rPr>
                <w:color w:val="000000"/>
              </w:rPr>
              <w:t>Saper individuare i meccanismi elementari delle relazioni tra prezzo, domanda, offerta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425"/>
              <w:rPr/>
            </w:pPr>
            <w:r>
              <w:rPr>
                <w:color w:val="000000"/>
              </w:rPr>
              <w:t>Distinguere gli Stati in base alla distribuzione dei poteri tra i suoi organi ed al rapporto con i cittadini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Descrivere le principali funzioni degli organi fondamentali, le principali relazioni tra i medesimi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color w:val="000000"/>
              </w:rPr>
              <w:t>Distinguere la nozione giuridica e la nozione economica dell’imprenditore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color w:val="000000"/>
              </w:rPr>
              <w:t>Individuare i fattori produttivi e differenziarli per natura e tipo di remunerazione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color w:val="000000"/>
              </w:rPr>
              <w:t>Riconoscere le relazioni tra prezzo e domanda e tra prezzo ed offerta di un bene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ind w:left="234" w:hanging="234"/>
              <w:rPr/>
            </w:pPr>
            <w:r>
              <w:rPr>
                <w:color w:val="000000"/>
              </w:rPr>
              <w:t>Distinguere i diversi tipi di Stato e di Governo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ind w:left="234" w:hanging="234"/>
              <w:rPr>
                <w:color w:val="000000"/>
              </w:rPr>
            </w:pPr>
            <w:r>
              <w:rPr>
                <w:color w:val="000000"/>
              </w:rPr>
              <w:t>Distinguere composizione e funzione degli organi costituzional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Impresa e imprenditore sotto il profilo giuridico ed economico. Fattori della produzione. Il mercato. Domanda e offerta.  Forme di Stato e di Governo. Ordinamento costituzionale dello Stato. Gli organi costituzionali: formazione, composizione e funzioni.    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STRUMENTI DI VERIFICA E VALUTAZIONE </w:t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4735" cy="124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246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2a  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98.15pt;mso-wrap-distance-left:9.05pt;mso-wrap-distance-right:9.05pt;mso-wrap-distance-top:0pt;mso-wrap-distance-bottom:0pt;margin-top:7.1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2a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4735" cy="143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43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Quelle conformi alle deliberazioni del Collegio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Quelle conformi alle deliberazioni del Collegio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2.6pt;mso-wrap-distance-left:9.05pt;mso-wrap-distance-right:9.05pt;mso-wrap-distance-top:0pt;mso-wrap-distance-bottom:0pt;margin-top:6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Quelle conformi alle deliberazioni del Collegio Docenti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Quelle conformi alle deliberazioni del Collegio Docenti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u w:val="single"/>
          <w:lang w:val="it-IT" w:eastAsia="en-US"/>
        </w:rPr>
      </w:pPr>
      <w:r>
        <w:rPr>
          <w:sz w:val="32"/>
          <w:szCs w:val="32"/>
          <w:u w:val="single"/>
          <w:lang w:val="it-IT" w:eastAsia="en-US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Per la seconda classe, allo scrutinio finale, verrà compilato per ogni alunno il certificato delle competenze di base acquisite nell’assolvimento dell’obbligo di istruzione come da modello approvato per livelli: base, intermedio, avanzato come da modello approvato. Per chi non ha raggiunto il livello base, occorrerà formulare un giudizio di motivazione del mancato conseguimento degli apprendimenti.</w:t>
      </w:r>
      <w:r>
        <w:br w:type="page"/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4735" cy="1202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202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94.65pt;mso-wrap-distance-left:9.05pt;mso-wrap-distance-right:9.05pt;mso-wrap-distance-top:0pt;mso-wrap-distance-bottom:0pt;margin-top:3.6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4735" cy="1202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202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8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94.65pt;mso-wrap-distance-left:9.05pt;mso-wrap-distance-right:9.05pt;mso-wrap-distance-top:0pt;mso-wrap-distance-bottom:0pt;margin-top:6.2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8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Corpodeltesto31"/>
        <w:rPr/>
      </w:pPr>
      <w:r>
        <w:rPr>
          <w:sz w:val="24"/>
          <w:szCs w:val="24"/>
          <w:lang w:val="it-IT"/>
        </w:rPr>
        <w:t>MODALITA’ DI LAVORO</w:t>
      </w:r>
      <w:r>
        <w:rPr>
          <w:bCs/>
          <w:sz w:val="24"/>
          <w:szCs w:val="24"/>
          <w:lang w:val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295" cy="440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440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34.7pt;mso-wrap-distance-left:9.05pt;mso-wrap-distance-right:9.05pt;mso-wrap-distance-top:0pt;mso-wrap-distance-bottom:0pt;margin-top:11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58420</wp:posOffset>
                </wp:positionV>
                <wp:extent cx="6134735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, Costituzione e, nelle classi prime,  Lavagna multimedial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45pt;mso-wrap-distance-left:9.05pt;mso-wrap-distance-right:9.05pt;mso-wrap-distance-top:0pt;mso-wrap-distance-bottom:0pt;margin-top:4.6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, Costituzione e, nelle classi prime,  Lavagna multimed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4735" cy="985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985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ducazione strad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 xml:space="preserve">Visita a Palazzo Madama e/o al Quirinale e/o Corte Costituzion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77.6pt;mso-wrap-distance-left:9.05pt;mso-wrap-distance-right:9.05pt;mso-wrap-distance-top:0pt;mso-wrap-distance-bottom:0pt;margin-top:1.3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ducazione strad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 xml:space="preserve">Visita a Palazzo Madama e/o al Quirinale e/o Corte Costituzional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2680" cy="375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75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azione per l'utilizzo della LIM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29.6pt;mso-wrap-distance-left:9.05pt;mso-wrap-distance-right:9.05pt;mso-wrap-distance-top:0pt;mso-wrap-distance-bottom:0pt;margin-top:8.9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azione per l'utilizzo della 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5   settembr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 Prof. Daniela Cesarin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1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52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/>
    <w:rPr>
      <w:b/>
      <w:bCs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23:00Z</dcterms:created>
  <dc:creator>Laura Manni</dc:creator>
  <dc:description/>
  <dc:language>en-US</dc:language>
  <cp:lastModifiedBy>primo</cp:lastModifiedBy>
  <cp:lastPrinted>2006-09-05T10:43:00Z</cp:lastPrinted>
  <dcterms:modified xsi:type="dcterms:W3CDTF">2014-01-12T08:23:00Z</dcterms:modified>
  <cp:revision>2</cp:revision>
  <dc:subject/>
  <dc:title>ISTITUTO TECNICO</dc:title>
</cp:coreProperties>
</file>