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STITUTO D’ISTRUZIONE SUPERIORE</w:t>
            </w:r>
          </w:p>
          <w:p>
            <w:pPr>
              <w:pStyle w:val="Normal"/>
              <w:suppressAutoHyphens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FESSIONALE E TECNICO COMMERCIALE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. CASAGRANDE”  “F. CESI”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NI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142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b w:val="false"/>
          <w:sz w:val="28"/>
          <w:szCs w:val="28"/>
        </w:rPr>
        <w:t>PROGRAMMAZIONE DIPARTIMENTALE TRIENNI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ge">
                  <wp:posOffset>643890</wp:posOffset>
                </wp:positionV>
                <wp:extent cx="6214110" cy="438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3.45pt;mso-wrap-distance-left:0pt;mso-wrap-distance-right:7.05pt;mso-wrap-distance-top:0pt;mso-wrap-distance-bottom:0pt;margin-top:50.7pt;mso-position-vertical-relative:page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DISCIPLINA:   DIRITTO-ECONOMIA, LEGISLAZIONE DELLE IMPRESE RISTORATIV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.S. 2013/2014</w:t>
        <w:tab/>
        <w:tab/>
      </w:r>
    </w:p>
    <w:p>
      <w:pPr>
        <w:pStyle w:val="Heading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27940</wp:posOffset>
                </wp:positionV>
                <wp:extent cx="6124575" cy="2273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273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tbl>
                            <w:tblPr>
                              <w:tblW w:w="9812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12"/>
                            </w:tblGrid>
                            <w:tr>
                              <w:trPr/>
                              <w:tc>
                                <w:tcPr>
                                  <w:tcW w:w="9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IQ- Ec. Az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saper distinguere i caratteri ed i tipi di diritti reali; conoscere gli elementi del contratto e la sua funzion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Alberghiero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conoscere il fenomeno turistico. Saper distinguere i tipi di imprese e di società.Saper comprendere l'importanza dell'organizzazione del lavoro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Socio-sanitari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 saper distinguere le capacità della pers. Fis. Conoscere i mezzi di tutela del cittadino nei confronti della P.A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IIQ-Ec. Az.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la patologia del contratto; il contratto di lavoro e la legislazione sociale;la legge della domanda e dell’offerta; le forme di mercato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Alberghiero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saper distinguere i principali contratti di lavoro, in particolare nel settore alberghiero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Socio-sanitari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saper distinguere i contenuti del rapporto di lav. subord.Saper individuare le tutele del dir. alla sal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istico: le leggi quadro e gli enti turistici; lo sviluppo sostenibi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179pt;mso-wrap-distance-left:9.05pt;mso-wrap-distance-right:9.05pt;mso-wrap-distance-top:0pt;mso-wrap-distance-bottom:0pt;margin-top:2.2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tbl>
                      <w:tblPr>
                        <w:tblW w:w="9812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12"/>
                      </w:tblGrid>
                      <w:tr>
                        <w:trPr/>
                        <w:tc>
                          <w:tcPr>
                            <w:tcW w:w="9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IQ- Ec. Az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aper distinguere i caratteri ed i tipi di diritti reali; conoscere gli elementi del contratto e la sua funzion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Alberghiero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onoscere il fenomeno turistico. Saper distinguere i tipi di imprese e di società.Saper comprendere l'importanza dell'organizzazione del lavor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Socio-sanitari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saper distinguere le capacità della pers. Fis. Conoscere i mezzi di tutela del cittadino nei confronti della P.A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IIQ-Ec. Az.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la patologia del contratto; il contratto di lavoro e la legislazione sociale;la legge della domanda e dell’offerta; le forme di mercat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Alberghiero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aper distinguere i principali contratti di lavoro, in particolare nel settore alberghier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Socio-sanitario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aper distinguere i contenuti del rapporto di lav. subord.Saper individuare le tutele del dir. alla salute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istico: le leggi quadro e gli enti turistici; lo sviluppo sostenibi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57150</wp:posOffset>
                </wp:positionV>
                <wp:extent cx="6132830" cy="2607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607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818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/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4a Ec. Az.l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conoscere i caratteri, le fonti ed i vari tipi di obbligazioni; sapere gli elementi essenziali ed accidentali del contratto; conoscere i fondamenti dell’impresa; saper distinguere gli elementi materiali ed immateriali dell’azienda; conoscere i caratteri delle società in generale; saper distinguere le società di persone, di capitali e mutualistiche; conoscer i caratteri dei vari tipi di società; conoscere le cause e gli effetti dell’inflazion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4a Alberghiero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omprendere il linguaggio giuridico e la normativa vigente nei contesti relativi all’impresa ristorativa e turistica con particolare riferimento alle norme di sicurezza sul lavoro e alle certificazioni obbligatorie e volontarie. Riconoscere i diritti ed i doveri relativi al rapporto di lavoro e saper utilizzare i principali contratti di lavoro del settore turistico – ristorativo. Interpretare i dati contabili ed ammististrativi dell’impresa turistico – ristorativa classificare e configurare i costi di una azienda, analizzare il loro rapporto con i ricavi; saper calcolare il costo del servizio e individuare il prezzo di vendita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pt;height:205.3pt;mso-wrap-distance-left:9.05pt;mso-wrap-distance-right:9.05pt;mso-wrap-distance-top:0pt;mso-wrap-distance-bottom:0pt;margin-top:4.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818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18"/>
                      </w:tblGrid>
                      <w:tr>
                        <w:trPr/>
                        <w:tc>
                          <w:tcPr>
                            <w:tcW w:w="9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4a Ec. Az.l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onoscere i caratteri, le fonti ed i vari tipi di obbligazioni; sapere gli elementi essenziali ed accidentali del contratto; conoscere i fondamenti dell’impresa; saper distinguere gli elementi materiali ed immateriali dell’azienda; conoscere i caratteri delle società in generale; saper distinguere le società di persone, di capitali e mutualistiche; conoscer i caratteri dei vari tipi di società; conoscere le cause e gli effetti dell’inflazion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4a Alberghiero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</w:rPr>
                        <w:t xml:space="preserve"> Comprendere il linguaggio giuridico e la normativa vigente nei contesti relativi all’impresa ristorativa e turistica con particolare riferimento alle norme di sicurezza sul lavoro e alle certificazioni obbligatorie e volontarie. Riconoscere i diritti ed i doveri relativi al rapporto di lavoro e saper utilizzare i principali contratti di lavoro del settore turistico – ristorativo. Interpretare i dati contabili ed ammististrativi dell’impresa turistico – ristorativa classificare e configurare i costi di una azienda, analizzare il loro rapporto con i ricavi; saper calcolare il costo del servizio e individuare il prezzo di vendit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1"/>
        <w:rPr>
          <w:sz w:val="32"/>
          <w:szCs w:val="32"/>
          <w:u w:val="single"/>
          <w:lang w:val="it-IT" w:eastAsia="en-US"/>
        </w:rPr>
      </w:pPr>
      <w:r>
        <w:rPr>
          <w:sz w:val="32"/>
          <w:szCs w:val="32"/>
          <w:u w:val="single"/>
          <w:lang w:val="it-IT" w:eastAsia="en-US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88265</wp:posOffset>
                </wp:positionV>
                <wp:extent cx="6132830" cy="1929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929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5a Ec. Az.l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conoscere i caratteri dei principali contratti tipici; conoscere i caratteri dei principali contratti commerciali, bancari ed atipici; saper individuare i principali elementi del sistema bancario; saper analizzare le finalità delle organizzazioni internazionali, in particolare della U.E.</w:t>
                            </w:r>
                          </w:p>
                          <w:tbl>
                            <w:tblPr>
                              <w:tblW w:w="9818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/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a Alberghiero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conoscere e distinguere i titoli di credito e le loro funzioni. Conoscere il rapporto obbligatorio, il contratto in generale, il contratto di lavoro, le assicurazioni sociali,  saper distinguere i principali contratti dell’impresa ristorativa;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pt;height:151.95pt;mso-wrap-distance-left:9.05pt;mso-wrap-distance-right:9.05pt;mso-wrap-distance-top:0pt;mso-wrap-distance-bottom:0pt;margin-top:6.95pt;mso-position-vertical-relative:text;margin-left:-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5a Ec. Az.l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/>
                        <w:t xml:space="preserve"> conoscere i caratteri dei principali contratti tipici; conoscere i caratteri dei principali contratti commerciali, bancari ed atipici; saper individuare i principali elementi del sistema bancario; saper analizzare le finalità delle organizzazioni internazionali, in particolare della U.E.</w:t>
                      </w:r>
                    </w:p>
                    <w:tbl>
                      <w:tblPr>
                        <w:tblW w:w="9818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18"/>
                      </w:tblGrid>
                      <w:tr>
                        <w:trPr/>
                        <w:tc>
                          <w:tcPr>
                            <w:tcW w:w="9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a Alberghiero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onoscere e distinguere i titoli di credito e le loro funzioni. Conoscere il rapporto obbligatorio, il contratto in generale, il contratto di lavoro, le assicurazioni sociali,  saper distinguere i principali contratti dell’impresa ristorativa;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Heading3"/>
        <w:jc w:val="both"/>
        <w:rPr>
          <w:sz w:val="24"/>
          <w:szCs w:val="24"/>
          <w:u w:val="none"/>
          <w:lang w:val="it-IT"/>
        </w:rPr>
      </w:pPr>
      <w:r>
        <w:rPr>
          <w:sz w:val="24"/>
          <w:szCs w:val="24"/>
          <w:u w:val="none"/>
          <w:lang w:val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2830" cy="2014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01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tbl>
                            <w:tblPr>
                              <w:tblW w:w="9818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/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Q-Ec. Az.le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i diritti reali, cenni sulle obbligazioni, teoria generale del contrat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berghier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cio-sanitari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IQ-Ec. Az.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oscere e distinguere le varie forme e cause di invalidità del contratto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oscere i diritti ed i doveri dei lavoratori;essere in grado di individuare gli strumenti per l’inserimento nel mondo del lavoro; conoscere le variabili che influenzano la domanda e l’offer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berghier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cio-sanitari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pt;height:158.6pt;mso-wrap-distance-left:9.05pt;mso-wrap-distance-right:9.05pt;mso-wrap-distance-top:0pt;mso-wrap-distance-bottom:0pt;margin-top:7.0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tbl>
                      <w:tblPr>
                        <w:tblW w:w="9818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18"/>
                      </w:tblGrid>
                      <w:tr>
                        <w:trPr/>
                        <w:tc>
                          <w:tcPr>
                            <w:tcW w:w="9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Q-Ec. Az.le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 diritti reali, cenni sulle obbligazioni, teoria generale del contrat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berghier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cio-sanitari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IQ-Ec. Az.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noscere e distinguere le varie forme e cause di invalidità del contratto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oscere i diritti ed i doveri dei lavoratori;essere in grado di individuare gli strumenti per l’inserimento nel mondo del lavoro; conoscere le variabili che influenzano la domanda e l’offer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berghier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cio-sanitario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2830" cy="12655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a</w:t>
                            </w:r>
                          </w:p>
                          <w:tbl>
                            <w:tblPr>
                              <w:tblW w:w="9818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/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4a Ec. Az.le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le obbligazioni; il contratto; l’impresa; l’azienda; le società in generale; le società di persone e di capitali; l’inflazione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4a Alberghiero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normativa specifica di settore, con particolare attenzione agli aspetti connessi alla sicurezza . contratto di lavoro subordinato. Specifici contratti di lavoro. Forma di finanziamento dell’impresa turistico – ristorativa. Gestione amministrativa ed economica dell’impresa turistico - ristorat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pt;height:99.65pt;mso-wrap-distance-left:9.05pt;mso-wrap-distance-right:9.05pt;mso-wrap-distance-top:0pt;mso-wrap-distance-bottom:0pt;margin-top:1.75pt;mso-position-vertical-relative:text;margin-left: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LASSE 4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a</w:t>
                      </w:r>
                    </w:p>
                    <w:tbl>
                      <w:tblPr>
                        <w:tblW w:w="9818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18"/>
                      </w:tblGrid>
                      <w:tr>
                        <w:trPr/>
                        <w:tc>
                          <w:tcPr>
                            <w:tcW w:w="9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4a Ec. Az.l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e obbligazioni; il contratto; l’impresa; l’azienda; le società in generale; le società di persone e di capitali; l’inflazione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4a Alberghiero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rmativa specifica di settore, con particolare attenzione agli aspetti connessi alla sicurezza . contratto di lavoro subordinato. Specifici contratti di lavoro. Forma di finanziamento dell’impresa turistico – ristorativa. Gestione amministrativa ed economica dell’impresa turistico - ristorat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2830" cy="10515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051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a</w:t>
                            </w:r>
                          </w:p>
                          <w:tbl>
                            <w:tblPr>
                              <w:tblW w:w="9818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/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5a Ec. Az.le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i principali contratti tipici; i contratti commerciali e bancari; i contratti atipici; il sistema bancario; le organizzazioni internazion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5a Alberghiero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enni sulle obbligazioni; i principali contratti dell’impresa ristorativa; la legislazione del lavoro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pt;height:82.8pt;mso-wrap-distance-left:9.05pt;mso-wrap-distance-right:9.05pt;mso-wrap-distance-top:0pt;mso-wrap-distance-bottom:0pt;margin-top:6.75pt;mso-position-vertical-relative:text;margin-left: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LASSE 5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a</w:t>
                      </w:r>
                    </w:p>
                    <w:tbl>
                      <w:tblPr>
                        <w:tblW w:w="9818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18"/>
                      </w:tblGrid>
                      <w:tr>
                        <w:trPr/>
                        <w:tc>
                          <w:tcPr>
                            <w:tcW w:w="9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5a Ec. Az.l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i principali contratti tipici; i contratti commerciali e bancari; i contratti atipici; il sistema bancario; le organizzazioni internazion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5a Alberghiero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enni sulle obbligazioni; i principali contratti dell’impresa ristorativa; la legislazione del lavoro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1"/>
        <w:rPr>
          <w:bCs/>
          <w:sz w:val="28"/>
          <w:szCs w:val="28"/>
          <w:u w:val="single"/>
          <w:lang w:val="it-IT" w:eastAsia="en-US"/>
        </w:rPr>
      </w:pPr>
      <w:r>
        <w:rPr>
          <w:bCs/>
          <w:sz w:val="28"/>
          <w:szCs w:val="28"/>
          <w:u w:val="single"/>
          <w:lang w:val="it-IT" w:eastAsia="en-US"/>
        </w:rPr>
      </w:r>
    </w:p>
    <w:p>
      <w:pPr>
        <w:pStyle w:val="Corpodeltesto3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Corpodeltesto3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Corpodeltesto3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Corpodeltesto31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STRUMENTI DI VERIFICA E VALUTAZIONE 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TEST INGRESS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 3</w:t>
      </w:r>
      <w:r>
        <w:rPr>
          <w:sz w:val="24"/>
          <w:szCs w:val="24"/>
          <w:vertAlign w:val="superscript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n svol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 4</w:t>
      </w:r>
      <w:r>
        <w:rPr>
          <w:sz w:val="24"/>
          <w:szCs w:val="24"/>
          <w:vertAlign w:val="superscript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n svol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Classe 5</w:t>
      </w:r>
      <w:r>
        <w:rPr>
          <w:sz w:val="24"/>
          <w:szCs w:val="24"/>
          <w:vertAlign w:val="superscript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svol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szCs w:val="24"/>
        </w:rPr>
        <w:t xml:space="preserve">SCALE  MISURAZIONE/GRIGLI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ormi con quelle deliberate dal Collegio dei Doc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szCs w:val="24"/>
        </w:rPr>
        <w:t xml:space="preserve">GRIGLIE  PROVE SIMULAZIONE CLASSI QUINT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Quelle conformi alle deliberazioni del Collegio Docenti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szCs w:val="24"/>
        </w:rPr>
        <w:t>NUMERO PROV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RALI 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CRITTE 2 (semistrutturate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szCs w:val="24"/>
        </w:rPr>
        <w:t>TEMPI DI COMUNICAZIONE ESITO PROV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RALI immediat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CRITTE 10 giorn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Corpodeltesto31"/>
        <w:rPr/>
      </w:pPr>
      <w:r>
        <w:rPr>
          <w:sz w:val="24"/>
          <w:szCs w:val="24"/>
          <w:lang w:val="it-IT"/>
        </w:rPr>
        <w:t>MODALITA’ DI LAVORO</w:t>
      </w:r>
      <w:r>
        <w:rPr>
          <w:bCs/>
          <w:sz w:val="24"/>
          <w:szCs w:val="24"/>
          <w:lang w:val="it-IT"/>
        </w:rPr>
        <w:t>, MATERIALI E SUSSIDI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Libri di testo. Codice civ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 3</w:t>
      </w:r>
      <w:r>
        <w:rPr>
          <w:sz w:val="24"/>
          <w:szCs w:val="24"/>
          <w:vertAlign w:val="superscript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nanza scuola - lav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lasse 4</w:t>
      </w:r>
      <w:r>
        <w:rPr>
          <w:sz w:val="24"/>
          <w:szCs w:val="24"/>
          <w:vertAlign w:val="superscript"/>
        </w:rPr>
        <w:t xml:space="preserve">a   e </w:t>
      </w: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a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lternanza scuola-lavo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ita alla Corte Costituzionale; a Palazzo Montecitorio; Quirinale; Palazzo Madama Milano-Fier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rsi disciplinar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diovisivi su argomenti disciplinari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Terni,  11   settembre 2013.                                   </w:t>
      </w:r>
      <w:r>
        <w:rPr>
          <w:b/>
          <w:bCs/>
          <w:i/>
          <w:iCs/>
          <w:sz w:val="28"/>
          <w:szCs w:val="28"/>
        </w:rPr>
        <w:t>Il Coordinator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Prof. D. Cesarini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">
    <w:name w:val=" Carattere"/>
    <w:basedOn w:val="Carattere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1"/>
    <w:rPr>
      <w:strike w:val="false"/>
      <w:dstrike w:val="false"/>
      <w:color w:val="2544A1"/>
      <w:u w:val="none"/>
    </w:rPr>
  </w:style>
  <w:style w:type="character" w:styleId="Filelink">
    <w:name w:val="filelink"/>
    <w:basedOn w:val="Caratterepredefinito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b/>
      <w:sz w:val="52"/>
      <w:lang w:val="en-US"/>
    </w:rPr>
  </w:style>
  <w:style w:type="paragraph" w:styleId="Corpodeltesto31">
    <w:name w:val="Corpo del testo 31"/>
    <w:basedOn w:val="Normal"/>
    <w:qFormat/>
    <w:pPr>
      <w:jc w:val="both"/>
    </w:pPr>
    <w:rPr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/>
    <w:rPr>
      <w:b/>
      <w:bCs/>
      <w:sz w:val="27"/>
      <w:szCs w:val="27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23:00Z</dcterms:created>
  <dc:creator>Laura Manni</dc:creator>
  <dc:description/>
  <dc:language>en-US</dc:language>
  <cp:lastModifiedBy>primo</cp:lastModifiedBy>
  <cp:lastPrinted>2006-09-05T10:43:00Z</cp:lastPrinted>
  <dcterms:modified xsi:type="dcterms:W3CDTF">2014-01-12T08:23:00Z</dcterms:modified>
  <cp:revision>2</cp:revision>
  <dc:subject/>
  <dc:title>ISTITUTO TECNICO</dc:title>
</cp:coreProperties>
</file>