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185562998" r:id="rId3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3-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SCIPLINA:   TECNICA PROFESSIONALE DEI SERVIZI COMMERCIALI-DIRITTO E TECNICHE AMMINISTRATIVE - ECONOMIA AZIENDAL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44450</wp:posOffset>
                </wp:positionV>
                <wp:extent cx="61810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alizzare i dati, sapendoli interpretare e sviluppare, anche con il supporto di rappresentazioni, usando adeguatamente gli strumenti di calcolo e le potenzialità offerte dall’informat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alizzare il fenomeno turistico e la sua evolu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iconoscere le peculiarità del sistema socio economico al fine di orientarsi adeguatamente nel tessuto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biettivi minimi:  Saper analizzare gli elementi di base della contabi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7.7pt;mso-wrap-distance-left:9.05pt;mso-wrap-distance-right:9.05pt;mso-wrap-distance-top:0pt;mso-wrap-distance-bottom:0pt;margin-top:3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nalizzare i dati, sapendoli interpretare e sviluppare, anche con il supporto di rappresentazioni, usando adeguatamente gli strumenti di calcolo e le potenzialità offerte dall’informat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nalizzare il fenomeno turistico e la sua evoluzio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iconoscere le peculiarità del sistema socio economico al fine di orientarsi adeguatamente nel tessuto specific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biettivi minimi:  Saper analizzare gli elementi di base della conta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613537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pplicare regole e procedure nelle aree economico aziend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gli strumenti informatici, applicati all’area di indirizz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biettivi minimi: Saper distinguere le principali tematiche della gestione aziendale delle imprese collet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pplicare regole e procedure nelle aree economico aziend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utilizzare gli strumenti informatici, applicati all’area di indirizz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biettivi minimi: Saper distinguere le principali tematiche della gestione aziendale delle imprese colle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pplicare le conoscenze e abilità acquisite, anche con supporti informatici, nell’area di indirizz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appresentare il patrimonio ed il reddito aziend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nalizzare e interpretare i dati di bilanc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biettivi minimi: in linea con i contenuti previsti per l’esame di St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pplicare le conoscenze e abilità acquisite, anche con supporti informatici, nell’area di indirizz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appresentare il patrimonio ed il reddito aziend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nalizzare e interpretare i dati di bilanc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biettivi minimi: in linea con i contenuti previsti per l’esame di St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caratteristiche del sistema economico e le varie tipologie di i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dividuare il ruolo e le funzioni dei soggetti aziend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modalità e gli strumenti di pag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appresentare i principali fatti aziend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biettivi minimi: conoscere le linee generali del sistema socio-economico nazionale e gli elementi di base della contabi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caratteristiche del sistema economico e le varie tipologie di impres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dividuare il ruolo e le funzioni dei soggetti aziend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modalità e gli strumenti di pagamen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appresentare i principali fatti azienda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biettivi minimi: conoscere le linee generali del sistema socio-economico nazionale e gli elementi di base della conta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dividuare e cogliere le problematiche nei diversi aspetti della gestione aziend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gliere le differenze tra le diverse forme societari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principali fonti di finanzi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biettivi minimi: conoscere le principali tematiche della gestione aziendale delle imprese collet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dividuare e cogliere le problematiche nei diversi aspetti della gestione aziend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gliere le differenze tra le diverse forme societari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principali fonti di finanziamen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biettivi minimi: conoscere le principali tematiche della gestione aziendale delle imprese collet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nalizzare e interpretare le principali voci di bilanc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l costo industriale, secondo natura e destin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varie tipologie contrattuali in tema di gestione delle risorse uma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linee essenziali della programmazione aziendale, anche con riferimento al controllo budgeta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biettivi minimi: in linea con i contenuti previsti per l’esame di Sta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nalizzare e interpretare le principali voci di bilanc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l costo industriale, secondo natura e destinazio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varie tipologie contrattuali in tema di gestione delle risorse uma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linee essenziali della programmazione aziendale, anche con riferimento al controllo budgetar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biettivi minimi: in linea con i contenuti previsti per l’esame di Sta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36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Sono formate dai Docenti di volta in volta, in funzione della tipologia della prova      somministrat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Sono formate dai Docenti di volta in volta, in funzione della tipologia della prova somministr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Sono formate dai Docenti di volta in volta, in funzione della tipologia della prova      somministrata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Sono formate dai Docenti di volta in volta, in funzione della tipologia della prova somministrat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i rinvia alle griglie già in uso ed approvate dal Collegio dei Docen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i rinvia alle griglie già in uso ed approvate dal Collegio dei Docen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:  D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:  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:  DU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:  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: UN GIORN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: DIECI GIORNI LAVORATIVI UTI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: UN GIORN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: DIECI GIORNI LAVORATIVI UTI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interatt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zi guid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interattiv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zi guid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ice Civ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ornali e rivis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u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dice Civi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ornali e rivis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u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Visite aziend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Visite aziend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Visite aziendali, conferenze, seminar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Visite aziend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Visite aziend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Visite aziendali, conferenze, seminar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36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//////////////////////////////////////////////////////////////////////////////////////////////////////////////////////////////////////////////////////////////////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////////////////////////////////////////////////////////////////////////////////////////////////////////////////////////////////////////////////////////////////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Fabio Ciot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11  settembre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6:00Z</dcterms:created>
  <dc:creator>Laura Manni</dc:creator>
  <dc:description/>
  <cp:keywords/>
  <dc:language>en-US</dc:language>
  <cp:lastModifiedBy>docente1</cp:lastModifiedBy>
  <cp:lastPrinted>2013-09-20T08:48:00Z</cp:lastPrinted>
  <dcterms:modified xsi:type="dcterms:W3CDTF">2013-09-20T07:42:00Z</dcterms:modified>
  <cp:revision>4</cp:revision>
  <dc:subject/>
  <dc:title>ISTITUTO TECNICO</dc:title>
</cp:coreProperties>
</file>