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Educazione Fi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S. 2013-1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mantenere i giusti equilibri nelle diverse situazion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varie condotte motorie in situazioni anche comples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controllare il proprio corpo in relazione spazio-temp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proprie  capacità condizionali in modo progressivamente più consapevol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mantenere i giusti equilibri nelle diverse situazion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varie condotte motorie in situazioni anche compless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controllare il proprio corpo in relazione spazio-temp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proprie  capacità condizionali in modo progressivamente più consapevol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Sa utilizzare il lessico specifico della disciplina nelle diverse situazioni motorie e comprende il significato di quanto richiesto e esegue in modo adeguato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Sa utilizzare il lessico specifico della disciplina nelle diverse situazioni motorie e comprende il significato di quanto richiesto e esegue in modo adeguato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forma complessa gli schemi e i fondamentali di gioc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modo adeguato le tecniche di base delle discipline individua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esporre in modo adeguato gli argomenti tecnici propos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Sa esporre in modo adeguato gli argomenti teorici prop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forma complessa gli schemi e i fondamentali di gioc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modo adeguato le tecniche di base delle discipline individual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esporre in modo adeguato gli argomenti tecnici propos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Sa esporre in modo adeguato gli argomenti teorici prop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 vari segmenti del proprio corpo e utilizza le azioni motorie che fisiologich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e proprie qualità fisiche ed il loro utilizz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n modo progressivamente più approfondito i fondamentali delle attività sportive praticate e applica i regolamen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a terminologia specifica inerente al proprio corpo e alle varie attività motorie propos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 vari segmenti del proprio corpo e utilizza le azioni motorie che fisiologich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e proprie qualità fisiche ed il loro utilizz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n modo progressivamente più approfondito i fondamentali delle attività sportive praticate e applica i regolamen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a terminologia specifica inerente al proprio corpo e alle varie attività motorie propos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oscenze teorich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cità condizionali; capacità motori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zione alimenta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 dopin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oscenze teoriche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acità condizionali; capacità motori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zione alimentar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l doping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25730</wp:posOffset>
                </wp:positionV>
                <wp:extent cx="6087745" cy="311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11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245pt;mso-wrap-distance-left:9.05pt;mso-wrap-distance-right:9.05pt;mso-wrap-distance-top:0pt;mso-wrap-distance-bottom:0pt;margin-top:9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e pratica dei fondamentali individuali e di gioco in forma semplificata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utilizzare le tecniche degli sport presi in esame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 utilizzare le regole  per un corretto  approccio con l’ attività motoria e sportiva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i principi fondamentali alla base del movimento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riportare alla memoria ed organizzare i contenuti appresi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e pratica dei fondamentali individuali e di gioco in forma semplificata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utilizzare le tecniche degli sport presi in esame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 utilizzare le regole  per un corretto  approccio con l’ attività motoria e sportiva. </w:t>
            </w:r>
          </w:p>
        </w:tc>
      </w:tr>
    </w:tbl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Test motori-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Osservazione delle risposte motorie a compiti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Le verifiche sommative costituiscono la traduzione delle verifiche formative in voto, che delle osservazioni sistematiche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est motori-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Osservazione delle risposte motorie a compiti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Le verifiche sommative costituiscono la traduzione delle verifiche formative in voto, che delle osservazioni sistematiche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Test motori-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Osservazione delle risposte motorie a compiti specific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Le verifiche sommative costituiscono la traduzione delle verifiche formative in voto, che delle osservazioni sistematiche dell’alunno e della sua partecipazione alle attività pra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est motori-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Osservazione delle risposte motorie a compiti specific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Le verifiche sommative costituiscono la traduzione delle verifiche formative in voto, che delle osservazioni sistematiche dell’alunno e della sua partecipazione a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griglia  oggettiva di valutazione adattata alla realtà de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griglia  oggettiva di valutazione adattata alla realtà della class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adottata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a adottata dal collegio doc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 :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: Un test scritt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 :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: Un test scritt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- SCRITTE – PRATICHE: Esito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 -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- SCRITTE – PRATICHE: Esito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 -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i e chiarimenti durante la l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aggio dal metodo globale al metodo anali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i e chiarimenti durante la l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aggio dal metodo globale al metodo anali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ula- palestra-spazio esterno- attrezzature sportive-libro di testo- cd- film e foto cop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ula- palestra-spazio esterno- attrezzature sportive-libro di testo- cd- film e foto co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specifico di 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so specifico di 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proposte di acquisto sono riportate in un foglio specifico per l’ Educazione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proposte di acquisto sono riportate in un foglio specifico per l’ Educazione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Prof.Gorietti Dani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11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4:00Z</dcterms:created>
  <dc:creator>Laura Manni</dc:creator>
  <dc:description/>
  <dc:language>en-US</dc:language>
  <cp:lastModifiedBy>primo</cp:lastModifiedBy>
  <cp:lastPrinted>2012-09-10T17:15:00Z</cp:lastPrinted>
  <dcterms:modified xsi:type="dcterms:W3CDTF">2013-09-24T14:54:00Z</dcterms:modified>
  <cp:revision>2</cp:revision>
  <dc:subject/>
  <dc:title>ISTITUTO TECNICO</dc:title>
</cp:coreProperties>
</file>