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672973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03"/>
        <w:gridCol w:w="3955"/>
      </w:tblGrid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un lessico semplice e funzionale per esprimere bisogni legati al quotidian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e grammaticali di ba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a fonologico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uncia,intonazione,ritmo,ortografia                 </w:t>
            </w:r>
          </w:p>
        </w:tc>
      </w:tr>
      <w:tr>
        <w:trPr>
          <w:trHeight w:val="22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agire in modo semplice su temi di interesse personale, quotidiano, sociale e di attualità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esentare se stesso e gli altri;formule di saluto e congedo;chiedere e dare informazioni su persone e cose; descrivere persone ,oggetti e luoghi; nomi e aggettivi di nazionalità, professioni e mestieri.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essere e a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fornire descrizioni fisiche e psicologich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gusti e preferenz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 specifico delle parti del corp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stantivi, aggettivi riguardanti il caratt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relativi a gusti e preferenze.</w:t>
            </w:r>
          </w:p>
        </w:tc>
      </w:tr>
      <w:tr>
        <w:trPr>
          <w:trHeight w:val="13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ntare e descrivere esperienze ed eventi, in forma semplice, relativi ad ambito personal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mpo presente, passato, futuro, gallicismi.</w:t>
            </w:r>
          </w:p>
        </w:tc>
      </w:tr>
      <w:tr>
        <w:trPr>
          <w:trHeight w:val="8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arare oggetti, luoghi, person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di opinione, comparativi e superlativi.</w:t>
            </w:r>
          </w:p>
        </w:tc>
      </w:tr>
      <w:tr>
        <w:trPr>
          <w:trHeight w:val="1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re e chiedere informazioni, localizzare nello spazio e nel temp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posizioni, avverbi di luogo e di tempo, lessico relativo all’ora e al tempo:verbi all’imperativ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sente dei principali verbi regolari ed irregolari e degli ausilia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 relativo a descrizione fisica, del carattere, dell’ambito famigliare e scolas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rfologia degli elementi essenziali della grammat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mprende il contenuto di messaggi orali e scritti in forma semplice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utilizzare le strutture e le funzioni della lingua in attività scritte e orali  producendo semplici testi elementari che, pur presentando inesattezze  sono adeguati dal punto di vista comunicativ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mpi passati e futuri dei principali verbi regolari ed irregola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rfosintassi degli elementi necessari a produrre messaggi scritti ed orali comprensibi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: abbigliamento, abitazione, tempo, or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 il contenuto globale di semplici messaggi orali e scritti, il ruolo dei parlati e le informazioni esplici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ponde a domande inferenziali se guid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 le strutture e le funzioni linguistiche in modo semplic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duce semplici testi orali e scritti pur con qualche improprietà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osserv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discrezione dei singoli docenti dopo un periodo di osserv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e orali e strutturate scrit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Prove orali e strutturate scrit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per livelli: base, intermedio,avanzato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a quadrimestre mini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2 a quadrimestre mini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a quadrimestre minim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2 a quadrimestre minim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  Al termine della prova stess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due settimane cir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  Al termine della prova stess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entro due settimane cir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 lavoro svolto a casa; eventuale recupero in itinere; verifica e valutazione finale; informare sull’iter didattico e sui criteri di valutazione adottati; promuovere l’autovalu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 ; lezione interattiva; discussione guidata; verifica del lavoro svolto a casa; eventuale recupero in itinere; verifica e valutazione finale; informare sull’iter didattico e sui criteri di valutazione adottati; promuovere l’autovalu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ibri di testo;laboratorio multimediale; L.I.M.,  CD ;CD audio; DVD; internet; fotocopie; teatro in lingua; materiale auten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ibri di testo;laboratorio multimediale; L.I.M.,  CD ;CD audio; DVD; internet; fotocopie; teatro in lingua; materiale auten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 valutare nei singol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 xml:space="preserve"> Da valutare nei singoli consigli di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a valutare nei singol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 xml:space="preserve"> Da valutare nei singoli consigli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 Elisabetta Riveruzz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 11 settembre 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1:00Z</dcterms:created>
  <dc:creator>Laura Manni</dc:creator>
  <dc:description/>
  <cp:keywords/>
  <dc:language>en-US</dc:language>
  <cp:lastModifiedBy>riccardo fioroni</cp:lastModifiedBy>
  <cp:lastPrinted>2006-09-05T10:43:00Z</cp:lastPrinted>
  <dcterms:modified xsi:type="dcterms:W3CDTF">2013-09-22T20:34:00Z</dcterms:modified>
  <cp:revision>12</cp:revision>
  <dc:subject/>
  <dc:title>ISTITUTO TECNICO</dc:title>
</cp:coreProperties>
</file>