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2048284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solidamento delle principali funzioni e strutture linguistiche dell’anno precedente e del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bilità logico deduttive per la comprensione del te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apersi esprimere sia nella lingua orale che scritta in modo chiaro ed adeguato alla situazione   su argomenti di carattere specifico all’indirizz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solidamento delle principali funzioni e strutture linguistiche dell’anno precedente e del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bilità logico deduttive per la comprensione del te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apersi esprimere sia nella lingua orale che scritta in modo chiaro ed adeguato alla situazione   su argomenti di carattere specifico all’indirizz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rendere e produrre messaggi più complessi ed articolati; le idee principali di testi di diverse tipologie ed in particolare inerenti l’ambito di speci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prendere e produrre messaggi più complessi ed articolati; le idee principali di testi di diverse tipologie ed in particolare inerenti l’ambito di specializz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dere e produrre documenti di carattere tecnico professionale ed operare in ambiti pluridisciplin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per fare confronti tra la civiltà del paese in cui si vive con quello di cui si studia la lingu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rendere e produrre documenti di carattere tecnico professionale ed operare in ambiti pluridisciplina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aper fare confronti tra la civiltà del paese in cui si vive con quello di cui si studia la lingu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il lessico relativo alle tematiche dell’ambiente di lavor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re ed usare i verbi di opin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le idee principali di tes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 varia natura relativi all’ambito specialis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il senso globale delle conversazioni anche a carattere set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rispondere a domande esplici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semplici definizioni di setto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ed argomentare scambi di opin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a essenziale del lessico specif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a dei principali aspetti della civiltà e dell’ambito professi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interagire in modo sufficientemente chiaro sia all’orale che allo scritto comprendendo la situazione e lo scopo  della comunic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utilizzare anche se con qualche imprecisione il lessico e le funzioni dell’ambito professionale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terzo anno gli studenti dovranno essere in grado di conoscere le strutture e funzioni che permettono l’interazione linguistica ad un livello di comunicazione informale e formale di maggiore complessità rispetto a quella di base; ed il lessico indispensabile specifico a seconda dei vari indirizz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terzo anno gli studenti dovranno essere in grado di conoscere le strutture e funzioni che permettono l’interazione linguistica ad un livello di comunicazione informale e formale di maggiore complessità rispetto a quella di base; ed il lessico indispensabile specifico a seconda dei vari indirizz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l termine del quarto anno gli studenti dovranno essere in grado di conoscere  gli argomenti di carattere linguistico; i linguaggi ed i contenuti specifici di indirizzo e alcuni aspetti della realtà economica, sociale ed istituzionale del paese stranier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l termine del quarto anno gli studenti dovranno essere in grado di conoscere  gli argomenti di carattere linguistico; i linguaggi ed i contenuti specifici di indirizzo e alcuni aspetti della realtà economica, sociale ed istituzionale del paese stranier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quinto anno gli studenti dovranno essere in grado di conoscere  gli argomenti di carattere linguistico; i linguaggi ed i contenuti specifici di indirizzo e alcuni aspetti della realtà economica, sociale ed istituzionale del paese straniero; approfondimento delle conoscenze settoriali e della civiltà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quinto anno gli studenti dovranno essere in grado di conoscere  gli argomenti di carattere linguistico; i linguaggi ed i contenuti specifici di indirizzo e alcuni aspetti della realtà economica, sociale ed istituzionale del paese straniero; approfondimento delle conoscenze settoriali e della civiltà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 con 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 con 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 con prove orali , strutturate scritte e comprensione del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 con prove orali e strutturate scrit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 con prove orali e strutturate scritt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 con prove orali , strutturate scritte e comprensione del tes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e Classe 4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a di valutazione comprensione del testo – questionario alleg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</w:rPr>
                        <w:t xml:space="preserve"> e Classe 4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a di valutazione comprensione del testo – questionario allega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utilizzata già nella classe terza e quar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 glie concordate dal collegio dei docenti utilizzabili anche per la simulazione delle prove d’esam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Una Simulazione 3° prova d’esam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Griglia utilizzata già nella classe terza e quar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 glie concordate dal collegio dei docenti utilizzabili anche per la simulazione delle prove d’esam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Una Simulazione 3° prova d’esame a quadrimest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 a quadrimestre minim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 a quadrimestre mini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 a quadrimestre minim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 a quadrimestre minim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ito dopo 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ntro due settimane cir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ubito dopo 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ntro due settimane cir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 lavoro svolto a casa; lavori di gruppo; eventuale recupero in itinere; verifica e valutazione finale; informare sull’iter didattico e sui criteri di valutazione adottati; 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 ; lezione interattiva; discussione guidata; verifica del lavoro svolto a casa; lavori di gruppo; eventuale recupero in itinere; verifica e valutazione finale; informare sull’iter didattico e sui criteri di valutazione adottati; promuovere l’autovalut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ibri di testo;laboratorio multimediale; L.I.M.; CD ;CD audio; DVD; internet; fotocopie; viaggi d’istruzione; teatro in lingua; materiale auten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ibri di testo;laboratorio multimediale; L.I.M.; CD ;CD audio; DVD; internet; fotocopie; viaggi d’istruzione; teatro in lingua; materiale auten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Elisabetta Riveru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11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3:00Z</dcterms:created>
  <dc:creator>Laura Manni</dc:creator>
  <dc:description/>
  <cp:keywords/>
  <dc:language>en-US</dc:language>
  <cp:lastModifiedBy>riccardo fioroni</cp:lastModifiedBy>
  <cp:lastPrinted>2006-09-05T10:43:00Z</cp:lastPrinted>
  <dcterms:modified xsi:type="dcterms:W3CDTF">2013-09-22T20:32:00Z</dcterms:modified>
  <cp:revision>14</cp:revision>
  <dc:subject/>
  <dc:title>ISTITUTO TECNICO</dc:title>
</cp:coreProperties>
</file>