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44078648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LINGUA INGLES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A.S. 2013-14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  <w:gridCol w:w="40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NOSCENZ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rendere i punti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senziali di informazioni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 messaggi orali 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ritti in lingua standard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sati su una varietà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 funzioni comunicative</w:t>
            </w:r>
          </w:p>
          <w:p>
            <w:pPr>
              <w:pStyle w:val="Defaul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rendere il senso e lo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opo essenziale di testi orali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 scritti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gliere le informazioni essenziali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 le parole chiav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l’interno di testi di brev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tensione di interesse personale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otidiano, sociale o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fessionale con la guida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ll’insegnante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ssico di base ed esponenti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nguistici fondamentali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lla comunicazion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erente ad argomenti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 vita quotidiana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 sociale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stema fonetico 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mmaticale di base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centazione, intonazion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lla frase, ortografia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 punteggiatur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ilizzare la lingua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aniera per i principali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opi comunicativi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d operativi interagendo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 situazioni che si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sono presentar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aggiando nei paesi anglofoni</w:t>
            </w:r>
          </w:p>
          <w:p>
            <w:pPr>
              <w:pStyle w:val="Defaul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plicare in modo adeguato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zioni e strutture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ulare correttament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mande e fornire rispost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tinenti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agire in maniera efficac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 temi di interess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sonale, quotidiano e sociale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utture grammaticali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ndamentali e formul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silari per chiedere 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re semplici informazio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• </w:t>
            </w:r>
            <w:r>
              <w:rPr>
                <w:bCs/>
                <w:sz w:val="24"/>
                <w:szCs w:val="24"/>
              </w:rPr>
              <w:t>Registro linguistico colloquia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• </w:t>
            </w:r>
            <w:r>
              <w:rPr>
                <w:bCs/>
                <w:sz w:val="24"/>
                <w:szCs w:val="24"/>
              </w:rPr>
              <w:t>Corretta pronuncia di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 repertorio di parole 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asi memorizzate di uso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u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• </w:t>
            </w:r>
            <w:r>
              <w:rPr>
                <w:bCs/>
                <w:sz w:val="24"/>
                <w:szCs w:val="24"/>
              </w:rPr>
              <w:t>Principali tipi di interazion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bale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• </w:t>
            </w:r>
            <w:r>
              <w:rPr>
                <w:bCs/>
                <w:sz w:val="24"/>
                <w:szCs w:val="24"/>
              </w:rPr>
              <w:t>Vocabolario e fraseologia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 base utili ad uno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ambio di informazioni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plice e diretto su temi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d attività di caratter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miliare o di interess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sonale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crivere esperienze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enti, ambizioni, speranz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d opinioni.</w:t>
            </w:r>
          </w:p>
          <w:p>
            <w:pPr>
              <w:pStyle w:val="Defaul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ffettuare un semplice resoconto su temi di caratter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sonale e sociale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utilizzare lessico e struttur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à note in semplici descrizioni o brevi riassunti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stema fonetico, grammatical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 lessicale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petti grammaticali 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unicativi di base della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ngu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flettere sui propri atteggiamenti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 rapporto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l’altro in contesti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iculturali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flettere sulla dimension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culturale della lingua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 la guida dell’insegnante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gliere analogie e differenz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a la lingua e la cultura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taliana e quella  inglese/americana.</w:t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petti socio-culturali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i principali Paesi anglofo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aratteristiche specifich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l sistema linguistico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lese e italiano.</w:t>
            </w:r>
          </w:p>
        </w:tc>
      </w:tr>
      <w:tr>
        <w:trPr>
          <w:trHeight w:val="538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durre semplici testi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ritti di tipo funzional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 a carattere personale</w:t>
            </w:r>
          </w:p>
          <w:p>
            <w:pPr>
              <w:pStyle w:val="Defaul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plicare correttament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strutture grammaticali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 lessicali acquisite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spondere a semplici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estionari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orre semplici testi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crittivi (brevi lettere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crizioni e riassunti)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rivere semplici testi su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matiche coerenti con i percorsi di studio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ncipali struttur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mmaticali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zioni e aree lessicali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cessarie per esprimersi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 svariati contesti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unicativi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plici modalità di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rittura: messaggi brevi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ttere informali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tografia e punteggiatura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MINIMI DI APPRENDIMENTO  </w:t>
      </w:r>
      <w:r>
        <w:rPr>
          <w:sz w:val="24"/>
          <w:szCs w:val="24"/>
        </w:rPr>
        <w:t>D</w:t>
      </w:r>
      <w:r>
        <w:rPr/>
        <w:t>ettagliare con attenzione le conoscenze/competenze minime per raggiungere la sufficienza (programmazione per obiettivi mini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520"/>
      </w:tblGrid>
      <w:tr>
        <w:trPr>
          <w:trHeight w:val="55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OSCENZ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ETENZE</w:t>
            </w:r>
          </w:p>
        </w:tc>
      </w:tr>
      <w:tr>
        <w:trPr>
          <w:trHeight w:val="55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rbo </w:t>
            </w:r>
            <w:r>
              <w:rPr>
                <w:b/>
                <w:sz w:val="24"/>
              </w:rPr>
              <w:t xml:space="preserve">be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esentare se stesso ( nome, età), parlare di luoghi</w:t>
            </w:r>
          </w:p>
        </w:tc>
      </w:tr>
      <w:tr>
        <w:trPr>
          <w:trHeight w:val="55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erbo </w:t>
            </w:r>
            <w:r>
              <w:rPr>
                <w:b/>
                <w:sz w:val="24"/>
              </w:rPr>
              <w:t>have got</w:t>
            </w:r>
            <w:r>
              <w:rPr>
                <w:sz w:val="24"/>
              </w:rPr>
              <w:t>, aggettivi possessiv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re di ciò che si possiede</w:t>
            </w:r>
          </w:p>
        </w:tc>
      </w:tr>
      <w:tr>
        <w:trPr>
          <w:trHeight w:val="55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itivo sasson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arlare della propria famiglia e parentela</w:t>
            </w:r>
          </w:p>
        </w:tc>
      </w:tr>
      <w:tr>
        <w:trPr>
          <w:trHeight w:val="55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ike</w:t>
            </w:r>
            <w:r>
              <w:rPr>
                <w:sz w:val="24"/>
              </w:rPr>
              <w:t xml:space="preserve"> + forma in –ing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re di ciò che piace</w:t>
            </w:r>
          </w:p>
        </w:tc>
      </w:tr>
      <w:tr>
        <w:trPr>
          <w:trHeight w:val="55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esent Simple</w:t>
            </w:r>
            <w:r>
              <w:rPr>
                <w:sz w:val="24"/>
              </w:rPr>
              <w:t>,avverbi ed espressioni di frequenz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re di azioni abituali</w:t>
            </w:r>
          </w:p>
        </w:tc>
      </w:tr>
      <w:tr>
        <w:trPr>
          <w:trHeight w:val="55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eposizioni di tempo </w:t>
            </w:r>
            <w:r>
              <w:rPr>
                <w:b/>
                <w:sz w:val="24"/>
              </w:rPr>
              <w:t>at, on, i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 l’ora, i giorni della settimana</w:t>
            </w:r>
          </w:p>
        </w:tc>
      </w:tr>
      <w:tr>
        <w:trPr>
          <w:trHeight w:val="55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pronomi interrogativi:</w:t>
            </w:r>
            <w:r>
              <w:rPr>
                <w:b/>
                <w:sz w:val="24"/>
                <w:lang w:val="en-GB"/>
              </w:rPr>
              <w:t xml:space="preserve"> When</w:t>
            </w:r>
            <w:r>
              <w:rPr>
                <w:sz w:val="24"/>
                <w:lang w:val="en-GB"/>
              </w:rPr>
              <w:t xml:space="preserve">? </w:t>
            </w:r>
            <w:r>
              <w:rPr>
                <w:b/>
                <w:sz w:val="24"/>
                <w:lang w:val="en-GB"/>
              </w:rPr>
              <w:t xml:space="preserve">Where? Which? </w:t>
            </w:r>
            <w:r>
              <w:rPr>
                <w:b/>
                <w:sz w:val="24"/>
                <w:lang w:val="en-US"/>
              </w:rPr>
              <w:t>What? Why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edere informazioni</w:t>
            </w:r>
          </w:p>
        </w:tc>
      </w:tr>
      <w:tr>
        <w:trPr>
          <w:trHeight w:val="55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 Continuou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re di attività in corso e temporanee</w:t>
            </w:r>
          </w:p>
        </w:tc>
      </w:tr>
      <w:tr>
        <w:trPr>
          <w:trHeight w:val="55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ostantivi numerabili e non numerabil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re di abitudini alimentari</w:t>
            </w:r>
          </w:p>
        </w:tc>
      </w:tr>
      <w:tr>
        <w:trPr>
          <w:trHeight w:val="55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 xml:space="preserve">Let’s..., Shall we...? + </w:t>
            </w:r>
            <w:r>
              <w:rPr>
                <w:sz w:val="24"/>
                <w:lang w:val="en-GB"/>
              </w:rPr>
              <w:t xml:space="preserve">forma base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How/What about</w:t>
            </w:r>
            <w:r>
              <w:rPr>
                <w:sz w:val="24"/>
                <w:lang w:val="en-GB"/>
              </w:rPr>
              <w:t xml:space="preserve"> + forma in –ing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e proposte</w:t>
            </w:r>
          </w:p>
        </w:tc>
      </w:tr>
      <w:tr>
        <w:trPr>
          <w:trHeight w:val="55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uld like to +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e richieste e proposte</w:t>
            </w:r>
          </w:p>
        </w:tc>
      </w:tr>
      <w:tr>
        <w:trPr>
          <w:trHeight w:val="55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re di abilità</w:t>
            </w:r>
          </w:p>
        </w:tc>
      </w:tr>
      <w:tr>
        <w:trPr>
          <w:trHeight w:val="55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ato del verbo</w:t>
            </w:r>
            <w:r>
              <w:rPr>
                <w:b/>
                <w:sz w:val="24"/>
              </w:rPr>
              <w:t xml:space="preserve"> b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re di azioni e avvenimenti passati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8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vello B1 del Quadro Comune di Riferimento del Consiglio d’Europa)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ast simple</w:t>
            </w:r>
            <w:r>
              <w:rPr>
                <w:sz w:val="24"/>
                <w:szCs w:val="24"/>
              </w:rPr>
              <w:t xml:space="preserve"> ( verbi regolari e irregolar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lare di avvenimenti e azioni passa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osizioni di luogo e mo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dere e dare indicazioni stradali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ativo degli aggettivi e superlativ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e paragoni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esent simple</w:t>
            </w:r>
            <w:r>
              <w:rPr>
                <w:sz w:val="24"/>
                <w:szCs w:val="24"/>
              </w:rPr>
              <w:t xml:space="preserve"> per esprimere il futu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re programmi futuri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 going 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imere intenzioni e fare previsioni sicure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’s the weather lik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lare del tempo atmosferico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Present perfect simple: </w:t>
            </w:r>
            <w:r>
              <w:rPr>
                <w:i/>
                <w:sz w:val="24"/>
                <w:szCs w:val="24"/>
                <w:lang w:val="en-GB"/>
              </w:rPr>
              <w:t>just, already, y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erire esperienze ed eventi recenti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l: futu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imere decisioni immediate, parlare di eventi futuri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152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est d’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0.25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 Test d’ingress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</w:t>
                      </w:r>
                      <w:r>
                        <w:rPr>
                          <w:sz w:val="24"/>
                          <w:szCs w:val="24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9060</wp:posOffset>
                </wp:positionV>
                <wp:extent cx="6440170" cy="787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787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er quanto riguarda le prove scritte( strutturate e/o semistrutturate) viene assegnato un punteggio ad ogni esercizio e i voti vengono attribuiti in modo proporzionale al punteggio. Il livello della sufficienza, che può variare secondo la difficoltà della prova,  viene stabilito di volta in volta e comunicato agli studenti e comunque può corrispondere dal 50% al 60% delle risposte corrette. La seguente griglia è inserita nel Piano dell’Offerta Formativa dell’Istitu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8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9"/>
                              <w:gridCol w:w="1989"/>
                              <w:gridCol w:w="2038"/>
                              <w:gridCol w:w="2207"/>
                              <w:gridCol w:w="1794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ONOSCENZA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OMPETE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APACITA’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V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ttimo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Completa e approfondita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Sicura, autonomia nella rielaborazion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Capacità espositiva otti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8&lt;P&lt;=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Buono/discreto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Completa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Buona, discreta rielaborazion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apacità espositiva bu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.5&lt;P&lt;=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Sufficient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Essenziale dei contenuti minimi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Sufficiente, rielaborazione guidata e/o parzial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apacità espositiva essenziale ma accettabile per controllo dell’err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.5&lt;P&lt;=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Non sufficient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Modest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Superficiale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Modesta, carente e/o superficiale  rielaborazion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apacità espositiva modesta con incidenza dell’err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&lt;P&lt;=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Gravemente insufficient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Molto modest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nu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Nulla, inesistente rielaborazion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apacità espositiva molto modesta con forte incidenza dell’err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P&lt;=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1pt;height:620.25pt;mso-wrap-distance-left:9.05pt;mso-wrap-distance-right:9.05pt;mso-wrap-distance-top:0pt;mso-wrap-distance-bottom:0pt;margin-top:7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Per quanto riguarda le prove scritte( strutturate e/o semistrutturate) viene assegnato un punteggio ad ogni esercizio e i voti vengono attribuiti in modo proporzionale al punteggio. Il livello della sufficienza, che può variare secondo la difficoltà della prova,  viene stabilito di volta in volta e comunicato agli studenti e comunque può corrispondere dal 50% al 60% delle risposte corrette. La seguente griglia è inserita nel Piano dell’Offerta Formativa dell’Istitu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8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9"/>
                        <w:gridCol w:w="1989"/>
                        <w:gridCol w:w="2038"/>
                        <w:gridCol w:w="2207"/>
                        <w:gridCol w:w="1794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NOSCENZA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MPETE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APACITA’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VOTO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ttimo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Completa e approfondita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icura, autonomia nella rielaborazion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Capacità espositiva ottima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8&lt;P&lt;=1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Buono/discreto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Completa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Buona, discreta rielaborazion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apacità espositiva buon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.5&lt;P&lt;=8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ufficient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ssenziale dei contenuti minimi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ufficiente, rielaborazione guidata e/o parzial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apacità espositiva essenziale ma accettabile per controllo dell’errore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.5&lt;P&lt;=6.5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on sufficient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odesta/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uperficiale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odesta, carente e/o superficiale  rielaborazion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apacità espositiva modesta con incidenza dell’errore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&lt;P&lt;=5.5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Gravemente insufficient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olto modesta/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ull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ulla, inesistente rielaborazion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apacità espositiva molto modesta con forte incidenza dell’errore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P&lt;=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/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ORALI       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CRITTE  2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 ( per ogni quadrimestr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ORALI       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CRITTE  2/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 ( per ogni quadrimestr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RALI  - 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CRITTE – entro 10g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ORALI  - IMMEDIA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CRITTE – entro 10g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146685</wp:posOffset>
                </wp:positionV>
                <wp:extent cx="6043930" cy="13976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tilizzo della L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i front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ir work/group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individualizz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10.05pt;mso-wrap-distance-left:9.05pt;mso-wrap-distance-right:9.05pt;mso-wrap-distance-top:0pt;mso-wrap-distance-bottom:0pt;margin-top:11.5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tilizzo della LI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i front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ir work/group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blem solv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individualizz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43510</wp:posOffset>
                </wp:positionV>
                <wp:extent cx="6056630" cy="1362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 + e-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pt;height:107.3pt;mso-wrap-distance-left:9.05pt;mso-wrap-distance-right:9.05pt;mso-wrap-distance-top:0pt;mso-wrap-distance-bottom:0pt;margin-top:11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 + e-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-254635</wp:posOffset>
                </wp:positionV>
                <wp:extent cx="6135370" cy="986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Le proposte e i progetti saranno concordati in sede di c.d.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Uscite didattiche finali mirate alla scelta dell’indirizzo alberghiero da intraprendere nel terzo ann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-20.0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 Le proposte e i progetti saranno concordati in sede di c.d.c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 Uscite didattiche finali mirate alla scelta dell’indirizzo alberghiero da intraprendere nel terzo ann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ind w:left="714" w:hanging="357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contro sull’utilizzo del nuovo corso di lingua inglese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peak your mi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ind w:left="708" w:hanging="35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artecipazione a convegni e semin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ind w:left="708" w:hanging="35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contro esplicativo per l’utilizzo della LI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uto" w:line="360"/>
                        <w:ind w:left="714" w:hanging="357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contro sull’utilizzo del nuovo corso di lingua inglese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Speak your mi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uto" w:line="360"/>
                        <w:ind w:left="708" w:hanging="351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Partecipazione a convegni e semina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uto" w:line="360"/>
                        <w:ind w:left="708" w:hanging="351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ncontro esplicativo per l’utilizzo della LIM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7532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sso anallergico (GIOTT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te geograf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zionari ( Inglese /Italiano-Italiano/Ingle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ttori 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138.05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sso anallergico (GIOTT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rte geograf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zionari ( Inglese /Italiano-Italiano/Ingles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ttori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 Coordinatore Prof. Antonietta Fabbrett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rni,  6   settembre 2013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3:00Z</dcterms:created>
  <dc:creator>Laura Manni</dc:creator>
  <dc:description/>
  <dc:language>en-US</dc:language>
  <cp:lastModifiedBy>primo</cp:lastModifiedBy>
  <cp:lastPrinted>2006-09-05T10:43:00Z</cp:lastPrinted>
  <dcterms:modified xsi:type="dcterms:W3CDTF">2013-09-25T07:23:00Z</dcterms:modified>
  <cp:revision>2</cp:revision>
  <dc:subject/>
  <dc:title>ISTITUTO TECNICO</dc:title>
</cp:coreProperties>
</file>