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86707288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SECONDO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QUINTA 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3-14</w:t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215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5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ndere e dare informazioni in una comunicazione orale in contesti professionali no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vere oralmente e per iscritto luoghi, oggetti e persone nell’ambito lavor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ggere e comprendere testi scritti d’indirizzo, tratti anche da materiale pubblicitario, riviste, broch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quisire un adeguato bagaglio di microling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9.6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prendere e dare informazioni in una comunicazione orale in contesti professionali no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crivere oralmente e per iscritto luoghi, oggetti e persone nell’ambito lavora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eggere e comprendere testi scritti d’indirizzo, tratti anche da materiale pubblicitario, riviste, broch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cquisire un adeguato bagaglio di microlingu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6135370" cy="177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logare con sufficiente padronanza in ambito profession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quisire l’abitudine alla lettura autonoma e consolidamento della capacità di comprendere il senso globale e le informazioni più rileva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tenziare l’uso del linguaggio specifi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0.1pt;mso-wrap-distance-left:9.05pt;mso-wrap-distance-right:9.05pt;mso-wrap-distance-top:0pt;mso-wrap-distance-bottom:0pt;margin-top:4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alogare con sufficiente padronanza in ambito profession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quisire l’abitudine alla lettura autonoma e consolidamento della capacità di comprendere il senso globale e le informazioni più rileva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tenziare l’uso del linguaggio specific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1931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logare con sufficiente padronanza in ambito profession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quisire l’abitudine alla lettura autonoma e consolidamento della capacità di comprendere il senso globale e le informazioni  più rilevanti di materiale auten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ilizzare appropriatamente il linguaggio specifico di sett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elaborare ed esporre i concetti fondamentali in forma orale e scrit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05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alogare con sufficiente padronanza in ambito profession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quisire l’abitudine alla lettura autonoma e consolidamento della capacità di comprendere il senso globale e le informazioni  più rilevanti di materiale autent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tilizzare appropriatamente il linguaggio specifico di sett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elaborare ed esporre i concetti fondamentali in forma orale e scrit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1629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Conoscere il lessico di base in lingua straniera relativo all’indirizzo specifico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Conoscere la differenza tra un registro di uso quotidiano ed un registro form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Conoscere le regole grammaticali e sintattiche secondo il livello B2 del Quadro di Riferimento Europ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8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true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Conoscere il lessico di base in lingua straniera relativo all’indirizzo specifico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true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Conoscere la differenza tra un registro di uso quotidiano ed un registro form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true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Conoscere le regole grammaticali e sintattiche secondo il livello B2 del Quadro di Riferimento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2225</wp:posOffset>
                </wp:positionV>
                <wp:extent cx="6135370" cy="1836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Conoscere il lessico e le strutture grammaticali  di testi semplici relativi al proprio indiriz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Conoscere la differenza tra un registro di uso quotidiano ed un registro formale e 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argomenti tecnici e  problematiche fondamentali del proprio 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4.6pt;mso-wrap-distance-left:9.05pt;mso-wrap-distance-right:9.05pt;mso-wrap-distance-top:0pt;mso-wrap-distance-bottom:0pt;margin-top:1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true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Conoscere il lessico e le strutture grammaticali  di testi semplici relativi al proprio indiriz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true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Conoscere la differenza tra un registro di uso quotidiano ed un registro formale e tec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argomenti tecnici e  problematiche fondamentali del proprio setto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2433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il lessico e le strutture grammaticali presenti in testi autentici su argomenti di diverso carattere riguardanti il proprio settore d’indirizz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argomenti tecnici e  problematiche di maggiore complessità relativi al proprio ambito lavorativ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1.6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il lessico e le strutture grammaticali presenti in testi autentici su argomenti di diverso carattere riguardanti il proprio settore d’indirizzo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argomenti tecnici e  problematiche di maggiore complessità relativi al proprio ambito lavorativ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/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400"/>
      </w:tblGrid>
      <w:tr>
        <w:trPr>
          <w:trHeight w:val="11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>
          <w:trHeight w:val="23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Conoscere il lessico di base in lingua straniera relativo all’indirizzo specifico.               </w:t>
            </w:r>
          </w:p>
          <w:p>
            <w:pPr>
              <w:pStyle w:val="Default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Conoscere il lessico e le strutture grammaticali  di testi semplici relativi al proprio indirizz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Conoscere i principali argomenti tecnici nell’ambito professionale.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Comprendere il </w:t>
            </w:r>
            <w:r>
              <w:rPr>
                <w:i/>
                <w:color w:val="000000"/>
              </w:rPr>
              <w:t>senso globale</w:t>
            </w:r>
            <w:r>
              <w:rPr>
                <w:color w:val="000000"/>
              </w:rPr>
              <w:t xml:space="preserve"> e le informazioni </w:t>
            </w:r>
            <w:r>
              <w:rPr>
                <w:i/>
                <w:color w:val="000000"/>
              </w:rPr>
              <w:t>essenziali</w:t>
            </w:r>
            <w:r>
              <w:rPr>
                <w:color w:val="000000"/>
              </w:rPr>
              <w:t xml:space="preserve"> di un messaggio orale in un contesto professionale.</w:t>
            </w:r>
          </w:p>
          <w:p>
            <w:pPr>
              <w:pStyle w:val="Default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Produrre oralmente </w:t>
            </w:r>
            <w:r>
              <w:rPr>
                <w:i/>
                <w:color w:val="000000"/>
              </w:rPr>
              <w:t xml:space="preserve">messaggi essenziali </w:t>
            </w:r>
            <w:r>
              <w:rPr>
                <w:color w:val="000000"/>
              </w:rPr>
              <w:t xml:space="preserve"> in un contesto profession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Comprendere il </w:t>
            </w:r>
            <w:r>
              <w:rPr>
                <w:i/>
                <w:color w:val="000000"/>
              </w:rPr>
              <w:t xml:space="preserve">senso globale </w:t>
            </w:r>
            <w:r>
              <w:rPr>
                <w:color w:val="000000"/>
              </w:rPr>
              <w:t xml:space="preserve">e le </w:t>
            </w:r>
            <w:r>
              <w:rPr>
                <w:i/>
                <w:color w:val="000000"/>
              </w:rPr>
              <w:t>informazioni fondamentali</w:t>
            </w:r>
            <w:r>
              <w:rPr>
                <w:color w:val="000000"/>
              </w:rPr>
              <w:t xml:space="preserve"> di testi scritti d’indirizzo tratti anche da materiale autentico.</w:t>
            </w:r>
          </w:p>
          <w:p>
            <w:pPr>
              <w:pStyle w:val="Paragrafoelenc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rodurre un semplice testo scritto inerente al proprio indirizzo professionale.</w:t>
            </w:r>
          </w:p>
          <w:p>
            <w:pPr>
              <w:pStyle w:val="Paragrafoelenc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>
          <w:trHeight w:val="37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Conoscere gli aspetti essenziali delle tematiche professional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Comprendere in modo autonomo il senso globale e le informazioni essenziali di materiale scritto autentico.</w:t>
            </w:r>
          </w:p>
          <w:p>
            <w:pPr>
              <w:pStyle w:val="Default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alogare con sufficiente padronanza in ambito professionale.</w:t>
            </w:r>
          </w:p>
          <w:p>
            <w:pPr>
              <w:pStyle w:val="Default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durre in modo accettabile un semplice testo scritto utilizzando il lessico della microlingua d’indirizzo. 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659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 strutturate e semistrutturate; dialoghi, questionari, semplici esposizioni or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 strutturate e semistrutturate; conversazioni, questionari,  brevi report e sintesi  or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 strutturate e semistrutturate; conversazioni, sintesi ed esposizioni or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</w:t>
                      </w:r>
                      <w:r>
                        <w:rPr>
                          <w:sz w:val="24"/>
                          <w:szCs w:val="24"/>
                        </w:rPr>
                        <w:t>Prove scritte strutturate e semistrutturate; dialoghi, questionari, semplici esposizioni oral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</w:t>
                      </w:r>
                      <w:r>
                        <w:rPr>
                          <w:sz w:val="24"/>
                          <w:szCs w:val="24"/>
                        </w:rPr>
                        <w:t>Prove scritte strutturate e semistrutturate; conversazioni, questionari,  brevi report e sintesi  oral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</w:t>
                      </w:r>
                      <w:r>
                        <w:rPr>
                          <w:sz w:val="24"/>
                          <w:szCs w:val="24"/>
                        </w:rPr>
                        <w:t>Prove scritte strutturate e semistrutturate; conversazioni, sintesi ed esposizioni or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42545</wp:posOffset>
                </wp:positionV>
                <wp:extent cx="6135370" cy="7184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18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4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RRISPONDENZA VOTI/LIV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77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1989"/>
                              <w:gridCol w:w="2038"/>
                              <w:gridCol w:w="2207"/>
                              <w:gridCol w:w="177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ETENZ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PACITA’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tim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leta, approfondita e rielaborat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cura, autonomia nell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pacità espositiva ot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si/sintesi complete e personali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&lt;P&lt;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ono/discret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leta e/o approfondit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ona, discret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pacità espositiva bu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si/sintesi complete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5&lt;P&lt;=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senziale dei contenuti minim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fficiente, rielaborazione guidata e/o parzial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pacità espositiva essenziale ma accetta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 controllo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si/sintesi accettabili anche se imprecise e/o parziali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5&lt;P&lt;=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n 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sta, carente e/o superficiale 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pacità espositiva modesta con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si/sintesi  parziali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&lt;P&lt;=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avemente in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lto 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lla, inesistente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pacità espositiva molto modesta con forte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si/sintesi inesistenti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P&lt;=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65.7pt;mso-wrap-distance-left:9.05pt;mso-wrap-distance-right:9.05pt;mso-wrap-distance-top:0pt;mso-wrap-distance-bottom:0pt;margin-top:3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4°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CORRISPONDENZA VOTI/LIV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77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1989"/>
                        <w:gridCol w:w="2038"/>
                        <w:gridCol w:w="2207"/>
                        <w:gridCol w:w="177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SCENZ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ETENZ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PACITA’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VOTO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tim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eta, approfondita e rielaborat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cura, autonomia nell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pacità espositiva ottim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i/sintesi complete e personali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&lt;P&lt;=1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ono/discret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eta e/o approfondit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ona, discret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pacità espositiva buo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i/sintesi complete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5&lt;P&lt;=8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senziale dei contenuti minim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fficiente, rielaborazione guidata e/o parzial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pacità espositiva essenziale ma accettabil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 controllo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i/sintesi accettabili anche se imprecise e/o parziali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5&lt;P&lt;=6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n 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perficial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sta, carente e/o superficiale 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pacità espositiva modesta con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i/sintesi  parziali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&lt;P&lt;=5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vemente in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lto 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ll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lla, inesistente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pacità espositiva molto modesta con forte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i/sintesi inesistenti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&lt;=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11976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griglia utilizzata per le simulazioni della terza prova scritta degli Esami di Stato è inserita nel P.O.F. dell’Istitu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griglia utilizzata per le simulazioni della terza prova scritta degli Esami di Stato è inserita nel P.O.F. dell’Istitu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82245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     2 (minimo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    3 (per ogni quadrimestr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14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     2 (minimo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    3 (per ogni quadrimestre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      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       ENTRO 10 gg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      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       ENTRO 10 gg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7316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ilizzo della L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ir work/group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ttività al laboratorio multimed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36.3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tilizzo della L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Lezioni fro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air work/group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ttività al laboratorio multime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-165735</wp:posOffset>
                </wp:positionV>
                <wp:extent cx="6203315" cy="1380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copie di materiale auten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ttore 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108.7pt;mso-wrap-distance-left:9.05pt;mso-wrap-distance-right:9.05pt;mso-wrap-distance-top:0pt;mso-wrap-distance-bottom:0pt;margin-top:-13.0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copie di materiale auten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ttore 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STE/INIZIATIVE A CARATTERE INTERDISCIPLINARE (conferenze, seminari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2299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poste, iniziative e visite d’istruzione verranno concordate nei singol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poste, iniziative e visite d’istruzione verranno concordate nei singol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poste, iniziative e visite d’istruzione verranno concordate nei singol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1.1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  <w:szCs w:val="24"/>
                        </w:rPr>
                        <w:t>Proposte, iniziative e visite d’istruzione verranno concordate nei singol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  <w:szCs w:val="24"/>
                        </w:rPr>
                        <w:t>Proposte, iniziative e visite d’istruzione verranno concordate nei singol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Proposte, iniziative e visite d’istruzione verranno concordate nei singol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contro sull’utilizzo del nuovo corso di lingua inglese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peak your min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ecipazione a convegni e semin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contro sull’utilizzo del nuovo corso di lingua inglese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peak your min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ecipazione a convegni e semin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sso anallergico ( GIOT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te geografiche della Gran Bretagna , Irlanda e Stati Uniti d’ Ame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ttori 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zionar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glese /Italiano-Italiano/Ingles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sso anallergico ( GIOT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rte geografiche della Gran Bretagna , Irlanda e Stati Uniti d’ Ame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ttori 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izionari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sz w:val="24"/>
                          <w:szCs w:val="24"/>
                        </w:rPr>
                        <w:t>Inglese /Italiano-Italiano/Inglese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</w:t>
        <w:tab/>
        <w:t xml:space="preserve">           </w:t>
        <w:tab/>
        <w:t>Prof.Antonietta Fabbret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6 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2:00Z</dcterms:created>
  <dc:creator>Laura Manni</dc:creator>
  <dc:description/>
  <dc:language>en-US</dc:language>
  <cp:lastModifiedBy>primo</cp:lastModifiedBy>
  <cp:lastPrinted>2006-09-05T10:43:00Z</cp:lastPrinted>
  <dcterms:modified xsi:type="dcterms:W3CDTF">2013-09-25T07:22:00Z</dcterms:modified>
  <cp:revision>2</cp:revision>
  <dc:subject/>
  <dc:title>ISTITUTO TECNICO</dc:title>
</cp:coreProperties>
</file>