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73209952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SECONDO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QUINTA CLASS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SCIPLINA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A.S. 2013-14</w:t>
        <w:tab/>
        <w:tab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bCs/>
          <w:sz w:val="24"/>
          <w:szCs w:val="24"/>
          <w:u w:val="none"/>
          <w:lang w:val="en-US" w:eastAsia="en-US"/>
        </w:rPr>
      </w:pPr>
      <w:r>
        <w:rPr>
          <w:bCs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7810</wp:posOffset>
                </wp:positionH>
                <wp:positionV relativeFrom="paragraph">
                  <wp:posOffset>153035</wp:posOffset>
                </wp:positionV>
                <wp:extent cx="6560820" cy="2417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241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3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4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0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esporre i contenuti appresi in modo corretto, usando il linguaggio specif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si confrontare in modo autonomo sulle tematiche affronta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fare semplici collegamenti fra i contenuti appresi , anche schematizzan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 tentando delle sin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dialogare nel gruppo-classe, divenendo solidali e collaborativ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leggere ed interpretare messaggi di vario tipo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saper lavorare per proget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190.35pt;mso-wrap-distance-left:9.05pt;mso-wrap-distance-right:9.05pt;mso-wrap-distance-top:0pt;mso-wrap-distance-bottom:0pt;margin-top:12.0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3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4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0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esporre i contenuti appresi in modo corretto, usando il linguaggio spec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si confrontare in modo autonomo sulle tematiche affront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fare semplici collegamenti fra i contenuti appresi , anche schematizza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e tentando delle sintesi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dialogare nel gruppo-classe, divenendo solidali e collaborativi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leggere ed interpretare messaggi di vario tipo 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saper lavorare per proget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0</wp:posOffset>
                </wp:positionH>
                <wp:positionV relativeFrom="paragraph">
                  <wp:posOffset>217805</wp:posOffset>
                </wp:positionV>
                <wp:extent cx="6633210" cy="2124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4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27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sare il linguaggio specifico relativo ai nuclei tematici appr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aper distinguere modelli culturali ed etici differenti e le implicazioni a livello antropologic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valutare criticamente alcune delle principali problematiche della realtà contemporanea relative al matrimonio, alla famiglia e al diritto o alla negazione della vita umana, facendo riferimento al pensiero cristia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aper collegare i contenuti appresi sia fra loro che con altre discipline, operando delle semplici sintes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167.25pt;mso-wrap-distance-left:9.05pt;mso-wrap-distance-right:9.05pt;mso-wrap-distance-top:0pt;mso-wrap-distance-bottom:0pt;margin-top:17.1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4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27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are il linguaggio specifico relativo ai nuclei tematici appr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aper distinguere modelli culturali ed etici differenti e le implicazioni a livello antropologico.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valutare criticamente alcune delle principali problematiche della realtà contemporanea relative al matrimonio, alla famiglia e al diritto o alla negazione della vita umana, facendo riferimento al pensiero cristia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aper collegare i contenuti appresi sia fra loro che con altre discipline, operando delle semplici sintes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-36195</wp:posOffset>
                </wp:positionV>
                <wp:extent cx="6290310" cy="2518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426" w:hanging="42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Saper valutare criticamente alcune delle principali problematiche della realtà contemporanea, facendo riferimento al pensiero crist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Capire ed apprezzare le finalità della proposta sociale della Chie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Essere aperti al confronto e all’accettazione di culture diverse dalla prop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 w:before="120" w:after="120"/>
                              <w:ind w:left="426" w:hanging="42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ndere coscienza della responsabilità comune in ordine alla promozione della pace della giustizia sociale e alla salvaguardia del crea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sz w:val="24"/>
                              </w:rPr>
                              <w:t>Saper esporre correttamente i contenuti appresi, analizzandoli, correlandoli tra loro ,operando delle sintesi ed inserendoli criticamente nella visione pluridisciplinar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ichiesta dalla prova d’es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198.3pt;mso-wrap-distance-left:9.05pt;mso-wrap-distance-right:9.05pt;mso-wrap-distance-top:0pt;mso-wrap-distance-bottom:0pt;margin-top:-2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426" w:hanging="42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Saper valutare criticamente alcune delle principali problematiche della realtà contemporanea, facendo riferimento al pensiero cristi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426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Capire ed apprezzare le finalità della proposta sociale della Chies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426" w:hanging="426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8"/>
                        </w:rPr>
                        <w:t>Essere aperti al confronto e all’accettazione di culture diverse dalla prop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 w:before="120" w:after="120"/>
                        <w:ind w:left="426" w:hanging="42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ndere coscienza della responsabilità comune in ordine alla promozione della pace della giustizia sociale e alla salvaguardia del crea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426"/>
                        <w:rPr/>
                      </w:pPr>
                      <w:r>
                        <w:rPr>
                          <w:sz w:val="24"/>
                        </w:rPr>
                        <w:t>Saper esporre correttamente i contenuti appresi, analizzandoli, correlandoli tra loro ,operando delle sintesi ed inserendoli criticamente nella visione pluridisciplinare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ichiesta dalla prova d’esa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900</wp:posOffset>
                </wp:positionH>
                <wp:positionV relativeFrom="paragraph">
                  <wp:posOffset>153670</wp:posOffset>
                </wp:positionV>
                <wp:extent cx="6747510" cy="2381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238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3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4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01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ind w:left="284" w:hanging="14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rendere la vera identità e funzione della Chiesa nel mondo, quale continuazione storica del messaggio e dell’attività di Cristo ed in particolare il suo ruolo e la sua opera di missionarietà e di impegno caritativ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ind w:left="284" w:hanging="14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’origine storica e teologica delle principali confessioni cristia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240" w:before="120" w:after="120"/>
                                    <w:ind w:left="284" w:hanging="14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gliere l’importanza del problema di Dio e conoscere le possibili risposte date dall’uomo nel corso della stori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e sfide che il mondo contemporaneo rivolge alla fede cristiana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240" w:before="120" w:after="120"/>
                                    <w:ind w:firstLine="28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gia, sette, nuove religioni, sincretismi, relativismo, fondamentalismo, ateism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pt;height:187.55pt;mso-wrap-distance-left:9.05pt;mso-wrap-distance-right:9.05pt;mso-wrap-distance-top:0pt;mso-wrap-distance-bottom:0pt;margin-top:12.1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3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4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01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ndere la vera identità e funzione della Chiesa nel mondo, quale continuazione storica del messaggio e dell’attività di Cristo ed in particolare il suo ruolo e la sua opera di missionarietà e di impegno carita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l’origine storica e teologica delle principali confessioni cristia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240" w:before="120" w:after="120"/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gliere l’importanza del problema di Dio e conoscere le possibili risposte date dall’uomo nel corso della sto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Conoscere le sfide che il mondo contemporaneo rivolge alla fede cristiana</w:t>
                            </w:r>
                            <w:r>
                              <w:rPr>
                                <w:sz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240" w:before="120" w:after="120"/>
                              <w:ind w:firstLine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ia, sette, nuove religioni, sincretismi, relativismo, fondamentalismo, ateism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0180</wp:posOffset>
                </wp:positionH>
                <wp:positionV relativeFrom="paragraph">
                  <wp:posOffset>270510</wp:posOffset>
                </wp:positionV>
                <wp:extent cx="6631305" cy="217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4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27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a posizione cattolica riguardo alla libertà e alla norme mora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rendere come la “coscienza”sia l’elemento centrale del comportamento morale e lo strumento per interpretare la volontà di Dio e i valo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tinguere gli ambiti della scienza e della fede ed i motivi per cui il progresso scientifico e tecnologico deve essere sorretto e guidato da alcuni valor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a posizione cristiana sulla sessualità, sul matrimonio, sulla famiglia, sulla procreazione ed educazione dei figl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171.65pt;mso-wrap-distance-left:9.05pt;mso-wrap-distance-right:9.05pt;mso-wrap-distance-top:0pt;mso-wrap-distance-bottom:0pt;margin-top:21.3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4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27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la posizione cattolica riguardo alla libertà e alla norme morali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ndere come la “coscienza”sia l’elemento centrale del comportamento morale e lo strumento per interpretare la volontà di Dio e i valori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tinguere gli ambiti della scienza e della fede ed i motivi per cui il progresso scientifico e tecnologico deve essere sorretto e guidato da alcuni valo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la posizione cristiana sulla sessualità, sul matrimonio, sulla famiglia, sulla procreazione ed educazione dei fig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0180</wp:posOffset>
                </wp:positionH>
                <wp:positionV relativeFrom="paragraph">
                  <wp:posOffset>320675</wp:posOffset>
                </wp:positionV>
                <wp:extent cx="6631305" cy="2359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il significato ed il valore di “dignità umana” secondo il pensiero crist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ed apprezzare i principali diritti umani, la loro affermazione storica, le principali viol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i principi fondamentali e le finalità della dottrina sociale crist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quisire una conoscenza del messaggio biblico sulla pace ed apprezzare la scelta di non – violen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noscere  la motivazione cristiana dell’impegno a favore dell’ambiente, della salvaguardia de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reato  e dello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viluppo sostenib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185.75pt;mso-wrap-distance-left:9.05pt;mso-wrap-distance-right:9.05pt;mso-wrap-distance-top:0pt;mso-wrap-distance-bottom:0pt;margin-top:25.2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ind w:left="-284" w:firstLine="284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scere il significato ed il valore di “dignità umana” secondo il pensiero cristi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scere ed apprezzare i principali diritti umani, la loro affermazione storica, le principali viola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scere i principi fondamentali e le finalità della dottrina sociale crist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quisire una conoscenza del messaggio biblico sulla pace ed apprezzare la scelta di non – violen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 xml:space="preserve">Conoscere  la motivazione cristiana dell’impegno a favore dell’ambiente, della salvaguardia del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</w:rPr>
                        <w:t xml:space="preserve">creato  e dello </w:t>
                      </w:r>
                      <w:r>
                        <w:rPr>
                          <w:i/>
                          <w:sz w:val="24"/>
                        </w:rPr>
                        <w:t>sviluppo sostenibi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I/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Comprendere la vera identità e funzione della Chiesa nel mond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aper esporre i contenuti appresi in modo corret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Conoscere la posizione cattolica riguardo alla libertà e alla norme moral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Usare il linguaggio specifico relativo ai nuclei tematici appresi</w:t>
            </w:r>
          </w:p>
          <w:p>
            <w:pPr>
              <w:pStyle w:val="Defaul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Conoscere il significato ed il valore di “dignità umana” secondo il pensiero cristiano</w:t>
            </w:r>
          </w:p>
          <w:p>
            <w:pPr>
              <w:pStyle w:val="Defaul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Capire ed apprezzare le finalità della proposta della Chiesa </w:t>
            </w:r>
          </w:p>
          <w:p>
            <w:pPr>
              <w:pStyle w:val="Defaul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u w:val="single"/>
          <w:lang w:val="it-IT" w:eastAsia="it-IT"/>
        </w:rPr>
      </w:pPr>
      <w:r>
        <w:rPr>
          <w:bCs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-4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st scritto o o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nterrogazioni bre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nterventi 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icerche o lavori vari, anche informat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Osservazioni del comportamento e della partecipazione,  con  misurazioni frequen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rrezione dei lavori assegnati per cas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-4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est scritto o or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nterrogazioni bre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nterventi 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icerche o lavori vari, anche informati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Osservazioni del comportamento e della partecipazione,  con  misurazioni frequen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rrezione dei lavori assegnati per cas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dere Griglie alleg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dere Griglie alleg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dere Griglie allegat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dere Griglie allegat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5711825" cy="14547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on sono previs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114.5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Non sono previs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4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1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1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Immediat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Entro 15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ORALI: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Immediatament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: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Entro 15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Lezione frontale breve</w:t>
                              <w:tab/>
                              <w:tab/>
                              <w:tab/>
                              <w:t xml:space="preserve">Lezione interattiv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Discussione guidata </w:t>
                              <w:tab/>
                              <w:tab/>
                              <w:tab/>
                              <w:t>Analisi e commento di te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Ricerche individuali o di gruppo</w:t>
                              <w:tab/>
                              <w:t xml:space="preserve">Dialogo e confro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ircle-time</w:t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>Decodificazione di messaggi audiovis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Uso di strumenti informatici</w:t>
                              <w:tab/>
                              <w:tab/>
                              <w:t>Correzione costante dei lav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Il quotidiano in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Lezione frontale breve</w:t>
                        <w:tab/>
                        <w:tab/>
                        <w:tab/>
                        <w:t xml:space="preserve">Lezione interattiv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Discussione guidata </w:t>
                        <w:tab/>
                        <w:tab/>
                        <w:tab/>
                        <w:t>Analisi e commento di te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Ricerche individuali o di gruppo</w:t>
                        <w:tab/>
                        <w:t xml:space="preserve">Dialogo e confro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ircle-time</w:t>
                        <w:tab/>
                        <w:tab/>
                        <w:tab/>
                        <w:tab/>
                        <w:t xml:space="preserve">  </w:t>
                        <w:tab/>
                        <w:t>Decodificazione di messaggi audiovisi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Uso di strumenti informatici</w:t>
                        <w:tab/>
                        <w:tab/>
                        <w:t>Correzione costante dei lav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</w:rPr>
                        <w:t>Il quotidiano in class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bro di test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diovisivi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Sacra Bibbi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entuali conferenze, incontri e proposte da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viste e testi dell’insegnant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boratori e strumenti informatici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Il quotidiano i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bro di test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diovisivi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Sacra Bibbia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ventuali conferenze, incontri e proposte dal territori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viste e testi dell’insegnante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boratori e strumenti informatici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Il quotidiano in clas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vertAlign w:val="superscript"/>
                              </w:rPr>
                              <w:t xml:space="preserve">a-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Classe 4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- Classe 5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Tutoring e altri progetti di Istituto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, Film Festival “Popoli e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religioni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”, Conferenze e seminari specifici dell’ambito religioso e di solidarietà, proposte offerte dal territorio,  eventuali visite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8"/>
                          <w:szCs w:val="24"/>
                          <w:vertAlign w:val="superscript"/>
                        </w:rPr>
                        <w:t xml:space="preserve">a-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 xml:space="preserve"> Classe 4</w:t>
                      </w:r>
                      <w:r>
                        <w:rPr>
                          <w:b/>
                          <w:sz w:val="28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 xml:space="preserve"> - Classe 5</w:t>
                      </w:r>
                      <w:r>
                        <w:rPr>
                          <w:b/>
                          <w:sz w:val="28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Tutoring e altri progetti di Istituto</w:t>
                      </w:r>
                      <w:r>
                        <w:rPr>
                          <w:bCs/>
                          <w:i/>
                          <w:sz w:val="28"/>
                        </w:rPr>
                        <w:t>, Film Festival “Popoli e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8"/>
                        </w:rPr>
                        <w:t>religioni</w:t>
                      </w:r>
                      <w:r>
                        <w:rPr>
                          <w:bCs/>
                          <w:sz w:val="28"/>
                        </w:rPr>
                        <w:t>”, Conferenze e seminari specifici dell’ambito religioso e di solidarietà, proposte offerte dal territorio,  eventuali visite guida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ecipazione a corsi o conferenze organizzati dalla Diocesi o da  altri Ent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laborazione con la Pontificia Università Lateranense di Ro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artecipazione a corsi o conferenze organizzati dalla Diocesi o da  altri Enti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laborazione con la Pontificia Università Lateranense di Rom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 Francesco Venturi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rni,    11  settembre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rpodeltesto3"/>
        <w:ind w:left="3402" w:right="-622" w:hanging="3402"/>
        <w:jc w:val="left"/>
        <w:rPr>
          <w:b w:val="false"/>
          <w:b w:val="false"/>
          <w:i/>
          <w:i/>
          <w:sz w:val="28"/>
          <w:szCs w:val="36"/>
          <w:u w:val="single"/>
        </w:rPr>
      </w:pPr>
      <w:r>
        <w:rPr>
          <w:b w:val="false"/>
          <w:i/>
          <w:sz w:val="28"/>
          <w:szCs w:val="36"/>
          <w:u w:val="single"/>
        </w:rPr>
      </w:r>
    </w:p>
    <w:p>
      <w:pPr>
        <w:pStyle w:val="Corpodeltesto3"/>
        <w:ind w:left="3402" w:right="-622" w:hanging="3402"/>
        <w:jc w:val="left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Corpodeltesto3"/>
        <w:ind w:left="3402" w:right="-622" w:hanging="3402"/>
        <w:jc w:val="left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Corpodeltesto3"/>
        <w:ind w:left="3402" w:right="-622" w:hanging="3402"/>
        <w:jc w:val="left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Corpodeltesto3"/>
        <w:ind w:left="3402" w:right="-622" w:hanging="3402"/>
        <w:jc w:val="left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Corpodeltesto3"/>
        <w:ind w:left="3402" w:right="-622" w:hanging="3402"/>
        <w:jc w:val="left"/>
        <w:rPr>
          <w:szCs w:val="36"/>
          <w:u w:val="single"/>
        </w:rPr>
      </w:pPr>
      <w:r>
        <w:rPr>
          <w:szCs w:val="36"/>
          <w:u w:val="single"/>
        </w:rPr>
        <w:t>ALLEGATI:</w:t>
      </w:r>
    </w:p>
    <w:p>
      <w:pPr>
        <w:pStyle w:val="Corpodeltesto3"/>
        <w:ind w:left="3402" w:right="-622" w:hanging="340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rpodeltesto3"/>
        <w:ind w:left="3402" w:right="-622" w:hanging="340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3"/>
        <w:ind w:left="3402" w:right="-622" w:hanging="3402"/>
        <w:jc w:val="left"/>
        <w:rPr/>
      </w:pPr>
      <w:r>
        <w:rPr>
          <w:sz w:val="28"/>
          <w:szCs w:val="28"/>
        </w:rPr>
        <w:t>GR</w:t>
      </w:r>
      <w:r>
        <w:rPr>
          <w:sz w:val="32"/>
          <w:szCs w:val="32"/>
        </w:rPr>
        <w:t>IGLIE DI MISURAZIONE DELL’APPRENDIMENTO PER LE VERIFICHE INTERMEDIE</w:t>
      </w:r>
    </w:p>
    <w:p>
      <w:pPr>
        <w:pStyle w:val="Corpodeltesto3"/>
        <w:ind w:left="3402" w:right="-622" w:hanging="340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980"/>
        <w:gridCol w:w="1800"/>
        <w:gridCol w:w="1620"/>
        <w:gridCol w:w="1620"/>
        <w:gridCol w:w="1746"/>
      </w:tblGrid>
      <w:tr>
        <w:trPr>
          <w:trHeight w:val="10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OSCENZE/</w:t>
              <w:br/>
              <w:t>COMPET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NGU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PORTA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RESSE E   PARTECI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ZIO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PEGNO</w:t>
            </w:r>
          </w:p>
        </w:tc>
      </w:tr>
      <w:tr>
        <w:trPr>
          <w:trHeight w:val="8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OLA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ICA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ANTI O ASSIDU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OROSO</w:t>
            </w:r>
          </w:p>
        </w:tc>
      </w:tr>
      <w:tr>
        <w:trPr>
          <w:trHeight w:val="8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TTIV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IGENTE</w:t>
            </w:r>
          </w:p>
        </w:tc>
      </w:tr>
      <w:tr>
        <w:trPr>
          <w:trHeight w:val="9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ZIA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EGUATO</w:t>
            </w:r>
          </w:p>
        </w:tc>
      </w:tr>
      <w:tr>
        <w:trPr>
          <w:trHeight w:val="10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DEL T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SCORRETTEZ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NTINU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EGOLARE</w:t>
            </w:r>
          </w:p>
        </w:tc>
      </w:tr>
      <w:tr>
        <w:trPr>
          <w:trHeight w:val="9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CARENTI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SISTEN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SCORR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I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SIST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IGLIE DI MISURAZIONE DELL’APPRENDIMENTO PER LE VERIFICHE SOMMATIVE</w:t>
      </w:r>
    </w:p>
    <w:p>
      <w:pPr>
        <w:pStyle w:val="Normal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1984"/>
        <w:gridCol w:w="1418"/>
        <w:gridCol w:w="1701"/>
        <w:gridCol w:w="1270"/>
        <w:gridCol w:w="1400"/>
      </w:tblGrid>
      <w:tr>
        <w:trPr>
          <w:trHeight w:val="91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  <w:br/>
              <w:t xml:space="preserve">APPLIC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NGUAG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R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ESSE E PARTECI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PEGNO</w:t>
            </w:r>
          </w:p>
        </w:tc>
      </w:tr>
      <w:tr>
        <w:trPr>
          <w:trHeight w:val="87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TIM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0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ROFONDITE  E ARTICO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ICACE</w:t>
            </w:r>
          </w:p>
          <w:p>
            <w:pPr>
              <w:pStyle w:val="Normal"/>
              <w:jc w:val="center"/>
              <w:rPr/>
            </w:pPr>
            <w:r>
              <w:rPr/>
              <w:t>ELAB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LTO</w:t>
            </w:r>
          </w:p>
          <w:p>
            <w:pPr>
              <w:pStyle w:val="Normal"/>
              <w:jc w:val="center"/>
              <w:rPr/>
            </w:pPr>
            <w:r>
              <w:rPr/>
              <w:t>RESPONSA</w:t>
            </w:r>
          </w:p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DU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INANTI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IGOROSO</w:t>
            </w:r>
          </w:p>
        </w:tc>
      </w:tr>
      <w:tr>
        <w:trPr>
          <w:trHeight w:val="103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DISTINTO</w:t>
            </w:r>
          </w:p>
          <w:p>
            <w:pPr>
              <w:pStyle w:val="BodyText2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( 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ROFOND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EFFICA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ONSA</w:t>
            </w:r>
          </w:p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SITI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UALE</w:t>
            </w:r>
          </w:p>
        </w:tc>
      </w:tr>
      <w:tr>
        <w:trPr>
          <w:trHeight w:val="93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ONO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-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RRETTO E CHIA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ONSA</w:t>
            </w:r>
          </w:p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STRUTTI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LIGENTE</w:t>
            </w:r>
          </w:p>
        </w:tc>
      </w:tr>
      <w:tr>
        <w:trPr>
          <w:trHeight w:val="116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SUFFICIENTE</w:t>
            </w:r>
          </w:p>
          <w:p>
            <w:pPr>
              <w:pStyle w:val="BodyText2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( 6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SENZ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IA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STAN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EGUATO</w:t>
            </w:r>
          </w:p>
        </w:tc>
      </w:tr>
      <w:tr>
        <w:trPr>
          <w:trHeight w:val="88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INSUFFICIENTE </w:t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 5 / 4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N DEL TUTTO</w:t>
            </w:r>
          </w:p>
          <w:p>
            <w:pPr>
              <w:pStyle w:val="Normal"/>
              <w:jc w:val="center"/>
              <w:rPr/>
            </w:pPr>
            <w:r>
              <w:rPr/>
              <w:t>COMPLETE</w:t>
            </w:r>
          </w:p>
          <w:p>
            <w:pPr>
              <w:pStyle w:val="Normal"/>
              <w:jc w:val="center"/>
              <w:rPr/>
            </w:pPr>
            <w:r>
              <w:rPr/>
              <w:t>MOLTO CAR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OR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CO O AFFATTO RESPONSABIL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SI/</w:t>
            </w:r>
          </w:p>
          <w:p>
            <w:pPr>
              <w:pStyle w:val="Normal"/>
              <w:jc w:val="center"/>
              <w:rPr/>
            </w:pPr>
            <w:r>
              <w:rPr/>
              <w:t>ASS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SO/</w:t>
            </w:r>
          </w:p>
          <w:p>
            <w:pPr>
              <w:pStyle w:val="Normal"/>
              <w:jc w:val="center"/>
              <w:rPr/>
            </w:pPr>
            <w:r>
              <w:rPr/>
              <w:t>INESIST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:B:: I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  <w:vertAlign w:val="superscript"/>
        </w:rPr>
        <w:t>Il LIVELLO BASE</w:t>
      </w:r>
      <w:r>
        <w:rPr>
          <w:sz w:val="44"/>
          <w:szCs w:val="44"/>
          <w:vertAlign w:val="superscript"/>
        </w:rPr>
        <w:t xml:space="preserve">  corrisponde al giudizio SUFFICIENTE della griglia allegata</w:t>
      </w:r>
    </w:p>
    <w:p>
      <w:pPr>
        <w:pStyle w:val="Normal"/>
        <w:rPr/>
      </w:pPr>
      <w:r>
        <w:rPr>
          <w:b/>
          <w:sz w:val="44"/>
          <w:szCs w:val="44"/>
          <w:vertAlign w:val="superscript"/>
        </w:rPr>
        <w:t>IL LIVELLO INTERMEDIO</w:t>
      </w:r>
      <w:r>
        <w:rPr>
          <w:sz w:val="44"/>
          <w:szCs w:val="44"/>
          <w:vertAlign w:val="superscript"/>
        </w:rPr>
        <w:t xml:space="preserve"> corrisponde ai giudizi BUONO/ DISTINTO della griglia allegata</w:t>
      </w:r>
    </w:p>
    <w:p>
      <w:pPr>
        <w:pStyle w:val="Normal"/>
        <w:rPr/>
      </w:pPr>
      <w:r>
        <w:rPr>
          <w:b/>
          <w:sz w:val="44"/>
          <w:szCs w:val="44"/>
          <w:vertAlign w:val="superscript"/>
        </w:rPr>
        <w:t>Il LIVELLO AVANZATO</w:t>
      </w:r>
      <w:r>
        <w:rPr>
          <w:sz w:val="44"/>
          <w:szCs w:val="44"/>
          <w:vertAlign w:val="superscript"/>
        </w:rPr>
        <w:t xml:space="preserve"> corrisponde al giudizio OTTIMO della griglia allegata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b/>
      <w:i/>
      <w:sz w:val="40"/>
    </w:rPr>
  </w:style>
  <w:style w:type="character" w:styleId="Corpodeltesto3Carattere">
    <w:name w:val="Corpo del testo 3 Carattere"/>
    <w:basedOn w:val="Carpredefinitoparagrafo"/>
    <w:qFormat/>
    <w:rPr>
      <w:b/>
      <w:sz w:val="36"/>
      <w:lang w:val="en-US" w:eastAsia="en-US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/>
    <w:rPr>
      <w:b/>
      <w:sz w:val="4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9:00Z</dcterms:created>
  <dc:creator>Laura Manni</dc:creator>
  <dc:description/>
  <dc:language>en-US</dc:language>
  <cp:lastModifiedBy>primo</cp:lastModifiedBy>
  <cp:lastPrinted>2006-09-05T10:43:00Z</cp:lastPrinted>
  <dcterms:modified xsi:type="dcterms:W3CDTF">2013-09-24T15:19:00Z</dcterms:modified>
  <cp:revision>2</cp:revision>
  <dc:subject/>
  <dc:title>ISTITUTO TECNICO</dc:title>
</cp:coreProperties>
</file>