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2540279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LABORATORIO DEI SERVIZI ENOGASTRONOMICI SETTORE SALA E VENDITA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 attese al termine del I° biennio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Utilizzare le principali tecniche di base di sala ( mise en place e stili di servizio per i prodotti offerti ) e  di bar I identificare le aree di lavoro di sala e di bar, le attrezzature e gli utensili di uso comune. Conoscere e rispettare le norme fondamentali d’igiene personale, dei prodotti, della conservazione, della pulizia e sicurezza nel luogo di lavoro. Utilizzare le forme di comunicazione professionale per accogliere il cliente, interagire e presentare i prodotti/servizi offerti. Nozione di base sul vino e proporre alcuni abbinamenti di vini locali ai piatti ed effettuare il servizio del vino. Distinguere il menu dalla carta. Utilizzare le principali tecniche di base di sala ( mise en place e stili di servizio per i prodotti offerti ) e  di bar ( caffetteria e principali bevande analcoliche ed alcoliche 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princip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ure professionali correla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 settore enogastronomico</w:t>
              <w:br/>
              <w:t>Acquisire un corretto atteggiamento nei confronti della professione</w:t>
              <w:br/>
              <w:t>Relazionarsi positivamente con i colleghi e operare nel rispetto del proprio ruolo</w:t>
              <w:br/>
              <w:t>Identificare attrezzature e utensili di uso comune</w:t>
              <w:br/>
              <w:t>Provvedere alle corrette operazioni di funzionamento ordinario delle attrezzature</w:t>
              <w:br/>
              <w:t>Rispettare le Buone pratiche di lavorazione  inerenti l'igiene personale, la preparazione, la conservazione dei prodotti e la pulizia del  laboratorio</w:t>
              <w:br/>
              <w:t>Distinguere i vini e i piatti tradizionali del territorio in cui si opera</w:t>
              <w:br/>
              <w:t>Proporre alcuni abbinamenti di vini locali ai piatti ed effettuare il servizio del vino</w:t>
              <w:br/>
              <w:t>Usare correttamente le forme di comunicazione per accogliere il cliente, interagire e presentare i prodotti/servizi offerti</w:t>
              <w:br/>
              <w:t>Distinguere il menu dalla carta</w:t>
              <w:br/>
              <w:t xml:space="preserve">Eseguire le fasi di lavorazione nella corretta sequenza per compiti semplici </w:t>
              <w:br/>
              <w:t>Eseguire le principali tecniche di base nel servizio di prodotti enogastronomici e nelle preparazioni di ba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>Deontologia professionale</w:t>
              <w:br/>
              <w:t xml:space="preserve">Il laboratorio di sala e di bar: le aree di lavoro, le attrezzature e gli utensili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>Nozioni di base sul vino e sugli abbinamenti</w:t>
              <w:br/>
              <w:t>Elementi di enologia tipica del territorio in cui si opera</w:t>
              <w:br/>
              <w:t>Principali tipi di menu e successione dei piatti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e principali figure professionali correlate al settore Sala e Ven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e aree di lavoro di sala e di bar, le attrezzature e gli utensili di uso comu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e rispettare le norme fondamentali d’igiene personale,della pulizia e sicurezza nel luogo di lavor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re le principali tecniche di base di sala  mise en place e stili di servizio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oli e gerarchia della brigata di sala e di bar</w:t>
              <w:br/>
              <w:t>Deontologia professionale</w:t>
              <w:b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per utilizzare le aree di lavoro di sala e di bar, e le attrezzature e gli utensili di uso comu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le principali tecniche di base di sala ( mise en place e stili di servizio per i prodotti offerti ) e  di bar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i vari stili di serviz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a brigata di ba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e tecniche di base di caffette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le fasi principali della produzione del vino con relativo serviz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parare una mise en plac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varie figure della brigata di sala ba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parare le principali bevande di caffette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ffettuare un servizio base del vin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I ALLEG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DI ALLEG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IN 7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</w:t>
                              <w:tab/>
                              <w:t>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IN 7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</w:t>
                        <w:tab/>
                        <w:t>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OVE POSSIBILE CON SUPPORTI TECNOLOGICI. ESERCITAZIONI PRATICHE, PRESSO I LABO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OVE POSSIBILE CON SUPPORTI TECNOLOGICI. ESERCITAZIONI PRATICHE, PRESSO I LABO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RIVISTE DEL SETTORE, SUPPORTI TECNOLOG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RIVISTE DEL SETTORE, SUPPORTI TECNOLOG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>Il Coordinatore Pro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 settembre 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8:00Z</dcterms:created>
  <dc:creator>Laura Manni</dc:creator>
  <dc:description/>
  <dc:language>en-US</dc:language>
  <cp:lastModifiedBy>primo</cp:lastModifiedBy>
  <cp:lastPrinted>2006-09-05T10:43:00Z</cp:lastPrinted>
  <dcterms:modified xsi:type="dcterms:W3CDTF">2013-09-24T15:28:00Z</dcterms:modified>
  <cp:revision>2</cp:revision>
  <dc:subject/>
  <dc:title>ISTITUTO TECNICO</dc:title>
</cp:coreProperties>
</file>