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032539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Laboratorio dei servizi enogastronomici settore sala e vend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264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Riconoscere le aziende enogastronomiche in base alle caratteristiche specifiche e al mercato di rifer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lassificare alimenti e bevande in base alla loro caratteristiche organolettiche, merceologiche, chimico fisiche e nutrizio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Individuare la produzione enologica ital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lassificare vini e birre in base al loro utilizzo e alla modalità di prod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Classificare, proporre e produrre cocktail, applicando le corrette tecniche di miscel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Utilizzare le attrezzature del bar per la produzione di caffetteria, di bevande a base di latte e/o fru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8.6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Riconoscere le aziende enogastronomiche in base alle caratteristiche specifiche e al mercato di rifer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lassificare alimenti e bevande in base alla loro caratteristiche organolettiche, merceologiche, chimico fisiche e nutrizio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Individuare la produzione enologica ital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lassificare vini e birre in base al loro utilizzo e alla modalità di produ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Classificare, proporre e produrre cocktail, applicando le corrette tecniche di miscel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Utilizzare le attrezzature del bar per la produzione di caffetteria, di bevande a base di latte e/o frutt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135370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iconoscere le caratteristiche organolettiche e qualitative di cibi, vini e altre bevande attraverso l’esame gustativo e descriverle usando la terminologia corr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Individuare i principi di abbinamento cibo-vino e cibo-be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imulare la realizzazione di buffet e banch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Elaborare e realizzare proposte di cucina alla lamp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Operare nel rispetto delle norme relative alla sicurezza ambientale e alla tutela della sa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Utilizzare il lessico e la fraseologia di settore, anche in lingua stranier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19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Riconoscere le caratteristiche organolettiche e qualitative di cibi, vini e altre bevande attraverso l’esame gustativo e descriverle usando la terminologia corre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Individuare i principi di abbinamento cibo-vino e cibo-bev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imulare la realizzazione di buffet e banch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Elaborare e realizzare proposte di cucina alla lamp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Operare nel rispetto delle norme relative alla sicurezza ambientale e alla tutela della sa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Utilizzare il lessico e la fraseologia di settore, anche in lingua straniera.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OBIETTIVI DI APPRENDIMENTO (</w:t>
      </w:r>
      <w:r>
        <w:rPr>
          <w:bCs/>
          <w:sz w:val="28"/>
          <w:szCs w:val="28"/>
          <w:u w:val="none"/>
        </w:rPr>
        <w:t>conoscenze)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97155</wp:posOffset>
                </wp:positionV>
                <wp:extent cx="6135370" cy="3839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83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Caratteristiche delle aziende enogastronom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Classificazione di alimenti e bevande analcoliche, alcoliche e disti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Caratteristiche dell’enografia n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Modalità di produzione e utilizzo di vino e bi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ecniche di miscelazione e preparazione cock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ecniche avanzate di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ecniche avanzate di sal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02.3pt;mso-wrap-distance-left:9.05pt;mso-wrap-distance-right:9.05pt;mso-wrap-distance-top:0pt;mso-wrap-distance-bottom:0pt;margin-top:7.6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Caratteristiche delle aziende enogastronom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Classificazione di alimenti e bevande analcoliche, alcoliche e disti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Caratteristiche dell’enografia na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Modalità di produzione e utilizzo di vino e bi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Tecniche di miscelazione e preparazione cock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Tecniche avanzate di 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sz w:val="48"/>
                          <w:szCs w:val="48"/>
                          <w:vertAlign w:val="superscript"/>
                        </w:rPr>
                        <w:t>Tecniche avanzate di sala.</w:t>
                      </w:r>
                    </w:p>
                    <w:p>
                      <w:pPr>
                        <w:pStyle w:val="Normal"/>
                        <w:rPr>
                          <w:bCs/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bCs/>
                          <w:sz w:val="48"/>
                          <w:szCs w:val="4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83820</wp:posOffset>
                </wp:positionV>
                <wp:extent cx="6135370" cy="2534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etodi per eseguire l’analisi organolettica del vino, del cibo, e di altre be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riteri di abbinamento cibo-vino e cibo be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Gestione, pianificazione e vendita di un evento spec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orretto utilizzo della lampada in sa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onoscenza di ricette per realizzare flamb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onoscenza legge sulla sicurezza sui luoghi di lavoro e normativa HAC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onoscenza linguaggio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6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Metodi per eseguire l’analisi organolettica del vino, del cibo, e di altre bev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riteri di abbinamento cibo-vino e cibo bev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Gestione, pianificazione e vendita di un evento speci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orretto utilizzo della lampada in sa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onoscenza di ricette per realizzare flamb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onoscenza legge sulla sicurezza sui luoghi di lavoro e normativa HACC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onoscenza linguagg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cniche di miscelazione e preparazione cocktail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dalità di produzione e utilizzo di vino e birr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lassificazione di alimenti e bevande analcoliche, alcoliche, liquori e distillati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lassifica, propone e prepara cocktail, applicando le corrette tecniche di miscelazion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osce i principali metodi di produzione di vino e birr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 individuare le principali differenze tra liquori, distillati, bevande analcoliche ed alcoliche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CLASSE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iteri di abbinamento cibo-vino e cibo-bevand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etodi di analisi organolettica di cibi e vin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osce come organizzare eventi speciali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’allievo sa effettuare un analisi organolettica di un vin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le caratteristiche organolettiche del vino, sa individuare i vini tipici regionali e presentarl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imula la preparazione di un menù che soddisfi le particolari esigenze di una specifica clientela.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 xml:space="preserve">Domande generali per accertare i prerequisiti necessari all’apprendimento dei nuovi argomenti di stud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 xml:space="preserve">Domande generali per accertare i prerequisiti necessari all’apprendimento dei nuovi argomenti di stud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  <w:u w:val="single"/>
                        </w:rPr>
                        <w:t>Classe 3</w:t>
                      </w:r>
                      <w:r>
                        <w:rPr>
                          <w:b/>
                          <w:sz w:val="28"/>
                          <w:szCs w:val="24"/>
                          <w:u w:val="single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vertAlign w:val="superscript"/>
                        </w:rPr>
                        <w:t xml:space="preserve">Domande generali per accertare i prerequisiti necessari all’apprendimento dei nuovi argomenti di studi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lasse 4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vertAlign w:val="superscript"/>
                        </w:rPr>
                        <w:t xml:space="preserve">Domande generali per accertare i prerequisiti necessari all’apprendimento dei nuovi argomenti di studi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Classi </w:t>
                            </w: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  <w:vertAlign w:val="superscript"/>
                              </w:rPr>
                              <w:t>Sono adottate le griglie ed i sistemi di valutazione adottate dal Collegio dei doc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 xml:space="preserve">Classi </w:t>
                      </w:r>
                      <w:r>
                        <w:rPr>
                          <w:b/>
                          <w:sz w:val="36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36"/>
                          <w:szCs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24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  <w:vertAlign w:val="superscript"/>
                        </w:rPr>
                      </w:pPr>
                      <w:r>
                        <w:rPr>
                          <w:sz w:val="44"/>
                          <w:szCs w:val="24"/>
                          <w:vertAlign w:val="superscript"/>
                        </w:rPr>
                        <w:t>Sono adottate le griglie ed i sistemi di valutazione adottate dal Collegio dei docenti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  <w:vertAlign w:val="superscript"/>
                        </w:rPr>
                      </w:pPr>
                      <w:r>
                        <w:rPr>
                          <w:sz w:val="4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N.2 prove orali/scritte, N.2 prove pratiche e N.1 simulazione di esame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N.2 prove orali/scritte, N.2 prove pratiche e N.1 simulazione di esame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Immediate se orali o pratiche, 7 giorni al massimo per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Immediate se orali o pratiche, 7 giorni al massimo per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zione frontale aperte al dialogo, gruppi di lavoro, esercitazioni in classe e in labora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zione frontale aperte al dialogo, gruppi di lavoro, esercitazioni in classe e in labora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 xml:space="preserve">Partecipazione ad eventi, conferenze, seminari o visite presso strutture alberghiere nazionali ed est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  <w:vertAlign w:val="superscript"/>
                              </w:rPr>
                              <w:t>Itinerari enogastronom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  <w:t xml:space="preserve">Partecipazione ad eventi, conferenze, seminari o visite presso strutture alberghiere nazionali ed estere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  <w:vertAlign w:val="superscript"/>
                        </w:rPr>
                      </w:pPr>
                      <w:r>
                        <w:rPr>
                          <w:sz w:val="44"/>
                          <w:szCs w:val="24"/>
                          <w:vertAlign w:val="superscript"/>
                        </w:rPr>
                        <w:t>Itinerari enogastronom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Angelo Bocc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18  settembr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0:00Z</dcterms:created>
  <dc:creator>Laura Manni</dc:creator>
  <dc:description/>
  <dc:language>en-US</dc:language>
  <cp:lastModifiedBy>primo</cp:lastModifiedBy>
  <cp:lastPrinted>2006-09-05T10:43:00Z</cp:lastPrinted>
  <dcterms:modified xsi:type="dcterms:W3CDTF">2013-09-29T06:50:00Z</dcterms:modified>
  <cp:revision>2</cp:revision>
  <dc:subject/>
  <dc:title>ISTITUTO TECNICO</dc:title>
</cp:coreProperties>
</file>