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48947228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IVAN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OLAZIONE ENOGASTRONOMIA SETTORE CUCI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LABORATORIO DEI SERVIZI ENOGASTRONOMICI SETTORE SALA E VENDI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>A.S. 2013-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3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mpetenze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1600</wp:posOffset>
                </wp:positionH>
                <wp:positionV relativeFrom="paragraph">
                  <wp:posOffset>120650</wp:posOffset>
                </wp:positionV>
                <wp:extent cx="613537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Saper classificare alimenti, cibi e bevan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Saper distinguere i vini in base alla loro classific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Saper effettuare l’analisi organolettica di un vi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Saper effettuare l’abbinamento cibo-vi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Saper pianificare e gestire un evento special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sz w:val="32"/>
                                <w:szCs w:val="32"/>
                                <w:u w:val="single"/>
                                <w:lang w:val="it-IT" w:eastAsia="it-I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sz w:val="32"/>
                                <w:szCs w:val="32"/>
                                <w:lang w:val="it-IT" w:eastAsia="it-I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3.5pt;mso-wrap-distance-left:9.05pt;mso-wrap-distance-right:9.05pt;mso-wrap-distance-top:0pt;mso-wrap-distance-bottom:0pt;margin-top:9.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Saper classificare alimenti, cibi e bevan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Saper distinguere i vini in base alla loro classifica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Saper effettuare l’analisi organolettica di un vi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Saper effettuare l’abbinamento cibo-vi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Saper pianificare e gestire un evento speciale</w:t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  <w:szCs w:val="32"/>
                          <w:u w:val="single"/>
                          <w:lang w:val="en-US" w:eastAsia="en-US"/>
                        </w:rPr>
                      </w:pPr>
                      <w:r>
                        <w:rPr>
                          <w:bCs/>
                          <w:sz w:val="32"/>
                          <w:szCs w:val="32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Corpodeltesto3"/>
                        <w:rPr>
                          <w:sz w:val="32"/>
                          <w:szCs w:val="32"/>
                          <w:u w:val="single"/>
                          <w:lang w:val="it-IT" w:eastAsia="it-IT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  <w:lang w:val="it-IT" w:eastAsia="it-IT"/>
                        </w:rPr>
                      </w:r>
                    </w:p>
                    <w:p>
                      <w:pPr>
                        <w:pStyle w:val="Corpodeltesto3"/>
                        <w:rPr>
                          <w:sz w:val="32"/>
                          <w:szCs w:val="32"/>
                          <w:lang w:val="it-IT" w:eastAsia="it-IT"/>
                        </w:rPr>
                      </w:pPr>
                      <w:r>
                        <w:rPr>
                          <w:sz w:val="32"/>
                          <w:szCs w:val="32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lang w:val="it-IT" w:eastAsia="it-I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it-IT"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  <w:lang w:val="it-IT" w:eastAsia="it-IT"/>
        </w:rPr>
      </w:pPr>
      <w:r>
        <w:rPr>
          <w:sz w:val="24"/>
          <w:szCs w:val="24"/>
          <w:u w:val="none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bCs/>
          <w:sz w:val="24"/>
          <w:szCs w:val="24"/>
          <w:u w:val="none"/>
        </w:rPr>
      </w:pPr>
      <w:r>
        <w:rPr>
          <w:sz w:val="32"/>
          <w:szCs w:val="24"/>
          <w:u w:val="none"/>
        </w:rPr>
        <w:t>OBIETTIVI DI APPRENDIMENTO (</w:t>
      </w:r>
      <w:r>
        <w:rPr>
          <w:bCs/>
          <w:sz w:val="32"/>
          <w:szCs w:val="24"/>
          <w:u w:val="none"/>
        </w:rPr>
        <w:t>conoscenze</w:t>
      </w:r>
      <w:r>
        <w:rPr>
          <w:bCs/>
          <w:sz w:val="24"/>
          <w:szCs w:val="24"/>
          <w:u w:val="none"/>
        </w:rPr>
        <w:t>)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4445</wp:posOffset>
                </wp:positionV>
                <wp:extent cx="6135370" cy="2534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53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24"/>
                              </w:rPr>
                              <w:t>Conosce la classificazione di cibi e bevan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24"/>
                              </w:rPr>
                              <w:t>Conosce le tecniche di vinific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24"/>
                              </w:rPr>
                              <w:t>Conosce la classificazione dei vi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24"/>
                              </w:rPr>
                              <w:t>Conosce le varie voci di una scheda di degustazione/valutazione di un vi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24"/>
                              </w:rPr>
                              <w:t>Conosce le modalità operative di gestione di un evento special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9.6pt;mso-wrap-distance-left:9.05pt;mso-wrap-distance-right:9.05pt;mso-wrap-distance-top:0pt;mso-wrap-distance-bottom:0pt;margin-top:0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Cs/>
                          <w:sz w:val="32"/>
                          <w:szCs w:val="24"/>
                        </w:rPr>
                        <w:t>Conosce la classificazione di cibi e bevan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Cs/>
                          <w:sz w:val="32"/>
                          <w:szCs w:val="24"/>
                        </w:rPr>
                        <w:t>Conosce le tecniche di vinifica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Cs/>
                          <w:sz w:val="32"/>
                          <w:szCs w:val="24"/>
                        </w:rPr>
                        <w:t>Conosce la classificazione dei vi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Cs/>
                          <w:sz w:val="32"/>
                          <w:szCs w:val="24"/>
                        </w:rPr>
                        <w:t>Conosce le varie voci di una scheda di degustazione/valutazione di un vi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Cs/>
                          <w:sz w:val="32"/>
                          <w:szCs w:val="24"/>
                        </w:rPr>
                        <w:t>Conosce le modalità operative di gestione di un evento speciale</w:t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8"/>
          <w:szCs w:val="28"/>
          <w:u w:val="single"/>
          <w:lang w:val="it-IT" w:eastAsia="it-IT"/>
        </w:rPr>
      </w:pPr>
      <w:r>
        <w:rPr>
          <w:bCs/>
          <w:sz w:val="28"/>
          <w:szCs w:val="28"/>
          <w:u w:val="single"/>
          <w:lang w:val="it-IT" w:eastAsia="it-IT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BIETTIVI MINIMI DI APPRENDIMENTO  </w:t>
      </w:r>
      <w:r>
        <w:rPr>
          <w:sz w:val="24"/>
          <w:szCs w:val="24"/>
        </w:rPr>
        <w:t>D</w:t>
      </w:r>
      <w:r>
        <w:rPr/>
        <w:t>ettagliare con attenzione le conoscenze/competenze minime per raggiungere la sufficienza (programmazione per obiettivi minim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I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CONOSCENZ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bCs/>
                <w:sz w:val="32"/>
              </w:rPr>
              <w:t>Conosce la classificazione di cibi e bevan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  <w:t>Conosce la classificazione dei vi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  <w:t>Conosce le tecniche di vinificazione</w:t>
            </w:r>
          </w:p>
          <w:p>
            <w:pPr>
              <w:pStyle w:val="Default"/>
              <w:ind w:left="360" w:hanging="0"/>
              <w:rPr>
                <w:bCs/>
                <w:color w:val="000000"/>
                <w:sz w:val="32"/>
                <w:szCs w:val="24"/>
              </w:rPr>
            </w:pPr>
            <w:r>
              <w:rPr>
                <w:bCs/>
                <w:color w:val="000000"/>
                <w:sz w:val="32"/>
                <w:szCs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aper classificare alimenti, cibi e bevan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aper distinguere i vini in base alla loro classificazione</w:t>
            </w:r>
          </w:p>
          <w:p>
            <w:pPr>
              <w:pStyle w:val="Default"/>
              <w:ind w:left="360" w:hanging="0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4"/>
          <w:szCs w:val="24"/>
          <w:u w:val="single"/>
          <w:lang w:val="it-IT" w:eastAsia="it-IT"/>
        </w:rPr>
      </w:pPr>
      <w:r>
        <w:rPr>
          <w:bCs/>
          <w:sz w:val="24"/>
          <w:szCs w:val="24"/>
          <w:u w:val="single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294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  <w:t xml:space="preserve">Domande generali per accertare i prerequisiti necessari all’apprendimento dei nuovi argomenti di studio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0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24"/>
                        </w:rPr>
                        <w:t xml:space="preserve">Domande generali per accertare i prerequisiti necessari all’apprendimento dei nuovi argomenti di studio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76200</wp:posOffset>
                </wp:positionV>
                <wp:extent cx="6135370" cy="18497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4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  <w:t>Sono utilizzate le griglie ed i sistemi di valutazione adottate dal Collegio dei docent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5.65pt;mso-wrap-distance-left:9.05pt;mso-wrap-distance-right:9.05pt;mso-wrap-distance-top:0pt;mso-wrap-distance-bottom:0pt;margin-top: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  <w:t>Sono utilizzate le griglie ed i sistemi di valutazione adottate dal Collegio dei docenti.</w:t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: 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: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PRATICHE: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: 2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:2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PRATICHE:2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95885</wp:posOffset>
                </wp:positionV>
                <wp:extent cx="6135370" cy="1202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Immediate se orali o pratiche, 7 giorni per prove scritt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7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Immediate se orali o pratiche, 7 giorni per prove scritte.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21094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10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o di tes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v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iviste di set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66.1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o di test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vd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iviste di set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21228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2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7.15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19329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44"/>
                                <w:szCs w:val="24"/>
                                <w:vertAlign w:val="superscript"/>
                              </w:rPr>
                              <w:t>Visite guidate presso alberghi e ristoran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44"/>
                                <w:szCs w:val="24"/>
                                <w:vertAlign w:val="superscript"/>
                              </w:rPr>
                              <w:t>Itinerari enogastronomi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52.2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24"/>
                          <w:vertAlign w:val="superscript"/>
                        </w:rPr>
                      </w:pPr>
                      <w:r>
                        <w:rPr>
                          <w:sz w:val="44"/>
                          <w:szCs w:val="24"/>
                          <w:vertAlign w:val="superscript"/>
                        </w:rPr>
                        <w:t>Visite guidate presso alberghi e ristoranti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24"/>
                          <w:vertAlign w:val="superscript"/>
                        </w:rPr>
                      </w:pPr>
                      <w:r>
                        <w:rPr>
                          <w:sz w:val="44"/>
                          <w:szCs w:val="24"/>
                          <w:vertAlign w:val="superscript"/>
                        </w:rPr>
                        <w:t>Itinerari enogastronomic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Coordinato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Prof. Angelo Bocci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ni, 18  settembre 201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51:00Z</dcterms:created>
  <dc:creator>Laura Manni</dc:creator>
  <dc:description/>
  <dc:language>en-US</dc:language>
  <cp:lastModifiedBy>primo</cp:lastModifiedBy>
  <cp:lastPrinted>2006-09-05T10:43:00Z</cp:lastPrinted>
  <dcterms:modified xsi:type="dcterms:W3CDTF">2013-09-29T06:51:00Z</dcterms:modified>
  <cp:revision>2</cp:revision>
  <dc:subject/>
  <dc:title>ISTITUTO TECNICO</dc:title>
</cp:coreProperties>
</file>