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7335</wp:posOffset>
            </wp:positionH>
            <wp:positionV relativeFrom="paragraph">
              <wp:posOffset>-601980</wp:posOffset>
            </wp:positionV>
            <wp:extent cx="348615" cy="377190"/>
            <wp:effectExtent l="0" t="0" r="0" b="0"/>
            <wp:wrapTight wrapText="bothSides">
              <wp:wrapPolygon edited="0">
                <wp:start x="-1160" y="0"/>
                <wp:lineTo x="-1160" y="20710"/>
                <wp:lineTo x="21233" y="20710"/>
                <wp:lineTo x="21233" y="0"/>
                <wp:lineTo x="-116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5" r="-10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ISTRUZIONE SUPERIO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ESSIONALE E TECNICO COMMERCI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. CASAGRANDE” “F. CESI”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N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Tahoma" w:ascii="Tahoma" w:hAnsi="Tahoma"/>
          <w:sz w:val="18"/>
          <w:szCs w:val="18"/>
        </w:rPr>
        <w:object w:dxaOrig="5700" w:dyaOrig="2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25.8pt" filled="f" o:ole="">
            <v:imagedata r:id="rId4" o:title=""/>
          </v:shape>
          <o:OLEObject Type="Embed" ProgID="" ShapeID="ole_rId3" DrawAspect="Content" ObjectID="_418781672" r:id="rId3"/>
        </w:objec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MAZIONE DIPARTIMENTALE BIENNIO A.S. 2013/1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ISCIPLINA: SCIENZA DEGLI ALIMENTI</w:t>
      </w:r>
    </w:p>
    <w:p>
      <w:pPr>
        <w:pStyle w:val="Normal"/>
        <w:rPr/>
      </w:pPr>
      <w:r>
        <w:rPr>
          <w:b/>
          <w:bCs/>
        </w:rPr>
        <w:t>TEMPI PREVISTI DEL PERCORSO FORMATIVO: N. 66 ORE ANNUALI (2 ore settimanali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Arial Narrow" w:ascii="Arial Narrow" w:hAnsi="Arial Narrow"/>
          <w:b/>
          <w:sz w:val="24"/>
        </w:rPr>
        <w:t>Competenze asse scientifico tecnologico: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sservare, descrivere e analizzare fenomeni appartenenti alla realtà naturale e artificiale e riconoscere nelle varie forme i concetti di sistema e di complessità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</w:rPr>
        <w:t>Analizzare qualitativamente e quantitativamente fenomeni legati alle trasformazioni di energia a partire dall’esperienza.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ssere consapevole delle potenzialità e dei limiti delle tecnologie nel contesto culturale e sociale in cui vengono applicate</w:t>
      </w:r>
    </w:p>
    <w:p>
      <w:pPr>
        <w:pStyle w:val="Paragrafoelenc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7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105"/>
        <w:gridCol w:w="1555"/>
        <w:gridCol w:w="3482"/>
        <w:gridCol w:w="28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DISCIPLINAR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ODULO/UNITA’ DIDATTICH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BILITA’/CAPACITA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quisire comportamenti atti a limitare il rischio di insorgenza di tossinfezioni alimentari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Igiene 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ella ristorazi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microrganism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are i rischi di contaminazione alimentare e le regole per prevenirl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zioni di microbiologia (Classificazione dei microrganismi, scissione binaria, crescita dei microrganismi, tossinfezioni alimentari) 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giene professional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per mantenere un livello di igiene personale adeguato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per mantenere un livello di igiene adeguato nel reparto di lavoro (strutture, attrezzature, alimenti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giene professionale (Igiene del personale, degli alimenti, dei locali, delle attrezzatu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329"/>
        <w:gridCol w:w="1344"/>
        <w:gridCol w:w="3476"/>
        <w:gridCol w:w="2838"/>
      </w:tblGrid>
      <w:tr>
        <w:trPr>
          <w:trHeight w:val="57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utare dal punto di vista nutrizionale gli alimenti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himica degli alime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lucidi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Individuare le caratteristiche  chimico-fisiche  generali, la classificazione , le funzioni nutrizionali, le fonti alimentari di glucidi, proteine, lipidi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zioni di chimica inorganica ed organic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ronutrienti</w:t>
            </w:r>
          </w:p>
        </w:tc>
      </w:tr>
      <w:tr>
        <w:trPr>
          <w:trHeight w:val="7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otidi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ipidi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itamine e Sali mineral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re la classificazione, la funzione e le fonti alimentari delle vitamine e dei sali mineral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amine e Sali minerali</w:t>
            </w:r>
          </w:p>
        </w:tc>
      </w:tr>
      <w:tr>
        <w:trPr>
          <w:trHeight w:val="57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lassificazione degli aliment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lassificare gli alimenti in base alla loro funzione prevalente e al contenuto di nutrient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ficazione degli alimenti in 5 e in 7 gruppi</w:t>
            </w:r>
          </w:p>
        </w:tc>
      </w:tr>
    </w:tbl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05"/>
        <w:gridCol w:w="1418"/>
        <w:gridCol w:w="3402"/>
        <w:gridCol w:w="3472"/>
      </w:tblGrid>
      <w:tr>
        <w:trPr>
          <w:trHeight w:val="112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alutare le esigenze nutrizionali di un individuo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Utilizzazione dei nutrienti (digestione e metabolismo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gestio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crivere il percorso di trasformazione di un nutriente nel corso della digest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parato digerente: digestione e assorbimento.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i di bioenerge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per interpretare dati e documenti utilizzati in campo alimenta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per utilizzare formule e tabelle per il calcolo del metabolismo basale  e del fabbisogno energetico di una perso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per utilizzare formule e tabelle per valutare il suo stato nutrizionale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per utilizzare formule e tabelle per calcolare la giusta ripartizione energetica dei pasti nell’ambito della giorna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cetto di metabolism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 principali forme di dispendio energetico dell’organismo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rincipali metodi per calcolare il fabbisogno energetic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principali misure antropometriche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calcolo del peso ideale e dell’IMC</w:t>
            </w:r>
          </w:p>
        </w:tc>
      </w:tr>
      <w:tr>
        <w:trPr>
          <w:trHeight w:val="17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re i criteri per un’alimentazione equilibrata e metterli in relazione con dieta e salute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ncipi di dietologia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etolog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re le linee guida per una sana alimentazione nelle varie età e condizioni fisiologiche.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per individuare gli aspetti positivi e/o negativi della dieta mediterrane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ee guida dell’INR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ta Mediterranea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ta per fasce di età</w:t>
            </w:r>
          </w:p>
        </w:tc>
      </w:tr>
      <w:tr>
        <w:trPr>
          <w:trHeight w:val="142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toterap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crivere gli aspetti principali delle più importanti patologie alimentari: obesità, diabete, aterosclerosi, ipertensione, tumori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nutrizion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re scelte alimentari consapevoli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ervazione, cottura ed etichette alimentar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per classificare e illustrare le principali tecniche di conservazione e di cott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lustrare le modifiche organolettiche di alcuni alimenti (pane, carne, colore dello zucchero….) dopo cottur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per leggere un’etichetta alimenta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zare la qualità di un alimento dall’etichetta alimentare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i di conservazione( refrigerazione, congelazione, surgelazione, pastorizzazione, sterilizzazione, conservazione con sale, conservazione con zucchero, conservazione con olio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ttura degli alimenti e relative modificazion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confezioni alimentari e le etichette dei prodott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</w:t>
      </w:r>
      <w:r>
        <w:rPr>
          <w:b/>
        </w:rPr>
        <w:t>ettagliare con attenzione le conoscenze/abilità minime per raggiungere la sufficienza (programmazione per obiettivi minimi)</w:t>
      </w:r>
    </w:p>
    <w:p>
      <w:pPr>
        <w:pStyle w:val="Normal"/>
        <w:rPr/>
      </w:pPr>
      <w:r>
        <w:rPr/>
        <w:t>CONOSCENZE E ABILITA’MINIME DISCIPLINARI CLASSI1°</w:t>
      </w:r>
    </w:p>
    <w:p>
      <w:pPr>
        <w:pStyle w:val="Paragrafoelenco"/>
        <w:numPr>
          <w:ilvl w:val="0"/>
          <w:numId w:val="2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IGIENE NELLA RISTORAZIONE</w:t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lassificare i principali microrganismi di interesse alimentare: batteri, virus, lieviti, muff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ndicare le caratteristiche morfologiche, i fattori di crescita e le modalità di riproduzione dei batteri, lieviti e muff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ndicare le caratteristiche principali delle seguenti tossinfezioni (catatteristiche del microrganismo, alimenti a rischio, prevenzione): salmonellosi, intossicazione stafilococcica, botulism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ndicare e applicare le regole per mantenere una corretta igiene in cucina e in sala, per il rispetto della salute umana (la pulizia dei locali, la corretta manipolazione degli alimenti, la cura della persona)</w:t>
      </w:r>
    </w:p>
    <w:p>
      <w:pPr>
        <w:pStyle w:val="Paragrafoelenco"/>
        <w:numPr>
          <w:ilvl w:val="0"/>
          <w:numId w:val="5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CHIMICA DEGLI ALIM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viduare le caratteristiche  chimico-fisiche  generali, la classificazione  da un punto di vista alimentare, le funzioni nutrizionali, le fonti alimentari di glucidi, proteine, lipidi.</w:t>
      </w:r>
    </w:p>
    <w:p>
      <w:pPr>
        <w:pStyle w:val="Normal"/>
        <w:rPr/>
      </w:pPr>
      <w:r>
        <w:rPr>
          <w:sz w:val="20"/>
          <w:szCs w:val="20"/>
        </w:rPr>
        <w:t>Saper classificare gli alimenti in base al nutriente o alla funzione principale</w:t>
      </w:r>
    </w:p>
    <w:p>
      <w:pPr>
        <w:pStyle w:val="Normal"/>
        <w:rPr/>
      </w:pPr>
      <w:r>
        <w:rPr/>
        <w:t>CONOSCENZE E ABILITA’MINIME DISCIPLINARI CLASSI2°</w:t>
      </w:r>
    </w:p>
    <w:p>
      <w:pPr>
        <w:pStyle w:val="Paragrafoelenco"/>
        <w:numPr>
          <w:ilvl w:val="0"/>
          <w:numId w:val="6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UTILIZZAZIONE DEI NUTRIENTI (DIGESTIONE E METABOLISMO)</w:t>
      </w:r>
    </w:p>
    <w:p>
      <w:pPr>
        <w:pStyle w:val="Normal"/>
        <w:spacing w:lineRule="auto" w:line="24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ndicare gli organi dell’apparato digerente e le loro principali funzioni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ndicare il significato di FET,  M..B., termoregolazione, LAF, ADS.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alcolare IMC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aper valutare lo stato nutrizionale di una persona</w:t>
      </w:r>
    </w:p>
    <w:p>
      <w:pPr>
        <w:pStyle w:val="Paragrafoelenco"/>
        <w:numPr>
          <w:ilvl w:val="0"/>
          <w:numId w:val="3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INCIPI DI DIETOLOG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ndicare le linee guida per una sana alimentazione,  individuare gli alimenti tipici della dieta mediterranea, descrivere gli aspetti principali delle più importanti patologie alimentari: obesità, diabete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  <w:bCs/>
          <w:sz w:val="20"/>
          <w:szCs w:val="20"/>
        </w:rPr>
        <w:t>CONSERVAZIONE, COTTURA ED ETICHETTE ALIMENTAR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aper classificare e illustrare le principali tecniche di conservazione e di cottura,- Saper leggere un’etichetta alimentar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TRUMENTI DI VERIFICA E VALUTAZIONE </w:t>
      </w:r>
    </w:p>
    <w:p>
      <w:pPr>
        <w:pStyle w:val="Corpodeltesto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44450</wp:posOffset>
                </wp:positionV>
                <wp:extent cx="6190615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lassi1°/2°.</w:t>
                            </w:r>
                            <w:r>
                              <w:rPr/>
                              <w:t xml:space="preserve">Per la </w:t>
                            </w:r>
                            <w:r>
                              <w:rPr>
                                <w:b/>
                                <w:bCs/>
                              </w:rPr>
                              <w:t>valutazione formativa</w:t>
                            </w:r>
                            <w:r>
                              <w:rPr/>
                              <w:t>, che ha lo scopo di evidenziare in itinere il graduale raggiungimento degli obiettivi e di valutare la qualità del lavoro svolto dall’insegnante, si adottano le seguenti modalità: discussioni collettive, controllo dei lavori assegnati a casa, compilazioni di schede relative alle eventuali attività di laborato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er l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alutazione sommativa </w:t>
                            </w:r>
                            <w:r>
                              <w:rPr/>
                              <w:t>si utilizzano test di tipo strutturato e/o semistrutturato per verificare il grado di conoscenza, colloqui individuali per accertare i percorsi logici e l’adeguatezza del linguaggio tecnic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23.7pt;mso-wrap-distance-left:9.05pt;mso-wrap-distance-right:9.05pt;mso-wrap-distance-top:0pt;mso-wrap-distance-bottom:0pt;margin-top:3.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lassi1°/2°.</w:t>
                      </w:r>
                      <w:r>
                        <w:rPr/>
                        <w:t xml:space="preserve">Per la </w:t>
                      </w:r>
                      <w:r>
                        <w:rPr>
                          <w:b/>
                          <w:bCs/>
                        </w:rPr>
                        <w:t>valutazione formativa</w:t>
                      </w:r>
                      <w:r>
                        <w:rPr/>
                        <w:t>, che ha lo scopo di evidenziare in itinere il graduale raggiungimento degli obiettivi e di valutare la qualità del lavoro svolto dall’insegnante, si adottano le seguenti modalità: discussioni collettive, controllo dei lavori assegnati a casa, compilazioni di schede relative alle eventuali attività di laborator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er la </w:t>
                      </w:r>
                      <w:r>
                        <w:rPr>
                          <w:b/>
                          <w:bCs/>
                        </w:rPr>
                        <w:t xml:space="preserve">valutazione sommativa </w:t>
                      </w:r>
                      <w:r>
                        <w:rPr/>
                        <w:t>si utilizzano test di tipo strutturato e/o semistrutturato per verificare il grado di conoscenza, colloqui individuali per accertare i percorsi logici e l’adeguatezza del linguaggio tecnic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CALE MISURAZIONE/GRIGL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1° </w:t>
            </w:r>
            <w:r>
              <w:rPr/>
              <w:t>Sono utilizzate le griglie ed i sistemi di valutazione adottati dal collegio dei docent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2° </w:t>
            </w:r>
            <w:r>
              <w:rPr/>
              <w:t>Sono utilizzate le griglie ed i sistemi di valutazione adottati dal collegio dei docent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rPr>
          <w:b w:val="false"/>
          <w:b w:val="false"/>
          <w:sz w:val="24"/>
        </w:rPr>
      </w:pPr>
      <w:r>
        <w:rPr>
          <w:sz w:val="24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UMERO PROVE SOMM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inimo 2 a quad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MPI DI COMUNICAZIONE ESIT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mediato (verifica orale)-Max 15 gg  (test di tipo strutturato e/o semistruttura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LAVORO, MATERIALI E SUSSID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ODALITA’ DI LAVORO:</w:t>
            </w:r>
            <w:r>
              <w:rPr/>
              <w:t xml:space="preserve"> Lezione frontale aperta al dialogo, gruppi di lavoro, esercitazioni in cla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I E SUSSIDI: </w:t>
            </w:r>
            <w:r>
              <w:rPr/>
              <w:t>Libro di testo, appunti, LIM, articoli di gior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POSTE/INIZIATIVE A CARATTERE INTERDISCIPLINARE (CONFERENZE, SEMINARI, VISTE) E PROGETTI DA REALIZZ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Classe 1° </w:t>
            </w:r>
            <w:r>
              <w:rPr/>
              <w:t>Partecipazione ad eventuali conferenze, seminari organizzati nel territorio</w:t>
            </w:r>
          </w:p>
        </w:tc>
      </w:tr>
      <w:tr>
        <w:trPr>
          <w:trHeight w:val="5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asse 2°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Partecipazione ad eventuali conferenze, seminari organizzati nel terri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PER LA FORMAZIONE DEI DOC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DI ACQUI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l Coordinatore : Prof.ssa Roberta Rossi</w:t>
      </w:r>
    </w:p>
    <w:p>
      <w:pPr>
        <w:pStyle w:val="Normal"/>
        <w:rPr/>
      </w:pPr>
      <w:r>
        <w:rPr/>
        <w:t>Terni 11.09.201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4:00Z</dcterms:created>
  <dc:creator>Roberta</dc:creator>
  <dc:description/>
  <dc:language>en-US</dc:language>
  <cp:lastModifiedBy>primo</cp:lastModifiedBy>
  <dcterms:modified xsi:type="dcterms:W3CDTF">2013-09-24T15:04:00Z</dcterms:modified>
  <cp:revision>2</cp:revision>
  <dc:subject/>
  <dc:title/>
</cp:coreProperties>
</file>