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56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74065" cy="33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3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   SCIENZE DELLA TER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Organizzare e rappresentare i dati  raccolti.</w:t>
            </w:r>
          </w:p>
          <w:p>
            <w:pPr>
              <w:pStyle w:val="ElencoacoloriColore1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ElencoacoloriColore1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Acquisire consapevolezza del ruolo svolto dai processi tecnologici nel cambiamento sostanziale del  sistema Terra.</w:t>
            </w:r>
          </w:p>
          <w:p>
            <w:pPr>
              <w:pStyle w:val="ElencoacoloriColore1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Analizzare in modo sistemico un determinato ambiente valutandone i rischi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/>
              <w:t>Energia, calore, temperatura. La struttura della materia. La tavola periodica degli elementi. Trasformazioni fisiche e chimich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chemi, grafici, tabell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Schemi a blocchi e mappe concettuali. Sistema di riferimento terrestre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Inquinamento di aria, acqua e suolo e problematiche connesse. Risorse rinnovabili e 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ischi ambientali, tutela e pianificazione del territorio. 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L’Universo, il Sistema solare  ed i movimenti della Terra.</w:t>
            </w:r>
          </w:p>
          <w:p>
            <w:pPr>
              <w:pStyle w:val="Default"/>
              <w:rPr/>
            </w:pPr>
            <w:r>
              <w:rPr/>
              <w:t>Dinamica della litosfera e ciclo delle rocce.</w:t>
            </w:r>
          </w:p>
          <w:p>
            <w:pPr>
              <w:pStyle w:val="Default"/>
              <w:rPr/>
            </w:pPr>
            <w:r>
              <w:rPr/>
              <w:t>Il sistema delle acque ed i suoi serbatoi.</w:t>
            </w:r>
          </w:p>
          <w:p>
            <w:pPr>
              <w:pStyle w:val="Default"/>
              <w:rPr/>
            </w:pPr>
            <w:r>
              <w:rPr/>
              <w:t>La circolazione atmosferic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enni al telerilevamento da satellite .</w:t>
            </w:r>
          </w:p>
          <w:p>
            <w:pPr>
              <w:pStyle w:val="Default"/>
              <w:rPr/>
            </w:pPr>
            <w:r>
              <w:rPr/>
              <w:t>Cenni alle previsioni meteorologich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        BIOLOGIA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Organizzare e rappresentare i dati  raccolti.</w:t>
            </w:r>
          </w:p>
          <w:p>
            <w:pPr>
              <w:pStyle w:val="ElencoacoloriColore1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ElencoacoloriColore1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Riconoscere e definire i principali aspetti di un ecosistem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Acquisire consapevolezza del ruolo svolto dai processi tecnologici nel cambiamento sostanziale del  sistema Terra.</w:t>
            </w:r>
          </w:p>
          <w:p>
            <w:pPr>
              <w:pStyle w:val="ElencoacoloriColore1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chemi, grafici, tabell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Schemi a blocchi e mappe concettuali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rincipi di ecologia. Biodiversità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Inquinamento di aria, acqua e suolo e problematiche connesse. Risorse rinnovabili e 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/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icli energetici: fotosintesi e respirazione cellulare. Ciclo cellulare. Riproduzione asessuat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Cogliere le interazioni tra processi tecnologici ed esigenze di vit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Le biotecnologie (cenni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_1376914324"/>
      <w:bookmarkEnd w:id="0"/>
      <w:r>
        <w:rPr/>
        <w:object w:dxaOrig="9880" w:dyaOrig="14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pt;height:705pt" filled="f" o:ole="">
            <v:imagedata r:id="rId5" o:title=""/>
          </v:shape>
          <o:OLEObject Type="Embed" ProgID="" ShapeID="ole_rId4" DrawAspect="Content" ObjectID="_87158777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SCIENZE INTEGRATE - FISICA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BIETTIVI DI APPRENDIMENTO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Riportare numericamente gli esiti di una misura simulata associando gli errori.</w:t>
            </w:r>
          </w:p>
          <w:p>
            <w:pPr>
              <w:pStyle w:val="Default"/>
              <w:rPr/>
            </w:pPr>
            <w:r>
              <w:rPr/>
              <w:t>Distinguere tra grandezze fisiche scalari e vettoriali.</w:t>
            </w:r>
          </w:p>
          <w:p>
            <w:pPr>
              <w:pStyle w:val="Default"/>
              <w:rPr/>
            </w:pPr>
            <w:r>
              <w:rPr/>
              <w:t>Eseguire semplici operazioni con le grandezze vettoriali.</w:t>
            </w:r>
          </w:p>
          <w:p>
            <w:pPr>
              <w:pStyle w:val="Default"/>
              <w:rPr/>
            </w:pPr>
            <w:r>
              <w:rPr/>
              <w:t>Analizzare situazioni di equilibrio statico, individuando le forze e i momenti applicati.</w:t>
            </w:r>
          </w:p>
          <w:p>
            <w:pPr>
              <w:pStyle w:val="Default"/>
              <w:rPr/>
            </w:pPr>
            <w:r>
              <w:rPr/>
              <w:t>Applicare la grandezza fisica pressione a esempi riguardanti solidi, liquidi e ga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Unità di misura fondamentali nel S.I..</w:t>
            </w:r>
          </w:p>
          <w:p>
            <w:pPr>
              <w:pStyle w:val="Default"/>
              <w:rPr/>
            </w:pPr>
            <w:r>
              <w:rPr/>
              <w:t xml:space="preserve">Unità di misura derivate. </w:t>
            </w:r>
          </w:p>
          <w:p>
            <w:pPr>
              <w:pStyle w:val="Default"/>
              <w:rPr/>
            </w:pPr>
            <w:r>
              <w:rPr/>
              <w:t xml:space="preserve">Notazione scientifica. </w:t>
            </w:r>
          </w:p>
          <w:p>
            <w:pPr>
              <w:pStyle w:val="Default"/>
              <w:rPr/>
            </w:pPr>
            <w:r>
              <w:rPr/>
              <w:t>Fattore di conversione.</w:t>
            </w:r>
          </w:p>
          <w:p>
            <w:pPr>
              <w:pStyle w:val="Default"/>
              <w:rPr/>
            </w:pPr>
            <w:r>
              <w:rPr/>
              <w:t>Semplici regole di geometria elementar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Equilibrio in meccanica: forza e momento, pressione, campo gravitazionale;intensità del campo gravitazionale ; 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/>
            </w:pPr>
            <w:r>
              <w:rPr/>
              <w:t>Descrivere le caratteristiche cinematiche e dinamiche dei moti più semplici (rettilinei e circolari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Descrivere situazioni in cui l’energia meccanica si presenta come energia cinetica e come potenziale elastic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Descrivere le modalità di trasmissione e conversione dell’energia termic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noscenza moti dell’elemento materiale; leggi fondamentali della cinematica e della dinamica.</w:t>
            </w:r>
          </w:p>
          <w:p>
            <w:pPr>
              <w:pStyle w:val="Default"/>
              <w:rPr/>
            </w:pPr>
            <w:r>
              <w:rPr/>
              <w:t>Attrito e resistenza del mezzo.</w:t>
            </w:r>
          </w:p>
          <w:p>
            <w:pPr>
              <w:pStyle w:val="Default"/>
              <w:rPr/>
            </w:pPr>
            <w:r>
              <w:rPr/>
              <w:t>Lavoro, potenza energia.</w:t>
            </w:r>
          </w:p>
          <w:p>
            <w:pPr>
              <w:pStyle w:val="Default"/>
              <w:rPr/>
            </w:pPr>
            <w:r>
              <w:rPr/>
              <w:t>Conservazione dell’energia.</w:t>
            </w:r>
          </w:p>
          <w:p>
            <w:pPr>
              <w:pStyle w:val="Default"/>
              <w:rPr/>
            </w:pPr>
            <w:r>
              <w:rPr/>
              <w:t>Statica e dinamica dei fluidi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emperatura, calore , trasmissione del calore.</w:t>
            </w:r>
          </w:p>
          <w:p>
            <w:pPr>
              <w:pStyle w:val="Default"/>
              <w:rPr/>
            </w:pPr>
            <w:r>
              <w:rPr/>
              <w:t>Macchine termich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/>
            </w:pPr>
            <w:r>
              <w:rPr/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Riconoscere il ruolo della tecnologia nella vita quotidian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Tecniche elementari di elaborazione delle informazione reperibili nel contesto giornaliero.</w:t>
            </w:r>
          </w:p>
          <w:p>
            <w:pPr>
              <w:pStyle w:val="Default"/>
              <w:rPr/>
            </w:pPr>
            <w:r>
              <w:rPr/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 : Scienze della Ter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CONOSCENZE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MPETENZE</w:t>
            </w:r>
          </w:p>
        </w:tc>
      </w:tr>
      <w:tr>
        <w:trPr>
          <w:trHeight w:val="5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u w:val="single"/>
              </w:rPr>
              <w:t>La Terra come sistema</w:t>
            </w:r>
            <w:r>
              <w:rPr/>
              <w:t>: le sfere terrestri; la forma della Terra, il sistema di riferimento terrestre; l’orientamento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La Terra nello spazio</w:t>
            </w:r>
            <w:r>
              <w:rPr/>
              <w:t>: il Sistema solare; i movimenti della Terra; la Lun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La litosfera e la sua dinamica</w:t>
            </w:r>
            <w:r>
              <w:rPr/>
              <w:t>: le rocce e i processi litogenetici; vulcanismo e sismicità; la deriva dei continenti e la tettonica delle placch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L’idrosfera e l’atmosfera</w:t>
            </w:r>
            <w:r>
              <w:rPr/>
              <w:t xml:space="preserve">: l’acqua e il suo ciclo; acque dolci e salate; composizione dell’atmosfera; inquinamento dell’aria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Osservare e descrivere  le sfere terrestri  </w:t>
            </w:r>
          </w:p>
          <w:p>
            <w:pPr>
              <w:pStyle w:val="Default"/>
              <w:rPr/>
            </w:pPr>
            <w:r>
              <w:rPr/>
              <w:t>Descrivere il reticolato geografico e capirne l’utilità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sservare, descrivere e confrontare i principali corpi celesti  e le leggi che li governano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sservare, descrivere  ed analizzare i principali tipi di rocce e i fenomeni naturali quali i vulcani e i terremoti</w:t>
            </w:r>
          </w:p>
          <w:p>
            <w:pPr>
              <w:pStyle w:val="Default"/>
              <w:rPr/>
            </w:pPr>
            <w:r>
              <w:rPr/>
              <w:t>Comprendere che la dinamica della litosfera è un fenomeno complesso dovuto al calore interno della terr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Osservare, descrivere, analizzare l’idrosfera e l’atmosfera,  comprendere che esse sono legate strettamente mediante l’energia solare e che l’intervento umano può alterarne l’equilibrio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aper utilizzare correttamente i principali termini specifici della disciplina</w:t>
            </w:r>
          </w:p>
          <w:p>
            <w:pPr>
              <w:pStyle w:val="Default"/>
              <w:rPr/>
            </w:pPr>
            <w:r>
              <w:rPr/>
              <w:t xml:space="preserve">Saper leggere e capire semplici diagrammi, </w:t>
            </w:r>
          </w:p>
          <w:p>
            <w:pPr>
              <w:pStyle w:val="Default"/>
              <w:rPr/>
            </w:pPr>
            <w:r>
              <w:rPr/>
              <w:t>schemi, mapp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 : Biolo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NOSCENZ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u w:val="single"/>
              </w:rPr>
              <w:t>L’organizzazione della cellula e l’energia</w:t>
            </w:r>
            <w:r>
              <w:rPr/>
              <w:t>: l’acqua e le biomolecole; cellula procariote ed eucariote, la cellula animale e vegetale; il metabolismo cellulare, cenni alla respirazione cellulare e alla fotosintesi clorofillian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Riproduzione ed ereditarietà</w:t>
            </w:r>
            <w:r>
              <w:rPr/>
              <w:t>:  il DNA; il ciclo cellulare, la mitosi, la riproduzione asessuata e sessuata, la meiosi, le leggi di Mendel, cenni alle  principali malattie genetiche uman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Il corpo umano</w:t>
            </w:r>
            <w:r>
              <w:rPr/>
              <w:t xml:space="preserve">: i livelli di organizzazione del corpo umano, i tessuti, cenni basilari all’anatomia , fisiologia e patologie dei principali apparati/sistemi umani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Osservare, descrivere ed analizzare i diversi tipi di cellule</w:t>
            </w:r>
          </w:p>
          <w:p>
            <w:pPr>
              <w:pStyle w:val="Default"/>
              <w:rPr/>
            </w:pPr>
            <w:r>
              <w:rPr/>
              <w:t xml:space="preserve">Comprendere che la cellula è un sistema complesso, laboratorio di interscambi e di </w:t>
            </w:r>
          </w:p>
          <w:p>
            <w:pPr>
              <w:pStyle w:val="Default"/>
              <w:rPr/>
            </w:pPr>
            <w:r>
              <w:rPr/>
              <w:t>trasformazioni energetich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Confrontare i due principali processi riproduttivi degli organismi</w:t>
            </w:r>
          </w:p>
          <w:p>
            <w:pPr>
              <w:pStyle w:val="Default"/>
              <w:rPr/>
            </w:pPr>
            <w:r>
              <w:rPr/>
              <w:t>Capire la necessità di trasmettere alle generazioni successive un’eredità genetic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sservare e descrivere alcuni apparati umani e le loro funzioni</w:t>
            </w:r>
          </w:p>
          <w:p>
            <w:pPr>
              <w:pStyle w:val="Default"/>
              <w:rPr/>
            </w:pPr>
            <w:r>
              <w:rPr/>
              <w:t xml:space="preserve">Comprendere che il corpo umano è un sistema complesso, ma ha i suoi limit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aper utilizzare correttamente i principali termini specifici della disciplina</w:t>
            </w:r>
          </w:p>
          <w:p>
            <w:pPr>
              <w:pStyle w:val="Default"/>
              <w:rPr/>
            </w:pPr>
            <w:r>
              <w:rPr/>
              <w:t xml:space="preserve">Saper leggere e capire semplici diagrammi, </w:t>
            </w:r>
          </w:p>
          <w:p>
            <w:pPr>
              <w:pStyle w:val="Default"/>
              <w:rPr/>
            </w:pPr>
            <w:r>
              <w:rPr/>
              <w:t>schemi, mappe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1" w:name="_1376914376"/>
      <w:bookmarkStart w:id="2" w:name="_1376914376"/>
      <w:bookmarkEnd w:id="2"/>
    </w:p>
    <w:p>
      <w:pPr>
        <w:pStyle w:val="Corpodeltesto3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 : Chi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MPETENZE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Sistemi eterogenei ed omogenei e tecniche di separazione: filtrazione, distillazione, estrazione con solvent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Nozioni sulla lettura delle etichette e dei simboli di pericolosità di elementi e compost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Massa atomica, massa molecolare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Struttura dell’atomo e modello atomico a livelli di energia;  radioattività e isotopi radioattiv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Solubilità e concentrazioni delle soluzioni: percento in massa, molar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Idrocarburi 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19"/>
              </w:rPr>
            </w:pPr>
            <w:r>
              <w:rPr>
                <w:rFonts w:cs="Arial Narrow" w:ascii="Arial Narrow" w:hAnsi="Arial Narrow"/>
                <w:sz w:val="28"/>
                <w:szCs w:val="19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8"/>
                <w:szCs w:val="19"/>
              </w:rPr>
            </w:pPr>
            <w:r>
              <w:rPr>
                <w:rFonts w:cs="Arial Narrow" w:ascii="Arial Narrow" w:hAnsi="Arial Narrow"/>
                <w:sz w:val="28"/>
                <w:szCs w:val="19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Scegliere il corretto metodo di separazione per una data miscela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Distinguere una trasformazione fisica da una chimica; individuare i reagenti e i prodotti di una reazione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Riconoscere alcuni simboli di pericolosità dei prodotti usati nell’ambito scolastico/professionale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Calcolare la massa molecolare di un composto biatomico; descrivere i pericoli della radioattività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Fornire le informazioni principali di un elemento, consultando la tavola periodica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Conoscere le formule e i nomi di 10 sostanze importanti nello specifico ambito professionale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Calcolare la percentuale in massa e volume di una soluzione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Tramite la cartina al tornasole, indicare il grado di acidità di una sostanza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Comprendere l’importanza delle razioni di combustione; metterle in relazione con l’effetto serra</w:t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1376914391"/>
      <w:bookmarkStart w:id="4" w:name="_1376914391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   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CONOSCENZE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onoscere le grandezze fisiche e le loro unità di misura nel Sistema Internazionale (S.I.).</w:t>
            </w:r>
          </w:p>
          <w:p>
            <w:pPr>
              <w:pStyle w:val="Defaul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onvertire la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isura di una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grandezza fisica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a un’unità di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isura ad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un’altra.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Utilizzare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ultipli e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ottomultipli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di una un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efinizione di portata e sensibilità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egli strumenti di misura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onoscere e misurare le grandezze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assa e densità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Riconoscere gli stati della materia e le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relative proprietà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onoscere l’unità di misura della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temperatura</w:t>
            </w:r>
          </w:p>
          <w:p>
            <w:pPr>
              <w:pStyle w:val="Defaul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aper risolvere semplici problemi di termologia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rpodeltesto3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UMENTI DI VERIFICA E VALUTAZIONE </w:t>
      </w:r>
    </w:p>
    <w:p>
      <w:pPr>
        <w:pStyle w:val="Corpodeltesto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4735" cy="2294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29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le classi prime e seconde si propongo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stionari strutturati e/o semistrutturati ( test vero/falso), a risposta multipla, completamento, domande aper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ttura ed interpretazione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loqui individuali e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zione dei compiti as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sservazione sistematica degli allievi in relazione al comportamento ed alla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80.65pt;mso-wrap-distance-left:9.05pt;mso-wrap-distance-right:9.05pt;mso-wrap-distance-top:0pt;mso-wrap-distance-bottom:0pt;margin-top:7.1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r le classi prime e seconde si propongon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stionari strutturati e/o semistrutturati ( test vero/falso), a risposta multipla, completamento, domande aper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ttura ed interpretazione del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lloqui individuali e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rezione dei compiti asseg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sservazione sistematica degli allievi in relazione al comportamento ed alla partecipaz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473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A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24.6pt;mso-wrap-distance-left:9.05pt;mso-wrap-distance-right:9.05pt;mso-wrap-distance-top:0pt;mso-wrap-distance-bottom:0pt;margin-top:6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A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446"/>
        <w:gridCol w:w="2446"/>
        <w:gridCol w:w="2456"/>
        <w:gridCol w:w="38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Corpodeltesto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VOTO</w:t>
            </w:r>
          </w:p>
          <w:p>
            <w:pPr>
              <w:pStyle w:val="Corpodeltesto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OBIETTIV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ONOSCENZ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PPLICAZIO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48"/>
                <w:szCs w:val="48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 xml:space="preserve">     </w:t>
            </w:r>
          </w:p>
          <w:p>
            <w:pPr>
              <w:pStyle w:val="Corpodeltesto31"/>
              <w:rPr>
                <w:sz w:val="48"/>
                <w:szCs w:val="48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 xml:space="preserve">     ≤ </w:t>
            </w:r>
            <w:r>
              <w:rPr>
                <w:sz w:val="48"/>
                <w:szCs w:val="4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a o casu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tte gravi e diffusi error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esce ad applicare le conoscenze neanche  se guidato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32"/>
                <w:szCs w:val="32"/>
                <w:u w:val="single"/>
                <w:vertAlign w:val="superscript"/>
              </w:rPr>
            </w:pPr>
            <w:r>
              <w:rPr>
                <w:sz w:val="32"/>
                <w:szCs w:val="32"/>
                <w:u w:val="single"/>
                <w:vertAlign w:val="superscript"/>
              </w:rPr>
              <w:t xml:space="preserve">           </w:t>
            </w:r>
          </w:p>
          <w:p>
            <w:pPr>
              <w:pStyle w:val="Corpodeltesto31"/>
              <w:rPr>
                <w:sz w:val="48"/>
                <w:szCs w:val="48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 xml:space="preserve">        </w:t>
            </w:r>
            <w:r>
              <w:rPr>
                <w:sz w:val="48"/>
                <w:szCs w:val="48"/>
                <w:vertAlign w:val="superscript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Corpodeltesto31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olto scar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tte gravi error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n riesce ad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plicare l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onoscenz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Corpodeltesto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Frammentaria e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Qualche volta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ette errori nella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cuzione di  compit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emplic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 applicare l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in modo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emplice e non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eciso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Corpodeltesto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Corpodeltesto31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4"/>
                <w:szCs w:val="24"/>
              </w:rPr>
              <w:t>Adeguata ma non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profond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on commett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rrori nella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secuzione d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ompiti semplic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 applicare l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onoscenze in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ompiti semplic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Corpodeltesto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 – 8</w:t>
            </w:r>
          </w:p>
          <w:p>
            <w:pPr>
              <w:pStyle w:val="Corpodeltesto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ompleta 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pprofond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Corpodeltesto31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egu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utonomamente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iti comples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 applicare  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ontenuti e l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 acquisit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che in compit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ompless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Corpodeltesto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9 - 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Corpodeltesto31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24"/>
                <w:szCs w:val="24"/>
              </w:rPr>
              <w:t>Ampia,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coordinata,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icura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on commett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rrori né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mprecisioni nella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secuzione d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ompiti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plica l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cedure e le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onoscenze in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blemi nuov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nza errori ed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mprecisioni</w:t>
            </w:r>
          </w:p>
          <w:p>
            <w:pPr>
              <w:pStyle w:val="Corpodeltesto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4735" cy="1202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0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ue prove a quadrimestre  scritte e orali (almeno una oral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4.65pt;mso-wrap-distance-left:9.05pt;mso-wrap-distance-right:9.05pt;mso-wrap-distance-top:0pt;mso-wrap-distance-bottom:0pt;margin-top:3.6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Due prove a quadrimestre  scritte e orali (almeno una orale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4735" cy="1202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20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immedia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quindici giorni cir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4.65pt;mso-wrap-distance-left:9.05pt;mso-wrap-distance-right:9.05pt;mso-wrap-distance-top:0pt;mso-wrap-distance-bottom:0pt;margin-top:6.2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immediati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quindici giorni circ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1"/>
        <w:rPr/>
      </w:pPr>
      <w:r>
        <w:rPr>
          <w:sz w:val="24"/>
          <w:szCs w:val="24"/>
        </w:rPr>
        <w:t>MODALITA’ DI LAVORO</w:t>
      </w:r>
      <w:r>
        <w:rPr>
          <w:bCs/>
          <w:sz w:val="24"/>
          <w:szCs w:val="24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295" cy="149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zione frontale                                                         Laborator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zione interattiva                                                     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voro di gruppo                                                       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dagini sul territorio locale in ora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trascolast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118pt;mso-wrap-distance-left:9.05pt;mso-wrap-distance-right:9.05pt;mso-wrap-distance-top:0pt;mso-wrap-distance-bottom:0pt;margin-top:11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ezione frontale                                                         Laboratori didatt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ezione interattiva                                                     Potenziamen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avoro di gruppo                                                       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Indagini sul territorio locale in orari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extra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4735" cy="1362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6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ibri di testo                                                             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Altri libri                                                                    Incontri con esper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Dispense                                                                   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aboratori                                                                  Dispositiv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I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07.25pt;mso-wrap-distance-left:9.05pt;mso-wrap-distance-right:9.05pt;mso-wrap-distance-top:0pt;mso-wrap-distance-bottom:0pt;margin-top:11.3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Libri di testo                                                              Visite guida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Altri libri                                                                    Incontri con esper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Dispense                                                                    Softwa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Laboratori                                                                  Dispositiv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4735" cy="985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85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rimanda ai rispettiv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77.6pt;mso-wrap-distance-left:9.05pt;mso-wrap-distance-right:9.05pt;mso-wrap-distance-top:0pt;mso-wrap-distance-bottom:0pt;margin-top:1.3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rimanda ai rispettiv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2680" cy="1042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4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egno “ Micro e Macro due approcci alla varietà dei fenomeni naturali” ( sede: Firenze, Aprile 201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82.1pt;mso-wrap-distance-left:9.05pt;mso-wrap-distance-right:9.05pt;mso-wrap-distance-top:0pt;mso-wrap-distance-bottom:0pt;margin-top:8.9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vegno “ Micro e Macro due approcci alla varietà dei fenomeni naturali” ( sede: Firenze, Aprile 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2680" cy="12655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e per effettuare prove di laboratorio sulla distillazione del vino ross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tello riscaldante ( n°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llone da distillazione  ( n°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ccordo a tre vie ( n°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bo refrigerante ( n°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bicini e tappi v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9.65pt;mso-wrap-distance-left:9.05pt;mso-wrap-distance-right:9.05pt;mso-wrap-distance-top:0pt;mso-wrap-distance-bottom:0pt;margin-top:10.2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e per effettuare prove di laboratorio sulla distillazione del vino ross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ntello riscaldante ( n°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llone da distillazione  ( n°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ccordo a tre vie ( n°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bo refrigerante ( n°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bicini e tappi va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ni,  11 settembre 2013     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Aggiungere a chimica conoscenze: radioattività e isotopi radioattivi</w:t>
      </w:r>
      <w:r>
        <w:rPr>
          <w:b/>
          <w:i/>
          <w:sz w:val="28"/>
          <w:szCs w:val="28"/>
        </w:rPr>
        <w:t xml:space="preserve"> nel box “obiettivi di apprendimento”, nell’ultimo riquadro a destra accanto a “ struttura dell’atomo e modello atomico a livelli di energi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Carattere Carattere"/>
    <w:basedOn w:val="Carpredefinitoparagrafo1"/>
    <w:qFormat/>
    <w:rPr/>
  </w:style>
  <w:style w:type="character" w:styleId="InternetLink">
    <w:name w:val="Hyperlink"/>
    <w:basedOn w:val="Carpredefinitoparagrafo1"/>
    <w:rPr/>
  </w:style>
  <w:style w:type="character" w:styleId="Filelink">
    <w:name w:val="filelink"/>
    <w:basedOn w:val="Carpredefinitoparagrafo1"/>
    <w:qFormat/>
    <w:rPr/>
  </w:style>
  <w:style w:type="character" w:styleId="VisitedInternetLink">
    <w:name w:val="FollowedHyperlink"/>
    <w:basedOn w:val="Carpredefinitoparagrafo1"/>
    <w:rPr/>
  </w:style>
  <w:style w:type="character" w:styleId="CarattereCarattere1">
    <w:name w:val="Carattere Carattere1"/>
    <w:basedOn w:val="Carpredefinitoparagrafo1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5:00Z</dcterms:created>
  <dc:creator>Laura Manni</dc:creator>
  <dc:description/>
  <dc:language>en-US</dc:language>
  <cp:lastModifiedBy>primo</cp:lastModifiedBy>
  <cp:lastPrinted>2006-09-05T10:43:00Z</cp:lastPrinted>
  <dcterms:modified xsi:type="dcterms:W3CDTF">2013-09-27T15:25:00Z</dcterms:modified>
  <cp:revision>2</cp:revision>
  <dc:subject/>
  <dc:title>ISTITUTO TECNICO</dc:title>
</cp:coreProperties>
</file>