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highlight w:val="yellow"/>
              </w:rPr>
            </w:pPr>
            <w:r>
              <w:rPr>
                <w:rFonts w:cs="Arial" w:ascii="Arial" w:hAnsi="Arial"/>
                <w:sz w:val="1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highlight w:val="yellow"/>
              </w:rPr>
            </w:pPr>
            <w:r>
              <w:rPr>
                <w:rFonts w:cs="Arial" w:ascii="Arial" w:hAnsi="Arial"/>
                <w:sz w:val="10"/>
                <w:highlight w:val="yellow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66417606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  BIENN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    ST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Obiettivi minimi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cquisizione di un linguaggio  semplice ma adeguato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nza degli argomenti principali e significativi presentati durante l'an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ersi orientare nel tempo e nello spazi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conoscere le principali cause di un evento storico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613537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A discrezione de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7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1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 discrezione del docen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>A discrezione de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 w:val="false"/>
          <w:b w:val="false"/>
          <w:sz w:val="24"/>
          <w:szCs w:val="24"/>
          <w:u w:val="single"/>
          <w:lang w:val="it-IT" w:eastAsia="it-IT"/>
        </w:rPr>
      </w:pPr>
      <w:r>
        <w:rPr>
          <w:b w:val="false"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613537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a a quadrimestre a discrezion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2.7pt;mso-wrap-distance-left:9.05pt;mso-wrap-distance-right:9.05pt;mso-wrap-distance-top:0pt;mso-wrap-distance-bottom:0pt;margin-top:6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una a quadrimestre a discrezione dell’Istitu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135370" cy="1031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entro 15 giorni utili, compatibilmente con il carico di lavoro degli insegna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25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entro 15 giorni utili, compatibilmente con il carico di lavoro degli insegnan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6013450" cy="610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 dialogata, interattiva, seguita da esercizi applicativi; lavoro di grup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48.05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 dialogata, interattiva, seguita da esercizi applicativi; lavoro di grupp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4445</wp:posOffset>
                </wp:positionV>
                <wp:extent cx="613537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ella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HS, DVD, 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multimedi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e didattico on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7pt;mso-wrap-distance-left:9.05pt;mso-wrap-distance-right:9.05pt;mso-wrap-distance-top:0pt;mso-wrap-distance-bottom:0pt;margin-top:0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ella bibliote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HS, DVD, C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multimedi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teriale didattico on li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STE/INIZIATIVE A CARATTERE INTERDISCIPLINARE (conferenze, seminari, visite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I DA REALIZZ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159500" cy="796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2.7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11455</wp:posOffset>
                </wp:positionV>
                <wp:extent cx="6203315" cy="347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aggiornam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27.4pt;mso-wrap-distance-left:9.05pt;mso-wrap-distance-right:9.05pt;mso-wrap-distance-top:0pt;mso-wrap-distance-bottom:0pt;margin-top:1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utoaggiornam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6181090" cy="417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richiedono vocabolari, carte storiche e geogra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9pt;mso-wrap-distance-left:9.05pt;mso-wrap-distance-right:9.05pt;mso-wrap-distance-top:0pt;mso-wrap-distance-bottom:0pt;margin-top:9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i richiedono vocabolari, carte storiche e geogra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i w:val="false"/>
          <w:sz w:val="24"/>
          <w:szCs w:val="24"/>
        </w:rPr>
        <w:t xml:space="preserve">Il Coordinatore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 11 settembre 2013</w:t>
        <w:tab/>
        <w:tab/>
        <w:t xml:space="preserve">                    </w:t>
      </w:r>
      <w:r>
        <w:rPr>
          <w:sz w:val="24"/>
          <w:szCs w:val="24"/>
        </w:rPr>
        <w:t xml:space="preserve"> Proff.ssa  Paola Farinosi </w:t>
      </w:r>
      <w:r>
        <w:rPr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4:00Z</dcterms:created>
  <dc:creator>docente</dc:creator>
  <dc:description/>
  <cp:keywords/>
  <dc:language>en-US</dc:language>
  <cp:lastModifiedBy>primo</cp:lastModifiedBy>
  <dcterms:modified xsi:type="dcterms:W3CDTF">2013-09-25T12:49:00Z</dcterms:modified>
  <cp:revision>3</cp:revision>
  <dc:subject/>
  <dc:title> </dc:title>
</cp:coreProperties>
</file>