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1611227987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SECONDO BIENN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QUINTA CLAS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CIPLINA: </w:t>
      </w:r>
      <w:r>
        <w:rPr>
          <w:b/>
        </w:rPr>
        <w:t>Tecniche di comunicazione (economico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>A.S. 2013-14</w:t>
        <w:tab/>
        <w:tab/>
      </w:r>
    </w:p>
    <w:p>
      <w:pPr>
        <w:pStyle w:val="Heading3"/>
        <w:jc w:val="both"/>
        <w:rPr>
          <w:sz w:val="24"/>
          <w:szCs w:val="24"/>
          <w:u w:val="none"/>
          <w:lang w:val="en-US" w:eastAsia="en-US"/>
        </w:rPr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mpetenze)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0</wp:posOffset>
                </wp:positionH>
                <wp:positionV relativeFrom="paragraph">
                  <wp:posOffset>27940</wp:posOffset>
                </wp:positionV>
                <wp:extent cx="6135370" cy="1163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16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Al termine del primo anno di studio della disciplina l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studente deve essere in grado di: osservare processi comunicativi riconoscendo i meccanismi in essi attuati; interpretare il ruolo dei vari attori nella relazione interpersonale; interpretare correttamente, e su tutti i livelli, il significato dei vari messaggi anche in considerazione dell’intervento delle dinamiche di gruppo; utilizzare la tecnologia informatica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1.6pt;mso-wrap-distance-left:9.05pt;mso-wrap-distance-right:9.05pt;mso-wrap-distance-top:0pt;mso-wrap-distance-bottom:0pt;margin-top:2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Al termine del primo anno di studio della disciplina lo</w:t>
                      </w:r>
                      <w:r>
                        <w:rPr>
                          <w:sz w:val="24"/>
                          <w:szCs w:val="24"/>
                        </w:rPr>
                        <w:t xml:space="preserve"> studente deve essere in grado di: osservare processi comunicativi riconoscendo i meccanismi in essi attuati; interpretare il ruolo dei vari attori nella relazione interpersonale; interpretare correttamente, e su tutti i livelli, il significato dei vari messaggi anche in considerazione dell’intervento delle dinamiche di gruppo; utilizzare la tecnologia informatica.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0</wp:posOffset>
                </wp:positionH>
                <wp:positionV relativeFrom="paragraph">
                  <wp:posOffset>163830</wp:posOffset>
                </wp:positionV>
                <wp:extent cx="6135370" cy="1187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Al termine del secondo anno di studio della disciplina l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studente deve essere in grado di: conoscere caratteristiche e specificità dei differenti mass media; interpretare il significato degli atteggiamenti dell’interlocutore; essere in grado di creare relazioni efficaci; conoscere e padroneggiare convenzioni e regole relazional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3.5pt;mso-wrap-distance-left:9.05pt;mso-wrap-distance-right:9.05pt;mso-wrap-distance-top:0pt;mso-wrap-distance-bottom:0pt;margin-top:12.9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Al termine del secondo anno di studio della disciplina lo</w:t>
                      </w:r>
                      <w:r>
                        <w:rPr>
                          <w:sz w:val="24"/>
                          <w:szCs w:val="24"/>
                        </w:rPr>
                        <w:t xml:space="preserve"> studente deve essere in grado di: conoscere caratteristiche e specificità dei differenti mass media; interpretare il significato degli atteggiamenti dell’interlocutore; essere in grado di creare relazioni efficaci; conoscere e padroneggiare convenzioni e regole relazionali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85</wp:posOffset>
                </wp:positionH>
                <wp:positionV relativeFrom="paragraph">
                  <wp:posOffset>108585</wp:posOffset>
                </wp:positionV>
                <wp:extent cx="6135370" cy="1235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35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7.3pt;mso-wrap-distance-left:9.05pt;mso-wrap-distance-right:9.05pt;mso-wrap-distance-top:0pt;mso-wrap-distance-bottom:0pt;margin-top:8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Heading3"/>
        <w:jc w:val="both"/>
        <w:rPr>
          <w:bCs/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noscenze)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94615</wp:posOffset>
                </wp:positionV>
                <wp:extent cx="6135370" cy="1456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Acquisizione di conoscenze relative alla comunicazione interpersonale come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gli elementi del processo di comunicazione; la modalità della comunicazione verbale, non verbale, paraverbale; la dinamica della comunicazione interpersonale; i gruppi e la comunicazione di gruppo;  la comunicazione di se stessi agli altr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Acquisizione di conoscenze relative alla comunicazione di massa con particolare riferimento ai new media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14.7pt;mso-wrap-distance-left:9.05pt;mso-wrap-distance-right:9.05pt;mso-wrap-distance-top:0pt;mso-wrap-distance-bottom:0pt;margin-top:7.4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Acquisizione di conoscenze relative alla comunicazione interpersonale come: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gli elementi del processo di comunicazione; la modalità della comunicazione verbale, non verbale, paraverbale; la dinamica della comunicazione interpersonale; i gruppi e la comunicazione di gruppo;  la comunicazione di se stessi agli altri.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Acquisizione di conoscenze relative alla comunicazione di massa con particolare riferimento ai new media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85</wp:posOffset>
                </wp:positionH>
                <wp:positionV relativeFrom="paragraph">
                  <wp:posOffset>22225</wp:posOffset>
                </wp:positionV>
                <wp:extent cx="6135370" cy="9385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Acquisizione di conoscenze relative: ai vari mass media; al significato degli atteggiamenti nella relazione con l’interlocutore; alle caratteristiche della relazione con l’interlocutore; a convenzioni e regole relazional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73.9pt;mso-wrap-distance-left:9.05pt;mso-wrap-distance-right:9.05pt;mso-wrap-distance-top:0pt;mso-wrap-distance-bottom:0pt;margin-top:1.7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Acquisizione di conoscenze relative: ai vari mass media; al significato degli atteggiamenti nella relazione con l’interlocutore; alle caratteristiche della relazione con l’interlocutore; a convenzioni e regole relazional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85</wp:posOffset>
                </wp:positionH>
                <wp:positionV relativeFrom="paragraph">
                  <wp:posOffset>85725</wp:posOffset>
                </wp:positionV>
                <wp:extent cx="6135370" cy="10960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86.3pt;mso-wrap-distance-left:9.05pt;mso-wrap-distance-right:9.05pt;mso-wrap-distance-top:0pt;mso-wrap-distance-bottom:0pt;margin-top:6.7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8"/>
          <w:szCs w:val="28"/>
          <w:u w:val="single"/>
          <w:lang w:val="it-IT" w:eastAsia="it-IT"/>
        </w:rPr>
      </w:pPr>
      <w:r>
        <w:rPr>
          <w:bCs/>
          <w:sz w:val="28"/>
          <w:szCs w:val="28"/>
          <w:u w:val="single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OBIETTIVI MINIMI DI APPRENDIMENTO  </w:t>
      </w:r>
      <w:r>
        <w:rPr>
          <w:sz w:val="24"/>
          <w:szCs w:val="24"/>
        </w:rPr>
        <w:t>D</w:t>
      </w:r>
      <w:r>
        <w:rPr/>
        <w:t>ettagliare con attenzione le conoscenze/competenze minime per raggiungere la sufficienza (programmazione per obiettivi minim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III/I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CONOSCENZ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Acquisizione di conoscenze relative alla comunicazione interpersonale come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gli elementi del processo di comunicazione; la modalità della comunicazione verbale, non verbale, paraverbale; i gruppi;  la comunicazione di se stessi agli altri. </w:t>
            </w:r>
          </w:p>
          <w:p>
            <w:pPr>
              <w:pStyle w:val="Defaul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</w:rPr>
              <w:t>Lo</w:t>
            </w:r>
            <w:r>
              <w:rPr/>
              <w:t xml:space="preserve"> studente deve essere in grado di: osservare processi comunicativi; riconoscere le differenze di ruolo dei vari attori nella relazione; riconoscere le dinamiche nel gruppo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cquisizione di conoscenze relative: ai vari mass media; agli atteggiamenti nella relazione; a convenzioni e regole relazionali.</w:t>
            </w:r>
          </w:p>
          <w:p>
            <w:pPr>
              <w:pStyle w:val="Defaul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</w:rPr>
              <w:t>Lo</w:t>
            </w:r>
            <w:r>
              <w:rPr/>
              <w:t xml:space="preserve"> studente deve essere in grado di: riconoscere caratteristiche e specificità dei differenti mass media; interpretare il significato degli atteggiamenti dell’interlocutore.</w:t>
            </w:r>
          </w:p>
        </w:tc>
      </w:tr>
    </w:tbl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4"/>
          <w:szCs w:val="24"/>
          <w:u w:val="single"/>
          <w:lang w:val="it-IT" w:eastAsia="it-IT"/>
        </w:rPr>
      </w:pPr>
      <w:r>
        <w:rPr>
          <w:bCs/>
          <w:sz w:val="24"/>
          <w:szCs w:val="24"/>
          <w:u w:val="single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1126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erifiche orali tradizionali; test strutturati e semistrutturat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88.7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</w:t>
                      </w:r>
                      <w:r>
                        <w:rPr>
                          <w:sz w:val="24"/>
                          <w:szCs w:val="24"/>
                        </w:rPr>
                        <w:t>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erifiche orali tradizionali; test strutturati e semistrutturati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76200</wp:posOffset>
                </wp:positionV>
                <wp:extent cx="6135370" cy="29292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92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CALE  MISURAZIONE/GRIGLI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oto fino a 4 per conoscenze molto scarse con presenza di gravi errori ed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incapacità ad applicare le conoscenz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Voto 5 per conoscenze superficiali e frammentarie con presenza saltuaria di errori ed applicazione delle conoscenze in modo parziale e non sempre precis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Voto 6 per conoscenze adeguate ma non approfondite con assenza di errori nello svolgimento di compiti semplici e, negli stessi, applicazione adeguata delle conoscenz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Voto 7-8 per conoscenze approfondite, esecuzione autonoma di compiti complessi ed applicazione, negli stessi, di conoscenze e procedure adeguat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Voto 9-10 per ampie, approfondite conoscenze, in totale assenza di errori ed imprecisioni nello svolgimento della totalità dei compiti con applicazione di conoscenze e procedure acquisite, anche in presenza di situazioni e problemi nuovi, senza error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30.65pt;mso-wrap-distance-left:9.05pt;mso-wrap-distance-right:9.05pt;mso-wrap-distance-top:0pt;mso-wrap-distance-bottom:0pt;margin-top:6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CALE  MISURAZIONE/GRIGLI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</w:t>
                      </w:r>
                      <w:r>
                        <w:rPr>
                          <w:sz w:val="24"/>
                          <w:szCs w:val="24"/>
                        </w:rPr>
                        <w:t>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oto fino a 4 per conoscenze molto scarse con presenza di gravi errori ed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incapacità ad applicare le conoscenz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Voto 5 per conoscenze superficiali e frammentarie con presenza saltuaria di errori ed applicazione delle conoscenze in modo parziale e non sempre precis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Voto 6 per conoscenze adeguate ma non approfondite con assenza di errori nello svolgimento di compiti semplici e, negli stessi, applicazione adeguata delle conoscenz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Voto 7-8 per conoscenze approfondite, esecuzione autonoma di compiti complessi ed applicazione, negli stessi, di conoscenze e procedure adeguat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Voto 9-10 per ampie, approfondite conoscenze, in totale assenza di errori ed imprecisioni nello svolgimento della totalità dei compiti con applicazione di conoscenze e procedure acquisite, anche in presenza di situazioni e problemi nuovi, senza error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38100</wp:posOffset>
                </wp:positionV>
                <wp:extent cx="6135370" cy="6311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GRIGLIE  PROVE SIMULAZIONE CLASSI QUINT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49.7pt;mso-wrap-distance-left:9.05pt;mso-wrap-distance-right:9.05pt;mso-wrap-distance-top:0pt;mso-wrap-distance-bottom:0pt;margin-top:3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GRIGLIE  PROVE SIMULAZIONE CLASSI QUINT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85</wp:posOffset>
                </wp:positionH>
                <wp:positionV relativeFrom="paragraph">
                  <wp:posOffset>45720</wp:posOffset>
                </wp:positionV>
                <wp:extent cx="6135370" cy="12026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ORALI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 o 2 a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SCRITTE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 a quadrimestre valevole per l’oral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3.6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ORALI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1 o 2 a quad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SCRITTE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1 a quadrimestre valevole per l’oral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85</wp:posOffset>
                </wp:positionH>
                <wp:positionV relativeFrom="paragraph">
                  <wp:posOffset>95885</wp:posOffset>
                </wp:positionV>
                <wp:extent cx="6135370" cy="12026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alla fine della verific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una settiman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7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alla fine della verific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una settiman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043930" cy="6616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zione frontale, lezione dialogata, problem solving, lavoro di gruppo, lavoro individualizza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52.1pt;mso-wrap-distance-left:9.05pt;mso-wrap-distance-right:9.05pt;mso-wrap-distance-top:0pt;mso-wrap-distance-bottom:0pt;margin-top:11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ezione frontale, lezione dialogata, problem solving, lavoro di gruppo, lavoro individualizzato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6135370" cy="63690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bro di testo, altri libri, giornali, riviste specializzate, internet, DV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50.15pt;mso-wrap-distance-left:9.05pt;mso-wrap-distance-right:9.05pt;mso-wrap-distance-top:0pt;mso-wrap-distance-bottom:0pt;margin-top:11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ibro di testo, altri libri, giornali, riviste specializzate, internet, DVD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85</wp:posOffset>
                </wp:positionH>
                <wp:positionV relativeFrom="paragraph">
                  <wp:posOffset>17145</wp:posOffset>
                </wp:positionV>
                <wp:extent cx="6135370" cy="13201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32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Da valutare nel corso dell’anno in base alle proposte che arriveranno sia dalla scuola che dall’estern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03.95pt;mso-wrap-distance-left:9.05pt;mso-wrap-distance-right:9.05pt;mso-wrap-distance-top:0pt;mso-wrap-distance-bottom:0pt;margin-top:1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</w:t>
                      </w:r>
                      <w:r>
                        <w:rPr>
                          <w:sz w:val="24"/>
                          <w:szCs w:val="24"/>
                        </w:rPr>
                        <w:t>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Da valutare nel corso dell’anno in base alle proposte che arriveranno sia dalla scuola che dall’estern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</wp:posOffset>
                </wp:positionH>
                <wp:positionV relativeFrom="paragraph">
                  <wp:posOffset>113665</wp:posOffset>
                </wp:positionV>
                <wp:extent cx="6203315" cy="45148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utoformazione, partecipazione ad eventi relativi a temi inerenti la disciplin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35.55pt;mso-wrap-distance-left:9.05pt;mso-wrap-distance-right:9.05pt;mso-wrap-distance-top:0pt;mso-wrap-distance-bottom:0pt;margin-top:8.9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utoformazione, partecipazione ad eventi relativi a temi inerenti la disciplina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85</wp:posOffset>
                </wp:positionH>
                <wp:positionV relativeFrom="paragraph">
                  <wp:posOffset>12700</wp:posOffset>
                </wp:positionV>
                <wp:extent cx="6203315" cy="4787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deocassette e DVD su temi inerenti la disciplin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37.7pt;mso-wrap-distance-left:9.05pt;mso-wrap-distance-right:9.05pt;mso-wrap-distance-top:0pt;mso-wrap-distance-bottom:0pt;margin-top:1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Videocassette e DVD su temi inerenti la disciplina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Coordinator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Prof.Edi Marinozz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Terni, 11    settembre 2013</w:t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54:00Z</dcterms:created>
  <dc:creator>Laura Manni</dc:creator>
  <dc:description/>
  <dc:language>en-US</dc:language>
  <cp:lastModifiedBy>primo</cp:lastModifiedBy>
  <cp:lastPrinted>2006-09-05T10:43:00Z</cp:lastPrinted>
  <dcterms:modified xsi:type="dcterms:W3CDTF">2013-10-11T06:54:00Z</dcterms:modified>
  <cp:revision>2</cp:revision>
  <dc:subject/>
  <dc:title>ISTITUTO TECNICO</dc:title>
</cp:coreProperties>
</file>