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DISCIPLINA:    </w:t>
      </w:r>
      <w:r>
        <w:rPr>
          <w:b/>
          <w:sz w:val="32"/>
          <w:szCs w:val="32"/>
        </w:rPr>
        <w:t>DIRITTO - ECONOM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7"/>
        <w:gridCol w:w="336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0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la varierà e l’articolazione delle funzioni pubbliche (locali, nazionali e internazionali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e caratteristiche principali del mercato del lavoro e le opportunità lavorative offerte dal territorio e dalla re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digere il curriculum vitae europeo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class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nti normative e la loro gerarchi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stituzione e cittadinanza: principi, libertà, diritti e dover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ggetti giuridic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classe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Forme di stato e forme di govern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gani dello Stato italiano e le loro principali funzi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stituzioni locali e internaz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ipologie di colloquio di lavor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e caratteristiche essenziali del sistema socio economico per orientarsi nel tessuto produttivo del proprio territor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i fattori produttivi per natura e tipi di remunera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varietà, specificità e dinamiche elementari dei sistemi economici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classe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ndamenti dell’attività economic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stemi economici e suoi sogget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mpresa e fattori della produ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class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me di mercato e fattori che le connota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rcato della moneta e andamenti che lo caratterizzan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397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t d’ingresso 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ndaggi orali (domande flash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0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t d’ingresso scrit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ndaggi orali (domande flash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6135370" cy="6764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76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ALE DI MISURAZIONE/GRIG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4961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 xml:space="preserve">Livello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Voto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1 Gravemente insuffici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non dà alcuna informazione sull’argom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non coglie il senso del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a comunicazione è incomprensibil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Fino 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2 lievemente insufficiente (mediocre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riferisce in modo frammentario o gener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produce comunicazioni poco chi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i avvale di un lessico povero e/o improprio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3 suffici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individua gli elemen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 xml:space="preserve">espone con semplicità, correttezza e sufficiente propriet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i avvale di capacità mnemonich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4 discreto/buo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coglie la complessità del program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viluppa analisi corre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 xml:space="preserve">espone con lessico appropriato e corretto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5 ottimo eccell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definisce e discute con competenza i termini della problema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viluppa sintesi concettuali organiche ed anche personalizz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mostra proprietà ricchezza  e controllo dei mezzi espressivi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32.65pt;mso-wrap-distance-left:9.05pt;mso-wrap-distance-right:9.05pt;mso-wrap-distance-top:0pt;mso-wrap-distance-bottom:0pt;margin-top:1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ALE DI MISURAZIONE/GRIGL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e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tbl>
                      <w:tblPr>
                        <w:tblW w:w="9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4961"/>
                        <w:gridCol w:w="222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 xml:space="preserve">Livello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Voto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1 Gravemente insuffici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non dà alcuna informazione sull’argomento propo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non coglie il senso del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a comunicazione è incomprensibil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Fino 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2 lievemente insufficiente (mediocre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riferisce in modo frammentario o gene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produce comunicazioni poco chi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i avvale di un lessico povero e/o improprio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3 suffici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individua gli elementi essenz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espone con semplicità, correttezza e sufficiente propriet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i avvale di capacità mnemonich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4 discreto/buo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coglie la complessità del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viluppa analisi corr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espone con lessico appropriato e corretto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7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5 ottimo eccell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definisce e discute con competenza i termini della problema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viluppa sintesi concettuali organiche ed anche personalizz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mostra proprietà ricchezza  e controllo dei mezzi espressivi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9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due orali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test scritti al termine del modulo (per alcuni docenti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due orali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test scritti al termine del modulo (per alcuni docenti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 termine del colloqu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almeno entro 15 giorni da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 termine del colloqu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almeno entro 15 giorni da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EFINIZIONE DEL LIVELLO DI SUFFICIENZA</w:t>
      </w:r>
    </w:p>
    <w:p>
      <w:pPr>
        <w:pStyle w:val="Corpodeltesto3"/>
        <w:jc w:val="left"/>
        <w:rPr>
          <w:b w:val="false"/>
          <w:b w:val="false"/>
          <w:bCs/>
          <w:sz w:val="24"/>
          <w:szCs w:val="24"/>
          <w:lang w:val="it-IT" w:eastAsia="it-IT"/>
        </w:rPr>
      </w:pPr>
      <w:r>
        <w:rPr>
          <w:b w:val="false"/>
          <w:bCs/>
          <w:sz w:val="24"/>
          <w:szCs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61290</wp:posOffset>
                </wp:positionV>
                <wp:extent cx="6186805" cy="1059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1"/>
                                <w:szCs w:val="31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  <w:vertAlign w:val="superscript"/>
                              </w:rPr>
                              <w:t>BIEN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Conoscere e comprendere gli elementi essenziali dei nuclei fondamentali e saperli esporre in modo chiaro e corret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Cs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83.4pt;mso-wrap-distance-left:9.05pt;mso-wrap-distance-right:9.05pt;mso-wrap-distance-top:0pt;mso-wrap-distance-bottom:0pt;margin-top:12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1"/>
                          <w:szCs w:val="31"/>
                          <w:vertAlign w:val="superscript"/>
                        </w:rPr>
                      </w:pPr>
                      <w:r>
                        <w:rPr>
                          <w:b/>
                          <w:sz w:val="31"/>
                          <w:szCs w:val="31"/>
                          <w:vertAlign w:val="superscript"/>
                        </w:rPr>
                        <w:t>BIENNIO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Conoscere e comprendere gli elementi essenziali dei nuclei fondamentali e saperli esporre in modo chiaro e corretto.</w:t>
                      </w:r>
                    </w:p>
                    <w:p>
                      <w:pPr>
                        <w:pStyle w:val="Normal"/>
                        <w:rPr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Cs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853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iziare, ove possibile, dalla realtà conosciuta e dalle problematiche presentate dagli studenti ste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breve e partecipata seguita da una discussione comu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frontale eo  intera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avoro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mulazioni nel trien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tenzi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ostegno e recup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45.9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iziare, ove possibile, dalla realtà conosciuta e dalle problematiche presentate dagli studenti stess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breve e partecipata seguita da una discussione comu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Lezione frontale eo  interattiv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avoro di grupp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imulazioni nel trienni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otenziament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ostegno e recupe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52400</wp:posOffset>
                </wp:positionV>
                <wp:extent cx="6135370" cy="13627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bro di testo con i relativi aggiornamenti sui siti web, altri libri,dispense ( fonti normative e/o brani tratti da riviste specialistiche e quotidia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so del Quotidiano in classe: per tutte le classi 1 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iblioteca: ricerca cartacea  e lezioni interattive con strumenti multimedi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udiovisivi: visione di CD rom e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Libro di testo con i relativi aggiornamenti sui siti web, altri libri,dispense ( fonti normative e/o brani tratti da riviste specialistiche e quotidian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Uso del Quotidiano in classe: per tutte le classi 1 e 2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iblioteca: ricerca cartacea  e lezioni interattive con strumenti multimedial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udiovisivi: visione di CD rom e DVD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I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1258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ducazione alla legalità: Incontri su problematiche minorili, Conferenze su ll’Unità d’Ita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ttadinanza e legalità: educazione strad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sita al Consiglio Comu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sita al Consiglio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8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e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ducazione alla legalità: Incontri su problematiche minorili, Conferenze su ll’Unità d’Ita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ittadinanza e legalità: educazione strad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Visita al Consiglio Comu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Visita al Consiglio Region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732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i per L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forma della scuola superi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57.7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si per L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forma della scuola superi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 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ari di Diritto Costitu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ari di Diritto Costitu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Coordinatore Prof. LAURA MAN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   2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3:00Z</dcterms:created>
  <dc:creator>Laura Manni</dc:creator>
  <dc:description/>
  <cp:keywords/>
  <dc:language>en-US</dc:language>
  <cp:lastModifiedBy>Francy</cp:lastModifiedBy>
  <cp:lastPrinted>2006-09-05T10:43:00Z</cp:lastPrinted>
  <dcterms:modified xsi:type="dcterms:W3CDTF">2010-09-02T10:43:00Z</dcterms:modified>
  <cp:revision>2</cp:revision>
  <dc:subject/>
  <dc:title>ISTITUTO TECNICO</dc:title>
</cp:coreProperties>
</file>