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DIRITTO – ECONOMIA – SCIENZA DELLE FINAN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221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dinare e collegare le conoscenze, risolvere semplici casi concreti con l’uso del CC. Usare codici linguistici propri della disciplina giuri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nella realtà il fenomeno economico studiato, stabilire relazioni tra fenomeni diversi e saper costruire rappresentazioni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6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Ordinare e collegare le conoscenze, risolvere semplici casi concreti con l’uso del CC. Usare codici linguistici propri della disciplina giuri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Individuare nella realtà il fenomeno economico studiato, stabilire relazioni tra fenomeni diversi e saper costruire rappresentazioni grafich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6135370" cy="148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coordinare le conoscenze utilizzando il linguaggio specifico in modo pun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economici in un quadro sintetico di riferimento e comprendere la realtà alla luce dei modelli teo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iconoscere le diverse tipologie di sviluppo economico su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elaborare i concetti appresi con capacità di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coordinare le conoscenze utilizzando il linguaggio specifico in modo puntu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economici in un quadro sintetico di riferimento e comprendere la realtà alla luce dei modelli teor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iconoscere le diverse tipologie di sviluppo economico sul territor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elaborare i concetti appresi con capacità di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frontare le problematiche utilizzando gli strumenti analitici propri del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le interazioni tra i diversi soggetti giuridici nel promuovere lo sviluppo economico, sociale e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finanziari in un quadro sistematico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individuare le finalità della manovr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tilizzare la normativa amministrativa e tributaria 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pplicare la normativa relativa alla redazione  del bilancio e della dichiarazione dei reddi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6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frontare le problematiche utilizzando gli strumenti analitici propri delle discipli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le interazioni tra i diversi soggetti giuridici nel promuovere lo sviluppo economico, sociale e territori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finanziari in un quadro sistematico di rifer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individuare le finalità della manovra finanziar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tilizzare la normativa amministrativa e tributaria aggiorn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pplicare la normativa relativa alla redazione  del bilancio e della dichiarazione dei reddi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56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  Diritti reali,: proprietà e usufrutto. Obbligazioni, contratti tipici e aticip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 Trasformazione storiche dei sistemi economici e tendenze a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unzionamento del sistema econom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noscenze degli strumenti e modalità di rappresentazione e comunicazione delle informazioni econo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ITTO  Diritti reali,: proprietà e usufrutto. Obbligazioni, contratti tipici e aticip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 Trasformazione storiche dei sistemi economici e tendenze attu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unzionamento del sistema economic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noscenze degli strumenti e modalità di rappresentazione e comunicazione delle informazioni econo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09855</wp:posOffset>
                </wp:positionV>
                <wp:extent cx="6135370" cy="216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RIT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renditore ed azienda Forme giuridiche di impresa: costituzione e gestione.  Disciplina della  concorr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 Il sistema economico in presenza di moneta e relativi fenomeni moneta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stema bancario e finanziario. Intervento dello Stato nell’economia. Caratteristiche del mercato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0.7pt;mso-wrap-distance-left:9.05pt;mso-wrap-distance-right:9.05pt;mso-wrap-distance-top:0pt;mso-wrap-distance-bottom:0pt;margin-top:8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IRITTO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mprenditore ed azienda Forme giuridiche di impresa: costituzione e gestione.  Disciplina della  concorrenz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 Il sistema economico in presenza di moneta e relativi fenomeni monetari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stema bancario e finanziario. Intervento dello Stato nell’economia. Caratteristiche del mercato glob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1762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  Compiti e funzioni delle istituzioni locali, nazionali e internazionali. Principi e organizzazione della pubblica amministrazione. Atti amministrativi con particolare riferimento all’attività contrattuale della 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vertAlign w:val="superscrip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INANZE   L’attività finanziaria pubblica. Il bilancio dello Stato. Le spese pubbliche e le entrate pubbliche. Imposte dirette e indiretto nel sistema tributario italia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IRITTO  Compiti e funzioni delle istituzioni locali, nazionali e internazionali. Principi e organizzazione della pubblica amministrazione. Atti amministrativi con particolare riferimento all’attività contrattuale della P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  <w:vertAlign w:val="superscript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INANZE   L’attività finanziaria pubblica. Il bilancio dello Stato. Le spese pubbliche e le entrate pubbliche. Imposte dirette e indiretto nel sistema tributario italia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431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d’ingresso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daggi orali (domande flas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2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d’ingresso scri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daggi orali (domande flash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6135370" cy="7184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496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 xml:space="preserve">Livel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1 Gravemente in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2 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3 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semplicità, correttezza e sufficient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4 discreto/buo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5 ottimo eccell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65.7pt;mso-wrap-distance-left:9.05pt;mso-wrap-distance-right:9.05pt;mso-wrap-distance-top:0pt;mso-wrap-distance-bottom:0pt;margin-top:8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4961"/>
                        <w:gridCol w:w="222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 xml:space="preserve">Livel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1 Gravemente in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2 lievemente insufficiente (mediocre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3 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semplicità, correttezza e sufficiente proprie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4 discreto/buo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5 ottimo eccell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IGLIE  PROVE SIMULAZIONE CLASSI QUINTE 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 xml:space="preserve">Tempo: 3h 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12" w:hanging="142"/>
              <w:rPr>
                <w:color w:val="000000"/>
              </w:rPr>
            </w:pPr>
            <w:r>
              <w:rPr>
                <w:color w:val="00000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i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rammentarie e superficial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6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</w:t>
            </w:r>
            <w:r>
              <w:rPr>
                <w:b w:val="false"/>
                <w:sz w:val="24"/>
                <w:szCs w:val="24"/>
              </w:rPr>
              <w:t xml:space="preserve"> (Sufficienza)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iti a risposta multipla (c): 4</w:t>
      </w:r>
      <w:r>
        <w:rPr/>
        <w:t xml:space="preserve"> item  (0.25 punti ciascuno)  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360"/>
        <w:gridCol w:w="2700"/>
        <w:gridCol w:w="90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Classe 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 A Trattazione sintetica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3</w:t>
      </w:r>
    </w:p>
    <w:p>
      <w:pPr>
        <w:pStyle w:val="Normal"/>
        <w:rPr>
          <w:b/>
          <w:b/>
        </w:rPr>
      </w:pPr>
      <w:r>
        <w:rPr>
          <w:b/>
        </w:rPr>
        <w:t>Quesiti a risposta singola:</w:t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 Quesiti a risposta singola (2 ques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245"/>
        <w:gridCol w:w="992"/>
        <w:gridCol w:w="992"/>
        <w:gridCol w:w="893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 DI  VALUTAZIONE  PER  IL  COLLOQU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gnome ………….………………………….  Nome ……………..……..……              Clas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001"/>
        <w:gridCol w:w="2052"/>
        <w:gridCol w:w="1842"/>
        <w:gridCol w:w="14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1) Conoscenza specifica degli argom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ichies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ompetenz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esposizione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roprietà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inguagg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disciplina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3)Capacità di utilizzar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le conoscenze acquisit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e di collegarle anche in forma pluridisciplinar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ello di sufficienza: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nteggio assegnato: ___/30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bCs/>
          <w:sz w:val="24"/>
          <w:szCs w:val="24"/>
        </w:rPr>
        <w:t>DEFINIZIONE DEL LIVELLO DI SUFFICIENZA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198755</wp:posOffset>
                </wp:positionV>
                <wp:extent cx="6181090" cy="12528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1"/>
                                <w:szCs w:val="31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  <w:vertAlign w:val="superscript"/>
                              </w:rPr>
                              <w:t>TRIEN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onoscere, comprendere e saper applicare gli elementi essenziali dei nuclei fondamentali;  saperli esporre in modo chiaro e corretto usando la terminologia specifica e gli strumenti normativ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8.65pt;mso-wrap-distance-left:9.05pt;mso-wrap-distance-right:9.05pt;mso-wrap-distance-top:0pt;mso-wrap-distance-bottom:0pt;margin-top:15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1"/>
                          <w:szCs w:val="31"/>
                          <w:vertAlign w:val="superscript"/>
                        </w:rPr>
                      </w:pPr>
                      <w:r>
                        <w:rPr>
                          <w:b/>
                          <w:sz w:val="31"/>
                          <w:szCs w:val="31"/>
                          <w:vertAlign w:val="superscript"/>
                        </w:rPr>
                        <w:t>TRIEN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Conoscere, comprendere e saper applicare gli elementi essenziali dei nuclei fondamentali;  saperli esporre in modo chiaro e corretto usando la terminologia specifica e gli strumenti normativi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du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est scritti al termine del modulo (per alcuni docenti) e prove simulate definite da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du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est scritti al termine del modulo (per alcuni docenti) e prove simulate definite dal 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mulazioni nel trien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voro di grupp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mulazioni nel trienni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416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boratorio per ricerche in internet se disponibil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3:   1 volte al mese per la classe 3 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4:   2 volte al mese per la classe 4 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5:  2 volte al mese per tutte le qui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o del Quotidiano in classe: per tutte le classi del triennio, per le 5e le 4 i quotidiani comprendono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l Sole 24 or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iblioteca: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diovisivi: visione di CD rom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0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aboratorio per ricerche in internet se disponibil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lassi 3:   1 volte al mese per la classe 3 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lassi 4:   2 volte al mese per la classe 4 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lassi 5:  2 volte al mese per tutte le quint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Uso del Quotidiano in classe: per tutte le classi del triennio, per le 5e le 4 i quotidiani comprendono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il Sole 24 ore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Biblioteca: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diovisivi: visione di CD rom e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3209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o dibattito su “Legalità e sicurezza sul lavor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ormazione “Sicurezza  sul lavor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Alternanza scuola-lavoro (quarte e qui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crediti universi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isite guid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 xml:space="preserve">Viaggi di istruzione e/o Scuola  nev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>Solo per le Classi 5:  Parlamento e Corte Costitu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i con esperti  su t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rtecipazione a concorsi e ai progetti inerenti l’ampliamento dell’offerta form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LEGALITA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Cittadinanza e legalità: Educazione strad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Dalle Aule parlamentari alle aule della Scuola: Costituzione, Unità e N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Incontro con Gherardo Colomb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Diritti universali dell’uomo: le donne dall’Unità ad ogg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Giornate di formazione a Montec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2.7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o dibattito su “Legalità e sicurezza sul lavor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Formazione “Sicurezza  sul lavor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Alternanza scuola-lavoro (quarte e qui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crediti universit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Visite guida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 xml:space="preserve">Viaggi di istruzione e/o Scuola  nev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>Solo per le Classi 5:  Parlamento e Corte Costitu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i con esperti  su t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artecipazione a concorsi e ai progetti inerenti l’ampliamento dell’offerta form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LEGALITA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Cittadinanza e legalità: Educazione strada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Dalle Aule parlamentari alle aule della Scuola: Costituzione, Unità e Naz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Incontro con Gherardo Colomb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Diritti universali dell’uomo: le donne dall’Unità ad ogg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Giornate di formazione a Montecitor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bCs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5149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 per 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orma della scuola superi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0.5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si per 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forma della scuola superi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stitu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mmer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Pri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stitu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mmer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Pri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Laura Man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 2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9:00Z</dcterms:created>
  <dc:creator>Laura Manni</dc:creator>
  <dc:description/>
  <cp:keywords/>
  <dc:language>en-US</dc:language>
  <cp:lastModifiedBy>Francy</cp:lastModifiedBy>
  <cp:lastPrinted>2006-09-05T10:43:00Z</cp:lastPrinted>
  <dcterms:modified xsi:type="dcterms:W3CDTF">2010-09-02T11:09:00Z</dcterms:modified>
  <cp:revision>2</cp:revision>
  <dc:subject/>
  <dc:title>ISTITUTO TECNICO</dc:title>
</cp:coreProperties>
</file>