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ECONOMIA AZIEND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201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niche e procedure del calcolo aritmetico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seguire le equivalenz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Impostare e risolvere proporzion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isolvere problemi relativi ai calcoli percentual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seguire ripart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Principali misure del sistema internazional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rapporto e proporzion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percentuale e calcolo percentual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riparto.</w:t>
            </w:r>
          </w:p>
        </w:tc>
      </w:tr>
      <w:tr>
        <w:trPr>
          <w:trHeight w:val="21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Riconoscere  nelle diverse  forme aziendali, i concetti fondamentali del sistema economico aziendale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iconoscere le tipologie di aziende e le diverse struttur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Individuare il soggetto economico ed il soggetto giuridico di un’azienda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Concetto di azienda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Elementi costitutivi di una azienda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apporti azienda-mercato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pporti azienda-ambient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Soggetto giuridico e soggetto economic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economico-aziendale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Determinazione del risultato economic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sistemna economico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Ruolo dei soggetti economic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oncetto di costo, ricavo e perdita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dati   e interpretarli, sviluppando deduzioni e ragionamenti sugli stessi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Leggere , interpretare ed elaborare  i documenti  utilizzati negli scambi commerciali e nel loro regolament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Documenti della compravendita e loro  articolazion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Tecniche di calcolo nei documenti della compravendita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documenti di  regolamento degli scambi e loro tipologi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Tecniche di calcolo nei documenti di regolamento degli scambi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Concetto di scambio, moneta,prezzo,e mercat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docenti concordano che  la  rilevazione dei  prerequisiti  sia fatta attraverso il test di matem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Questionario con domande aperte e chiuse; Esercizi.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I docenti concordano che  la  rilevazione dei  prerequisiti  sia fatta attraverso il test di matematic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 xml:space="preserve"> 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Questionario con domande aperte e chiuse; Esercizi.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griglie saranno formulate dai docenti di volta in volta, in funzione alla tipologia della prova somministrata, ma terranno conto dei livelli della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griglie saranno formulate dai docenti di volta in volta, in funzione alla tipologia della prova somministrata, ma terranno conto dei livelli della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e griglie saranno formulate dai docenti di volta in volta, in funzione alla tipologia della prova somministrata, ma terranno conto dei livelli della griglia allegat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  <w:r>
                        <w:rPr>
                          <w:sz w:val="24"/>
                          <w:szCs w:val="24"/>
                        </w:rPr>
                        <w:t>Le griglie saranno formulate dai docenti di volta in volta, in funzione alla tipologia della prova somministrata, ma terranno conto dei livelli della griglia allegat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e prove saranno soltanto 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n° 3  per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Le prove saranno soltanto  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 n° 3  per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entro 10 giorni dallo svolgimento della verifi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 entro 10 giorni dallo svolgimento della verifi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Lezione frontale interat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Svolgimento di esercizi alla lavagn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Esercizi guidat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Lavori di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Lezione frontale interattiv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Svolgimento di esercizi alla lavagn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Esercizi guidat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Lavori di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Libro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Fax-simile documen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Libro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Fax-simile documen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Coordinatore Prof.ssa   Daniela Pierbattist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ni, 02   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RUZIONI PER LA COMP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programmazione dipartimentale dovrà, da questo anno, per le classi del primo biennio, tener conto della normativa sulla certificazione delle competenze, di cui al DM 9 27/01/10 e Nota 1208 12/4/1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nelle relative riunioni, sarà necessar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are attentamente la normativa citata (allegata alla scheda e reperibile sul sito della scuo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ntare una programmazione modulare che preveda la certificazione delle competenze e relativi livelli raggiunti al termine dell’a.s. secondo i 4 assi previsti: dei linguaggi/matematico/scientifico-tecnologico/storico-soci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 Dipartimenti dovranno prestare particolare attenzione, dal momento che sia la programmazione dei Consigli di Classe che individuale dovranno adeguarsi alle indicazioni fornite dai Dipartim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redigere la programmazione su file e consegnarla al responsabile della gestione del sito, Prof. Rita Lo Iac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1:54:00Z</dcterms:created>
  <dc:creator>Laura Manni</dc:creator>
  <dc:description/>
  <cp:keywords/>
  <dc:language>en-US</dc:language>
  <cp:lastModifiedBy>Utente</cp:lastModifiedBy>
  <cp:lastPrinted>2010-09-03T22:37:00Z</cp:lastPrinted>
  <dcterms:modified xsi:type="dcterms:W3CDTF">2010-09-03T21:54:00Z</dcterms:modified>
  <cp:revision>2</cp:revision>
  <dc:subject/>
  <dc:title>ISTITUTO TECNICO</dc:title>
</cp:coreProperties>
</file>