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3540" cy="42227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3070" cy="509905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>ISTITUTO D’ISTRUZIONE SUPERIORE</w:t>
            </w:r>
          </w:p>
          <w:p>
            <w:pPr>
              <w:pStyle w:val="Testodelblocc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. CASAGRANDE”  “F. CESI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5295" cy="358775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DISCIPLINA: ECONOMIA AZIENDA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 xml:space="preserve">-Saper riconoscere le sequenze logiche e le procedure tecnico contabili delle Aziende. ----Redigere situazioni patrimoniali e reddituali e semplici scrittu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in Partita Doppi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vertAlign w:val="superscript"/>
                        </w:rPr>
                        <w:t xml:space="preserve">-Saper riconoscere le sequenze logiche e le procedure tecnico contabili delle Aziende. ----Redigere situazioni patrimoniali e reddituali e semplici scritture </w:t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perscript"/>
                        </w:rPr>
                      </w:pPr>
                      <w:r>
                        <w:rPr>
                          <w:sz w:val="40"/>
                          <w:vertAlign w:val="superscript"/>
                        </w:rPr>
                        <w:t>in Partita Doppi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2076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 xml:space="preserve">-Saper analizzare e cogliere le differenze tra le diverse forme societari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-Saper analizzare e cogliere le problematiche delle diverse gestioni aziendal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perscript"/>
                        </w:rPr>
                      </w:pPr>
                      <w:r>
                        <w:rPr>
                          <w:sz w:val="40"/>
                          <w:vertAlign w:val="superscript"/>
                        </w:rPr>
                        <w:t xml:space="preserve">-Saper analizzare e cogliere le differenze tra le diverse forme societari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vertAlign w:val="superscript"/>
                        </w:rPr>
                        <w:t>-Saper analizzare e cogliere le problematiche delle diverse gestioni aziendal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1941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4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 xml:space="preserve">-Saper analizzare e interpretare le voci di Bilancio e le informazioni che ne scaturiscon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 xml:space="preserve">-Saper determinare il costo industriale e redigere un semplice budge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-Saper valutare una semplice operazione di affidamento nei confronti di un’impresa indust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9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 xml:space="preserve">-Saper analizzare e interpretare le voci di Bilancio e le informazioni che ne scaturiscono.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 xml:space="preserve">-Saper determinare il costo industriale e redigere un semplice budge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>-Saper valutare una semplice operazione di affidamento nei confronti di un’impresa indust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1733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-Conoscere gli elementi essenziali del patrimonio e del reddito e la rilev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dei fatti essenziali della gestione dell’azienda</w:t>
                            </w:r>
                            <w:r>
                              <w:rPr>
                                <w:b/>
                                <w:sz w:val="40"/>
                                <w:vertAlign w:val="superscri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36.5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vertAlign w:val="superscript"/>
                        </w:rPr>
                        <w:t>-Conoscere gli elementi essenziali del patrimonio e del reddito e la rilev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vertAlign w:val="superscript"/>
                        </w:rPr>
                        <w:t>dei fatti essenziali della gestione dell’azienda</w:t>
                      </w:r>
                      <w:r>
                        <w:rPr>
                          <w:b/>
                          <w:sz w:val="40"/>
                          <w:vertAlign w:val="superscrip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143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4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 xml:space="preserve">-Conoscere le  differenza fra società di persone e di capitali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-Conoscere i principali fatti tipici delleS.p.A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vertAlign w:val="superscript"/>
                              </w:rPr>
                              <w:t>-Conoscere le modalità di costituzione,  le tecniche di riparto utile e  le diverse modalità di variazione del  capital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vertAlign w:val="superscript"/>
                              </w:rPr>
                              <w:t>-Conoscere la gestione delle immobilizzazioni, del  magazzino e del persona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8.8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vertAlign w:val="superscript"/>
                        </w:rPr>
                        <w:t xml:space="preserve">-Conoscere le  differenza fra società di persone e di capitali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vertAlign w:val="superscript"/>
                        </w:rPr>
                        <w:t>-Conoscere i principali fatti tipici delleS.p.A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40"/>
                          <w:vertAlign w:val="superscript"/>
                        </w:rPr>
                        <w:t>-Conoscere le modalità di costituzione,  le tecniche di riparto utile e  le diverse modalità di variazione del  capital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40"/>
                          <w:vertAlign w:val="superscript"/>
                        </w:rPr>
                        <w:t>-Conoscere la gestione delle immobilizzazioni, del  magazzino e del persona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2538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-Conoscere la  determinazione del reddito e del patrimonio di funzionamento 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una azienda industriale sotto forma di S.p.A. che redige un bilancio in forma abbreviat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-Conoscere il concetto di costo secondo natura e destinazion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-Conoscere le principali operazioni bancarie nei rapporti fra banca e impresa e riflessi sul relativo bilanc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8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vertAlign w:val="superscript"/>
                        </w:rPr>
                        <w:t>-Conoscere la  determinazione del reddito e del patrimonio di funzionamento di</w:t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perscript"/>
                        </w:rPr>
                      </w:pPr>
                      <w:r>
                        <w:rPr>
                          <w:sz w:val="40"/>
                          <w:vertAlign w:val="superscript"/>
                        </w:rPr>
                        <w:t>una azienda industriale sotto forma di S.p.A. che redige un bilancio in forma abbreviata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vertAlign w:val="superscript"/>
                        </w:rPr>
                        <w:t>-Conoscere il concetto di costo secondo natura e destinazion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vertAlign w:val="superscript"/>
                        </w:rPr>
                        <w:t>-Conoscere le principali operazioni bancarie nei rapporti fra banca e impresa e riflessi sul relativo bilan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18783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st  - Questionari  - Eserciz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mande orali - Esercizi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mande orali- Eserciz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7.9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est  - Questionari  - Esercizi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 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omande orali - Esercizi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 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mande orali- Eserciz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5576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las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a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Le griglie saranno formulate dai docenti di volta in volta, in funzione  alla tipologia della prova somministrata ma terranno conto dei livelli della griglia allega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e griglie saranno formulate dai docenti di volta in volta, in funzione  alla tipologia della prova somministrata ma terranno conto dei livelli della griglia allegat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2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lass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a        </w:t>
                      </w:r>
                      <w:r>
                        <w:rPr>
                          <w:bCs/>
                          <w:sz w:val="24"/>
                        </w:rPr>
                        <w:t>Le griglie saranno formulate dai docenti di volta in volta, in funzione  alla tipologia della prova somministrata ma terranno conto dei livelli della griglia allega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Le griglie saranno formulate dai docenti di volta in volta, in funzione  alla tipologia della prova somministrata ma terranno conto dei livelli della griglia allegat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43180</wp:posOffset>
                </wp:positionV>
                <wp:extent cx="6135370" cy="54952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70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4252"/>
                              <w:gridCol w:w="184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ietti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Livel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eggio in quindicesim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Risulta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NOSCENZE</w:t>
                                  </w:r>
                                  <w:r>
                                    <w:rPr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noscenza degli argomenti richies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oscenza frammenta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Conoscenza solo di alcuni aspetti in modo limit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oscenza superficia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oscenza degli aspetti essenzi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Conoscenza degli aspetti teorici essenziali e sufficiente uso delle tecnich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oscenza comple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oscenza completa, approfondita e tematica personalizza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petto dei vincoli della traccia e correttezza dell’ applicazione. Chiarezza nell’ illustrazione e motivazione delle procedur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pplicazione errata delle conoscenz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icazione solo di alcuni aspetti in modo errato o impropr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icazione parziale e in parte errata delle conoscenz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pplicazione parziale delle conoscenz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icazione sufficientemente corretta  delle conoscenze, rispetto vincoli della trac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icazione corretta e chiara delle conoscenze, uso adeguato delle procedu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 adeguatamente individuare la problematica e applicare sapientemente procedimenti e reg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PACITA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Capacità elaborativa:  di analisi del problema e di correlazione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vidua e correla tutti i dati e sintetizza le conoscenze in modo origina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32.7pt;mso-wrap-distance-left:9.05pt;mso-wrap-distance-right:9.05pt;mso-wrap-distance-top:0pt;mso-wrap-distance-bottom:0pt;margin-top:3.4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70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4252"/>
                        <w:gridCol w:w="1843"/>
                        <w:gridCol w:w="1417"/>
                      </w:tblGrid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ietti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eastAsia="Arial Unicode M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Livel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eggio in quindicesim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rFonts w:eastAsia="Arial Unicode MS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Risultat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ONOSCENZE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oscenza degli argomenti richies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a frammenta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Conoscenza solo di alcuni aspetti in modo limit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a superficia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a degli aspetti essenzi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Conoscenza degli aspetti teorici essenziali e sufficiente uso delle tecnich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a comple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a completa, approfondita e tematica personalizza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petto dei vincoli della traccia e correttezza dell’ applicazione. Chiarezza nell’ illustrazione e motivazione delle proced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plicazione errata delle conoscenz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zione solo di alcuni aspetti in modo errato o impropr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zione parziale e in parte errata delle conoscenz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plicazione parziale delle conoscenz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zione sufficientemente corretta  delle conoscenze, rispetto vincoli della trac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zione corretta e chiara delle conoscenze, uso adeguato delle procedu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 adeguatamente individuare la problematica e applicare sapientemente procedimenti e reg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PACITA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Capacità elaborativa:  di analisi del problema e di correlazione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idua e correla tutti i dati e sintetizza le conoscenze in modo origina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:  2 per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: 3 per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:  2 per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: 3 per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: al termine della verifi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: entro 10 giorni dallo svolgimento dellla verific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: al termine della verific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: entro 10 giorni dallo svolgimento dellla verific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65405</wp:posOffset>
                </wp:positionV>
                <wp:extent cx="6158230" cy="24523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245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interat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zi guid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udio ed analisi di casi aziend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getto di cla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tazioni di  laborato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ifiche scritte e o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ezione partecipata, discussione guida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ttenzione alla correttezza formale nella produzione scritta e or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Guida al potenziamento del metodo di stud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193.1pt;mso-wrap-distance-left:9.05pt;mso-wrap-distance-right:9.05pt;mso-wrap-distance-top:0pt;mso-wrap-distance-bottom:0pt;margin-top:5.1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interat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zi guid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udio ed analisi di casi aziend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getto di clas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tazioni di  laborato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rifiche scritte e or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Lezione partecipata, discussione guida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Attenzione alla correttezza formale nella produzione scritta e or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Guida al potenziamento del metodo di studi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127000</wp:posOffset>
                </wp:positionV>
                <wp:extent cx="6135370" cy="212280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Libro di testo 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avagna lumino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Bibliote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Riviste specializza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ecnologie multimedial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0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Libro di testo 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Lavagna lumino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Bibliote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Riviste specializza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Tecnologie multimedial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135370" cy="33235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ltre all’attività didattica di classe, gli alunni saranno coinvolti nell’attività di ricerca e di approfondimento, stage in azienda, partecipazione a conferenze con esperti e a progetti., visite guid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di laborato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ltre all’attività didattica di classe, gli alunni saranno coinvolti nell’attività di ricerca e di approfondimento, stage in azienda, partecipazione a conferenze con esperti e a progetti, visite guid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di laborato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ltre all’attività didattica di classe, gli alunni saranno coinvolti nell’attività di ricerca e di approfondimento, stage in azienda, partecipazione a conferenze con esperti e a progetti, visite gui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di laborator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61.7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 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ltre all’attività didattica di classe, gli alunni saranno coinvolti nell’attività di ricerca e di approfondimento, stage in azienda, partecipazione a conferenze con esperti e a progetti., visite guida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ività di laboratori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ltre all’attività didattica di classe, gli alunni saranno coinvolti nell’attività di ricerca e di approfondimento, stage in azienda, partecipazione a conferenze con esperti e a progetti, visite guida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ività di laboratori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ltre all’attività didattica di classe, gli alunni saranno coinvolti nell’attività di ricerca e di approfondimento, stage in azienda, partecipazione a conferenze con esperti e a progetti, visite guidate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Attività di laborator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Cs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rof.ssa Daniela Pierbattis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 02  settembre 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1:54:00Z</dcterms:created>
  <dc:creator>Laura Manni</dc:creator>
  <dc:description/>
  <cp:keywords/>
  <dc:language>en-US</dc:language>
  <cp:lastModifiedBy>Utente</cp:lastModifiedBy>
  <cp:lastPrinted>2010-09-03T23:50:00Z</cp:lastPrinted>
  <dcterms:modified xsi:type="dcterms:W3CDTF">2010-09-03T21:54:00Z</dcterms:modified>
  <cp:revision>2</cp:revision>
  <dc:subject/>
  <dc:title>ISTITUTO TECNICO</dc:title>
</cp:coreProperties>
</file>