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sz w:val="24"/>
              </w:rPr>
            </w:pPr>
            <w:r>
              <w:rPr>
                <w:sz w:val="24"/>
              </w:rPr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GEOGRAFIA  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e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geografici-ecologici-territori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il linguaggio specif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 e gli strumenti della disci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.Riconoscere relazioni tra tipi e domini climatici e sviluppo del territori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onti della geograf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ividuare le connessio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 aspetti geografici e 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rutture demograf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onomiche,sociali e cultur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talia ed Europa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fis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stor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econom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polit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Europa e le sue articolazioni reg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rendere il cambi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rritoriale in una dimens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ensione sincronica attra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so il confronta tra are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ograf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’importanza della sostenibilità territor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il ruolo delle istituzioni riguardo all’ambien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tinenti extraeuropei: stati più significativ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quilibrio ambientale, inquinamento e sostenibilità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cessi di cambiamento geo-politico del pianeta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cetti di sistema e di complessit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ganizzazione del territor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urbani e sistemi produttiv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cietà e cultura della globalizzazione</w:t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4"/>
          <w:szCs w:val="28"/>
          <w:lang w:val="it-IT" w:eastAsia="it-IT"/>
        </w:rPr>
      </w:pPr>
      <w:r>
        <w:rPr>
          <w:bCs/>
          <w:sz w:val="24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Test d’ingresso strutturato volto ad accertare il possesso dei prerequisiti e l’orientamento nello spazio geografici italiano e europe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Test d’ingresso strutturato volto ad accertare il possesso dei prerequisiti e l’orientamento nello spazio geografici italiano e europeo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Test strutturati e/o semistrutturati: conteggio degli item da misurare con l’attribuzione di valori proporzionali alla loro difficoltà. La somma ottenuta viene quindi divisa per 10 e riportata alla scala decim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ove orali: utilizzazione dell’intera scala in decimi e misurazione d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nza dell’argomento, abilità linguistico-espressiva, uso del lessico specifico della disciplina, rielaborazione personale, approfon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Test strutturati e/o semistrutturati: conteggio degli item da misurare con l’attribuzione di valori proporzionali alla loro difficoltà. La somma ottenuta viene quindi divisa per 10 e riportata alla scala decim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ove orali: utilizzazione dell’intera scala in decimi e misurazione di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onoscenza dell’argomento, abilità linguistico-espressiva, uso del lessico specifico della disciplina, rielaborazione personale, approfondimen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32"/>
          <w:u w:val="single"/>
          <w:lang w:val="it-IT" w:eastAsia="it-IT"/>
        </w:rPr>
      </w:pPr>
      <w:r>
        <w:rPr>
          <w:sz w:val="24"/>
          <w:szCs w:val="32"/>
          <w:u w:val="single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24"/>
          <w:szCs w:val="32"/>
          <w:lang w:val="it-IT" w:eastAsia="it-IT"/>
        </w:rPr>
      </w:pPr>
      <w:r>
        <w:rPr>
          <w:b w:val="false"/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2 verifiche orali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TE   1 strutturato e/o semistrutturato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2 verifiche orali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TE   1 strutturato e/o semistrutturato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10/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10/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28"/>
          <w:lang w:val="it-IT" w:eastAsia="it-IT"/>
        </w:rPr>
      </w:pPr>
      <w:r>
        <w:rPr>
          <w:sz w:val="24"/>
          <w:szCs w:val="28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interattiva. Guida alla lettura di carte e grafici. Guida alla strutturazione di mappe concettuali e sche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o dei casi. Analisi e confronto. Attualizz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interattiva. Guida alla lettura di carte e grafici. Guida alla strutturazione di mappe concettuali e schem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io dei casi. Analisi e confronto. Attualizzazi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. Atlante geografico. Fotocopie. Audiovis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. Atlante geografico. Fotocopie. Audiovis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24"/>
          <w:szCs w:val="32"/>
          <w:lang w:val="it-IT" w:eastAsia="it-IT"/>
        </w:rPr>
      </w:pPr>
      <w:r>
        <w:rPr>
          <w:bCs/>
          <w:sz w:val="24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32"/>
          <w:lang w:val="it-IT" w:eastAsia="it-IT"/>
        </w:rPr>
      </w:pPr>
      <w:r>
        <w:rPr>
          <w:bCs/>
          <w:sz w:val="24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Da concordare con 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Da concordare con 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Il Coordinatore Prof.ssa  </w:t>
      </w:r>
      <w:r>
        <w:rPr>
          <w:b w:val="false"/>
          <w:bCs/>
          <w:i w:val="false"/>
          <w:sz w:val="24"/>
          <w:szCs w:val="24"/>
        </w:rPr>
        <w:t xml:space="preserve"> Marisa Paoli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06 settembre 2010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02:00Z</dcterms:created>
  <dc:creator>Laura Manni</dc:creator>
  <dc:description/>
  <dc:language>en-US</dc:language>
  <cp:lastModifiedBy>User</cp:lastModifiedBy>
  <cp:lastPrinted>2006-09-05T10:43:00Z</cp:lastPrinted>
  <dcterms:modified xsi:type="dcterms:W3CDTF">2010-09-22T09:07:00Z</dcterms:modified>
  <cp:revision>6</cp:revision>
  <dc:subject/>
  <dc:title>ISTITUTO TECNICO</dc:title>
</cp:coreProperties>
</file>