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3540" cy="42227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33070" cy="509905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28930" cy="254635"/>
                  <wp:effectExtent l="0" t="0" r="0" b="0"/>
                  <wp:docPr id="3" name="logo ic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ic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/>
              <w:t>ISTITUTO D’ISTRUZIONE SUPERIORE</w:t>
            </w:r>
          </w:p>
          <w:p>
            <w:pPr>
              <w:pStyle w:val="Testodelblocco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>A. CASAGRANDE”  “F. CESI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55295" cy="358775"/>
                  <wp:effectExtent l="0" t="0" r="0" b="0"/>
                  <wp:docPr id="4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TRIEN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   GEOGRAF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6135370" cy="1882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conoscere gli aspetti fisico-ambientali, socio-culturali,  economici e geo-politici  dell’Italia e dell’Europa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Individuare i diversi ambiti spaziali sia di attività sia di insediamento e identificare le risorse di un territorio.</w:t>
                            </w:r>
                            <w:r>
                              <w:rPr>
                                <w:color w:val="000000"/>
                              </w:rPr>
                              <w:t xml:space="preserve"> Riconoscere gli aspetti geografici-ecologici-territoriali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ll’ambiente naturale ed antropico.Analizzare con l’ausilio di strumenti informatici e matematici i fenomeni geografici Utilizzare gli strumenti ed il linguaggio specifico della disciplina. Riconoscere relazioni tra tipi e domini climatici e sviluppo del territori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8.2pt;mso-wrap-distance-left:9.05pt;mso-wrap-distance-right:9.05pt;mso-wrap-distance-top:0pt;mso-wrap-distance-bottom:0pt;margin-top:2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iconoscere gli aspetti fisico-ambientali, socio-culturali,  economici e geo-politici  dell’Italia e dell’Europa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>Individuare i diversi ambiti spaziali sia di attività sia di insediamento e identificare le risorse di un territorio.</w:t>
                      </w:r>
                      <w:r>
                        <w:rPr>
                          <w:color w:val="000000"/>
                        </w:rPr>
                        <w:t xml:space="preserve"> Riconoscere gli aspetti geografici-ecologici-territoriali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ll’ambiente naturale ed antropico.Analizzare con l’ausilio di strumenti informatici e matematici i fenomeni geografici Utilizzare gli strumenti ed il linguaggio specifico della disciplina. Riconoscere relazioni tra tipi e domini climatici e sviluppo del territorio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0</wp:posOffset>
                </wp:positionH>
                <wp:positionV relativeFrom="paragraph">
                  <wp:posOffset>163830</wp:posOffset>
                </wp:positionV>
                <wp:extent cx="6135370" cy="2076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conoscere gli aspetti fisico-ambientali, socio-culturali,  economici e geo-politici  dei continenti extra europei.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conoscere l’importanza della sostenibilità territoriale.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conoscere il ruolo delle istituzioni riguardo all’ambiente Comprendere il cambiamento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rritoriale in una dimensione diacronica attraverso il confronto tra epoche e in una dimensione sincronica attraverso il confronto tra arree geografich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3.5pt;mso-wrap-distance-left:9.05pt;mso-wrap-distance-right:9.05pt;mso-wrap-distance-top:0pt;mso-wrap-distance-bottom:0pt;margin-top:12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iconoscere gli aspetti fisico-ambientali, socio-culturali,  economici e geo-politici  dei continenti extra europei.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iconoscere l’importanza della sostenibilità territoriale.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iconoscere il ruolo delle istituzioni riguardo all’ambiente Comprendere il cambiamento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rritoriale in una dimensione diacronica attraverso il confronto tra epoche e in una dimensione sincronica attraverso il confronto tra arree geografic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85</wp:posOffset>
                </wp:positionH>
                <wp:positionV relativeFrom="paragraph">
                  <wp:posOffset>108585</wp:posOffset>
                </wp:positionV>
                <wp:extent cx="6135370" cy="23787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37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mprendere le interdipendenze tra problematiche geografiche, socio-economiche e politich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nalizzare i problemi geografici ed economici nella prospettiva storica e nella loro dimensione global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alutare la complessità del sistema mon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7.3pt;mso-wrap-distance-left:9.05pt;mso-wrap-distance-right:9.05pt;mso-wrap-distance-top:0pt;mso-wrap-distance-bottom:0pt;margin-top:8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mprendere le interdipendenze tra problematiche geografiche, socio-economiche e politich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nalizzare i problemi geografici ed economici nella prospettiva storica e nella loro dimensione global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Valutare la complessità del sistema mon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  <w:lang w:val="it-IT" w:eastAsia="it-IT"/>
        </w:rPr>
      </w:pPr>
      <w:r>
        <w:rPr>
          <w:sz w:val="24"/>
          <w:szCs w:val="24"/>
          <w:u w:val="none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Heading3"/>
        <w:jc w:val="both"/>
        <w:rPr/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89535</wp:posOffset>
                </wp:positionV>
                <wp:extent cx="6135370" cy="24549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45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todi e strumenti della geografia: orientamento, reticolato geografico. Vari tipi di carte.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 fonti della geograf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lassificazione dei climi e ruolo dell’uomo nei cambiamenti climatici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talia ed Europa: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caratteri geo-fisici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caratteri geo-storici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caratteri geo-economici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caratteri geo-politici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’Europa e le sue articolazioni regional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3.3pt;mso-wrap-distance-left:9.05pt;mso-wrap-distance-right:9.05pt;mso-wrap-distance-top:0pt;mso-wrap-distance-bottom:0pt;margin-top:7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todi e strumenti della geografia: orientamento, reticolato geografico. Vari tipi di carte.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 fonti della geografi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lassificazione dei climi e ruolo dell’uomo nei cambiamenti climatici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talia ed Europa: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caratteri geo-fisici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caratteri geo-storici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caratteri geo-economici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caratteri geo-politici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’Europa e le sue articolazioni regionali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22225</wp:posOffset>
                </wp:positionV>
                <wp:extent cx="6135370" cy="25349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53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tinenti extraeuropei: stati più significativi.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ratteri geo-fisici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caratteri geo-storici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caratteri geo-economici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caratteri geo-politi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cessi di cambiamento geo-politico del pianeta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rganizzazione del territo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9.6pt;mso-wrap-distance-left:9.05pt;mso-wrap-distance-right:9.05pt;mso-wrap-distance-top:0pt;mso-wrap-distance-bottom:0pt;margin-top:1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tinenti extraeuropei: stati più significativi.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ratteri geo-fisici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caratteri geo-storici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caratteri geo-economici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caratteri geo-politic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cessi di cambiamento geo-politico del pianeta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rganizzazione del terri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85725</wp:posOffset>
                </wp:positionV>
                <wp:extent cx="6135370" cy="31591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15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l sistema globale: globalizzazione, trasporti e comunicazion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Risorse ed ambiente: risorse naturali, aria, acqua, suolo e minerali.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istemi energetici. Di squilibri ambientali e sviluppo sostenibil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rganizzazione del territorio: sistemi produttivi e sistemi urban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Le dinamiche demogra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48.75pt;mso-wrap-distance-left:9.05pt;mso-wrap-distance-right:9.05pt;mso-wrap-distance-top:0pt;mso-wrap-distance-bottom:0pt;margin-top:6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Il sistema globale: globalizzazione, trasporti e comunicazion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Risorse ed ambiente: risorse naturali, aria, acqua, suolo e minerali. 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istemi energetici. Di squilibri ambientali e sviluppo sostenibil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Organizzazione del territorio: sistemi produttivi e sistemi urban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Le dinamiche demogra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2948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Test d’ingresso strutturato volto ad accertare il possesso dei prerequisiti e l’orientamento nello spazio geografici italiano e europeo.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0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Test d’ingresso strutturato volto ad accertare il possesso dei prerequisiti e l’orientamento nello spazio geografici italiano e europeo.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5370" cy="18497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4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CALE  MISURAZIONE TRIENN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Test strutturati e/o semistrutturati: conteggio degli item da misurare con l’attribuzione di valori proporzionali alla loro difficoltà. La somma ottenuta viene quindi divisa per 10 e riportata alla scala decimal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Prove orali: utilizzazione dell’intera scala in decimi e misurazione di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onoscenza dell’argomento, abilità linguistico-espressiva, uso del lessico specifico della disciplina, rielaborazione personale, approfondimento, capacità di effettuare collegam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5.65pt;mso-wrap-distance-left:9.05pt;mso-wrap-distance-right:9.05pt;mso-wrap-distance-top:0pt;mso-wrap-distance-bottom:0pt;margin-top: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CALE  MISURAZIONE TRIENN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Test strutturati e/o semistrutturati: conteggio degli item da misurare con l’attribuzione di valori proporzionali alla loro difficoltà. La somma ottenuta viene quindi divisa per 10 e riportata alla scala decimal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Prove orali: utilizzazione dell’intera scala in decimi e misurazione di: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Conoscenza dell’argomento, abilità linguistico-espressiva, uso del lessico specifico della disciplina, rielaborazione personale, approfondimento, capacità di effettuare collegam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85</wp:posOffset>
                </wp:positionH>
                <wp:positionV relativeFrom="paragraph">
                  <wp:posOffset>164465</wp:posOffset>
                </wp:positionV>
                <wp:extent cx="6135370" cy="41522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415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RIGLIE  PROVE SIMULAZIONE CLASSI QUIN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Da allega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326.95pt;mso-wrap-distance-left:9.05pt;mso-wrap-distance-right:9.05pt;mso-wrap-distance-top:0pt;mso-wrap-distance-bottom:0pt;margin-top:12.9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GRIGLIE  PROVE SIMULAZIONE CLASSI QUIN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Da allega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   2 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1 test strutturato e/o semistrutturato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   2 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1 test strutturato e/o semistrutturato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85</wp:posOffset>
                </wp:positionH>
                <wp:positionV relativeFrom="paragraph">
                  <wp:posOffset>95885</wp:posOffset>
                </wp:positionV>
                <wp:extent cx="6135370" cy="12026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immedia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10/ 15 giorn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7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immediat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10/ 15 giorn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21094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10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zione frontale interattiva. Guida alla lettura di carte e grafici. Guida alla strutturazione di mappe concettuali e schem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udio dei casi. Analisi e confronto. Attualizz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66.1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zione frontale interattiva. Guida alla lettura di carte e grafici. Guida alla strutturazione di mappe concettuali e schemi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tudio dei casi. Analisi e confronto. Attual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212280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2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o di testo. Atlante geografico. Fotocopie. Audiovis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7.15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o di testo. Atlante geografico. Fotocopie. Audiovis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19329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a concordare con i consigli di classe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52.2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Da concordare con i consigli di classe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Coordinato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Prof.ssa Marisa Paol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ni, 06    settembre 20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5:35:00Z</dcterms:created>
  <dc:creator>Laura Manni</dc:creator>
  <dc:description/>
  <dc:language>en-US</dc:language>
  <cp:lastModifiedBy>User</cp:lastModifiedBy>
  <cp:lastPrinted>2006-09-05T10:43:00Z</cp:lastPrinted>
  <dcterms:modified xsi:type="dcterms:W3CDTF">2010-09-17T16:18:00Z</dcterms:modified>
  <cp:revision>3</cp:revision>
  <dc:subject/>
  <dc:title>ISTITUTO TECNICO</dc:title>
</cp:coreProperties>
</file>