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3540" cy="42227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3070" cy="509905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28930" cy="254635"/>
                  <wp:effectExtent l="0" t="0" r="0" b="0"/>
                  <wp:docPr id="3" name="logo ic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ic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/>
              <w:t>ISTITUTO D’ISTRUZIONE SUPERIORE</w:t>
            </w:r>
          </w:p>
          <w:p>
            <w:pPr>
              <w:pStyle w:val="Testodelblocc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A. CASAGRANDE”  “F. CESI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5295" cy="358775"/>
                  <wp:effectExtent l="0" t="0" r="0" b="0"/>
                  <wp:docPr id="4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   INFORMATICA  CLASSE PRI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CORSO TECNIC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dividuare le strategie  appropriate per la soluzione di problem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apersi orientare nei laboratori scolastici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apere utilizzare gli strumenti hardware e software più idonei al problema.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truttura generale di un elaboratore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onenti hardware e software di un elaborator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incipali tools software presenti nell’elaborator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nalizzare dati e interpretarl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conoscere e utilizzare le funzioni di base di un sistema operativ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accogliere, organizzare e rappresentare dati/informazioni sia di tipo testuale  che multimedial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tilizzare programmi di scrittura, di grafica e il foglio elettronico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formazioni, dati e loro codific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ruttura e funzione di un sistema operativ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rganizzazione logica dei dat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oftware di utilità e software gestionale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ssere consapevoli delle potenzialità e dei limiti delle tecnologi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conoscere le caratteristiche logiche e funzionali di un computer e il ruolo  strumentale svolto nei vari ambit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Calcolo, elaborazione, comunicazione, ecc.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stemi informatic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rchitettura e componenti di un computer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w:br w:type="page"/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6135370" cy="7848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61.8pt;mso-wrap-distance-left:9.05pt;mso-wrap-distance-right:9.05pt;mso-wrap-distance-top:0pt;mso-wrap-distance-bottom:0pt;margin-top:0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</wp:posOffset>
                </wp:positionH>
                <wp:positionV relativeFrom="paragraph">
                  <wp:posOffset>18415</wp:posOffset>
                </wp:positionV>
                <wp:extent cx="6135370" cy="1649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terrogazione or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ito in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st scrit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ltro (specificare): esercizi di laboratorio, lavori di gruppo, test aperti e chiusi, esercizi in classe e/o in laboratorio;  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29.85pt;mso-wrap-distance-left:9.05pt;mso-wrap-distance-right:9.05pt;mso-wrap-distance-top:0pt;mso-wrap-distance-bottom:0pt;margin-top:1.4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terrogazione oral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mpito in class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st scrit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Altro (specificare): esercizi di laboratorio, lavori di gruppo, test aperti e chiusi, esercizi in classe e/o in laboratorio;  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/>
      </w:pPr>
      <w:r>
        <w:rPr>
          <w:b w:val="false"/>
          <w:sz w:val="16"/>
          <w:szCs w:val="24"/>
          <w:lang w:val="it-IT" w:eastAsia="it-IT"/>
        </w:rPr>
        <w:t>Per la seconda classe, allo scrutinio finale, verrà compilato per ogni alunno il certificato delle competenze di base acquisite nell’assolvimento dell’obbligo di istruzione (modello allegato) per livelli: base, intermedio, avanzato (vedi retro modello allegato). Per chi non ha raggiunto il livello base, occorrerà formulare un giudizio di motivazione del mancato conseguimento degli apprendimenti</w:t>
      </w:r>
      <w:r>
        <w:rPr>
          <w:b w:val="false"/>
          <w:sz w:val="24"/>
          <w:szCs w:val="24"/>
          <w:lang w:val="it-IT" w:eastAsia="it-IT"/>
        </w:rPr>
        <w:t>.</w:t>
      </w:r>
    </w:p>
    <w:p>
      <w:pPr>
        <w:pStyle w:val="Corpodeltesto3"/>
        <w:rPr/>
      </w:pPr>
      <w:r>
        <w:rPr/>
        <w:t xml:space="preserve">GRIGLIA MISURAZIONE </w:t>
      </w:r>
    </w:p>
    <w:tbl>
      <w:tblPr>
        <w:tblW w:w="7090" w:type="dxa"/>
        <w:jc w:val="left"/>
        <w:tblInd w:w="10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20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E SOMMATIVE IN DECIMI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oscenz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mitat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erta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ara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fondita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gorosa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rensione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nale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ssimativ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tt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rent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ual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pressione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retta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ssimativ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r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s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olat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licazione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ata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ert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ttabil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ur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nom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isi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usa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ficial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zial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olat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ond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tesi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sistente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mentar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rent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tiv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rpodeltesto3"/>
        <w:rPr>
          <w:sz w:val="32"/>
          <w:szCs w:val="32"/>
          <w:lang w:val="it-IT" w:eastAsia="it-IT"/>
        </w:rPr>
      </w:pPr>
      <w:r>
        <w:br w:type="page"/>
      </w: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ue orali e due scritte a quadrimestre, al termine dei blocchi tematici o di parte significativa di essi. Una verifica a quadrimestre per le attività di laboratori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ue orali e due scritte a quadrimestre, al termine dei blocchi tematici o di parte significativa di essi. Una verifica a quadrimestre per le attività di laboratori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6135370" cy="1202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 risultati saranno comunicati dopo al massimo 10 giorni di lezione previsti dal calendario scolastic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6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 risultati saranno comunicati dopo al massimo 10 giorni di lezione previsti dal calendario scolastic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1203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omuovere la formazione continua, il lavoro di gruppo, le attività laboratoriali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94.75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romuovere la formazione continua, il lavoro di gruppo, le attività laboratoriali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13627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o di testo in adozione  con percorso in rete 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boratori scolasti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te inter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7.3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o di testo in adozione  con percorso in rete interne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boratori scolastic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te 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9861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7.6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forma della secondaria superi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forma della secondaria superi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l Coordinatore Prof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ni,     settembre 20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RUZIONI PER LA COMPILAZ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programmazione dipartimentale dovrà, da questo anno, per le classi del primo biennio, tener conto della normativa sulla certificazione delle competenze, di cui al DM 9 27/01/10 e Nota 1208 12/4/10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tanto, nelle relative riunioni, sarà necessari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iare attentamente la normativa citata (allegata alla scheda e reperibile sul sito della scuol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ntare una programmazione modulare che preveda la certificazione delle competenze e relativi livelli raggiunti al termine dell’a.s. secondo i 4 assi previsti: dei linguaggi/matematico/scientifico-tecnologico/storico-soci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Dipartimenti dovranno prestare particolare attenzione, dal momento che sia la programmazione dei Consigli di Classe che individuale dovranno adeguarsi alle indicazioni fornite dai Dipartiment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prega di redigere la programmazione su file e consegnarla al responsabile della gestione del sito, Prof. Rita Lo Iaco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42:00Z</dcterms:created>
  <dc:creator>Laura Manni</dc:creator>
  <dc:description/>
  <dc:language>en-US</dc:language>
  <cp:lastModifiedBy>curini</cp:lastModifiedBy>
  <cp:lastPrinted>2010-09-02T11:40:00Z</cp:lastPrinted>
  <dcterms:modified xsi:type="dcterms:W3CDTF">2010-09-02T09:42:00Z</dcterms:modified>
  <cp:revision>2</cp:revision>
  <dc:subject/>
  <dc:title>ISTITUTO TECNICO</dc:title>
</cp:coreProperties>
</file>