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NFORMATICA  CLASSE SECO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le strategie  appropriate per la soluzione di problem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si orientare nei laboratori scolastic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apere utilizzare gli strumenti hardware e software più idonei al problema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truttura generale di un elaborator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onenti hardware e software di un elaborato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dati e interpretar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programmi di scrittura, di grafica e il foglio elettronic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zioni, dati e loro codif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a e funzione di un sistema operativ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logica dei d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ftware di utilità e software gestional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logiche e funzionali di un computer e il ruolo  strumentale svolto nei vari ambi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Calcolo, elaborazione, comunicazione, ecc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informa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rchitettura e componenti di un computer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passo della diteggiatura, impaginazione e formattazione dei bra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di organizzare il lavoro e di gestire il sistema di videoscrittu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ssedere abilità operativ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gli elementi della lettera commer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isporre i vari modelli e saperli impostare nella forma estetica più corret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ementi della lettera commercia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ulistica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re capaci di creare e modificare documenti, tabelle e grafici con exc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e tipologie di grafico fornite dal programma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537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2    Impaginazione e formattazione di un br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1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2    Impaginazione e formattazione di un br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6135370" cy="164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ltro (specificare): esercizi di laboratorio, lavori di gruppo, test aperti e chiusi, esercizi in classe e/o in laboratorio;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85pt;mso-wrap-distance-left:9.05pt;mso-wrap-distance-right:9.05pt;mso-wrap-distance-top:0pt;mso-wrap-distance-bottom:0pt;margin-top: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t scrit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ltro (specificare): esercizi di laboratorio, lavori di gruppo, test aperti e chiusi, esercizi in classe e/o in laboratorio;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16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</w:t>
      </w:r>
      <w:r>
        <w:rPr>
          <w:b w:val="false"/>
          <w:sz w:val="24"/>
          <w:szCs w:val="24"/>
          <w:lang w:val="it-IT" w:eastAsia="it-IT"/>
        </w:rPr>
        <w:t>.</w:t>
      </w:r>
    </w:p>
    <w:p>
      <w:pPr>
        <w:pStyle w:val="Corpodeltesto3"/>
        <w:rPr/>
      </w:pPr>
      <w:r>
        <w:rPr/>
        <w:t xml:space="preserve">GRIGLIA MISURAZIONE </w:t>
      </w:r>
    </w:p>
    <w:tbl>
      <w:tblPr>
        <w:tblW w:w="7090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 SOMMATIVE IN DECIMI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fondi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oros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s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e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ssim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r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ress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rett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ssim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zion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t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bi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s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zi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n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tesi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sistente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br w:type="page"/>
      </w: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na orale e due scritte a quadrimestre, al termine dei blocchi tematici o di parte significativa di e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na orale e due scritte a quadrimestre, al termine dei blocchi tematici o di parte significativa di e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2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li insegnanti  ritengono opportuno che anche il laboratorio N° 6 sia provvisto di rete internet visto le nuove  esigenze imposte dalla  riforma secondaria superi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li insegnanti  ritengono opportuno che anche il laboratorio N° 6 sia provvisto di rete internet visto le nuove  esigenze imposte dalla  riforma secondaria superi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Il Coordinatore </w:t>
      </w:r>
    </w:p>
    <w:p>
      <w:pPr>
        <w:pStyle w:val="Heading2"/>
        <w:jc w:val="left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rof. DE ROSE FRANCESCO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2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2:00Z</dcterms:created>
  <dc:creator>Laura Manni</dc:creator>
  <dc:description/>
  <dc:language>en-US</dc:language>
  <cp:lastModifiedBy>derose</cp:lastModifiedBy>
  <cp:lastPrinted>2010-09-03T09:12:00Z</cp:lastPrinted>
  <dcterms:modified xsi:type="dcterms:W3CDTF">2010-09-03T07:13:00Z</dcterms:modified>
  <cp:revision>8</cp:revision>
  <dc:subject/>
  <dc:title>ISTITUTO TECNICO</dc:title>
</cp:coreProperties>
</file>