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3070" cy="509905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8930" cy="254635"/>
                  <wp:effectExtent l="0" t="0" r="0" b="0"/>
                  <wp:docPr id="3" name="logo ic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ic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. CASAGRANDE”  “F. CES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5295" cy="35877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INFORMAT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RIZZO TECNICO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Concetto di algoritmo e formalizzazione; conoscere i dati e le strutture di controllo nel paradigma ad oggetti di programmazione studiat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sapere il concetto di sistema di elaborazione e componenti fondamental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Concetto di algoritmo e formalizzazione; conoscere i dati e le strutture di controllo nel paradigma ad oggetti di programmazione studiato;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sapere il concetto di sistema di elaborazione e componenti fondamental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Conoscere i fondamenti della teoria dei supporti di memorizzazione e delle organizzazioni delle informazioni attraverso i tradizionali archivi di file e di Data Base. HTML e MySql e la struttura del PHP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Conoscere i fondamenti della teoria dei supporti di memorizzazione e delle organizzazioni delle informazioni attraverso i tradizionali archivi di file e di Data Base. HTML e MySql e la struttura del PHP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378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Architetture ed organizzazioni dei Sistemi Operativi; architetture e modelli di Database in azienda; architettura di rete e trasmissione delle informazioni: e-governament, aziende on li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Architetture ed organizzazioni dei Sistemi Operativi; architetture e modelli di Database in azienda; architettura di rete e trasmissione delle informazioni: e-governament, aziende on lin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Saper realizzare algoritmi nel paradigma ad oggetti; saper individuare classi, oggetti, tipi di dato e metodi necessari per risolvere problemi.Sapersi orientare nei diversi ambienti di svilupp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Saper realizzare algoritmi nel paradigma ad oggetti; saper individuare classi, oggetti, tipi di dato e metodi necessari per risolvere problemi.Sapersi orientare nei diversi ambienti di svilupp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 xml:space="preserve">Saper organizzare  e gestire un insieme di dati negli ambienti di lavoro studiati , saper utilizzare in modo efficace ed efficiente le diverse tipologie di memoria di massa, saper risolvere applicazioni utilizzando le metodologie dei DB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 xml:space="preserve">Saper organizzare  e gestire un insieme di dati negli ambienti di lavoro studiati , saper utilizzare in modo efficace ed efficiente le diverse tipologie di memoria di massa, saper risolvere applicazioni utilizzando le metodologie dei DB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Saper individuare le principali funzioni e operatività degli ambienti di  lavoro usati nei laboratori. Saper utilizzare metodi e strumenti per realizzare progetti. Saper lavorare e ricercare informazioni sulla rete. Saper realizzare pagine web dinamich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Saper individuare le principali funzioni e operatività degli ambienti di  lavoro usati nei laboratori. Saper utilizzare metodi e strumenti per realizzare progetti. Saper lavorare e ricercare informazioni sulla rete. Saper realizzare pagine web dinamich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ESPLICITAZIONE DEL LIVELLO DI SUFFICIENZA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</w:rPr>
        <w:t>CLASSE 3</w:t>
      </w:r>
      <w:r>
        <w:rPr>
          <w:b/>
          <w:sz w:val="28"/>
          <w:vertAlign w:val="superscript"/>
        </w:rPr>
        <w:t>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Concetto di algoritmo e formalizzazione,  codifica  nel paradigma di programmazione studiato; saper algoritmizzare, saper individuare oggetti e metodi per risolvere semplici problemi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Individuazione ambienti di lavoro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b/>
          <w:sz w:val="28"/>
        </w:rPr>
        <w:t>CLASSE 4</w:t>
      </w:r>
      <w:r>
        <w:rPr>
          <w:b/>
          <w:sz w:val="28"/>
          <w:vertAlign w:val="superscript"/>
        </w:rPr>
        <w:t>a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Conoscere la struttura dei Data Base,  saper organizzare una semplice base di dati secondo le regole di derivazione del metodo relazionale; saper creare e manipolare basi di dati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b/>
          <w:sz w:val="28"/>
        </w:rPr>
        <w:t>CLASSE 5</w:t>
      </w:r>
      <w:r>
        <w:rPr>
          <w:b/>
          <w:sz w:val="28"/>
          <w:vertAlign w:val="superscript"/>
        </w:rPr>
        <w:t>a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Conoscere le principali architetture dei S.O., le architetture e le tipologie di rete, saper individuare i rapporti tra tecnologia e azienda, saper redigere semplici pagine WEB; conoscere le metodologie di sviluppo progettuale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97155</wp:posOffset>
                </wp:positionH>
                <wp:positionV relativeFrom="paragraph">
                  <wp:posOffset>13335</wp:posOffset>
                </wp:positionV>
                <wp:extent cx="6126480" cy="3200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llegato test (15 domande chiuse) e correttore per rilevare le competenze generali sugli ambienti di laboratorio e la struttura dell’elaboratore. La griglia prevederà un punto per ogni risposta esatta, 0 per risposta non data –1/2 per risposta errat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0-3  livello E;  4-6 livello D; 7-9 livello C ; 10-12 livello B; 13-15 livello A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llegato test (15 domande chiuse) e correttore per rilevare le competenze generali sugli ambienti di laboratorio e la struttura dell’elaboratore. La griglia prevederà un punto per ogni risposta esatta, 0 per risposta non data –1/2 per risposta erra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ivello E;  4-6 livello D; 7-9 livello C ; 10-12 livello B; 13-15 livello A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lasse 5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llegato testo per progettazione DB e correttore per rilevare le competenze La griglia prevederà 3 livelli di punteggi insufficiente(I), sufficiente(S), buono(B)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52pt;mso-wrap-distance-left:9.05pt;mso-wrap-distance-right:9.05pt;mso-wrap-distance-top:0pt;mso-wrap-distance-bottom:0pt;margin-top:1.0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Allegato test (15 domande chiuse) e correttore per rilevare le competenze generali sugli ambienti di laboratorio e la struttura dell’elaboratore. La griglia prevederà un punto per ogni risposta esatta, 0 per risposta non data –1/2 per risposta errat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0-3  livello E;  4-6 livello D; 7-9 livello C ; 10-12 livello B; 13-15 livello A;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Allegato test (15 domande chiuse) e correttore per rilevare le competenze generali sugli ambienti di laboratorio e la struttura dell’elaboratore. La griglia prevederà un punto per ogni risposta esatta, 0 per risposta non data –1/2 per risposta errata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livello E;  4-6 livello D; 7-9 livello C ; 10-12 livello B; 13-15 livello A;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lasse 5°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Allegato testo per progettazione DB e correttore per rilevare le competenze La griglia prevederà 3 livelli di punteggi insufficiente(I), sufficiente(S), buono(B)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8295</wp:posOffset>
                </wp:positionH>
                <wp:positionV relativeFrom="paragraph">
                  <wp:posOffset>-264795</wp:posOffset>
                </wp:positionV>
                <wp:extent cx="6135370" cy="64096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GRIGLIE COMUNI CLASSI 3°, 4°,5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90" w:type="dxa"/>
                              <w:jc w:val="left"/>
                              <w:tblInd w:w="107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4"/>
                              <w:gridCol w:w="2444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VE SOMMATIVE IN DECI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oscenza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mita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er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ar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fondi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goros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gin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ssimativ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t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erent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ntu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pression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rret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ssimativ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ar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cis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icola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plicazion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ra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er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ettabi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cur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nom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lis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us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erfici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senzi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icola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ond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tes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onsistent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mmentari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erent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ificativ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igin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04.7pt;mso-wrap-distance-left:9.05pt;mso-wrap-distance-right:9.05pt;mso-wrap-distance-top:0pt;mso-wrap-distance-bottom:0pt;margin-top:-20.8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GRIGLIE COMUNI CLASSI 3°, 4°,5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090" w:type="dxa"/>
                        <w:jc w:val="left"/>
                        <w:tblInd w:w="107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4"/>
                        <w:gridCol w:w="2444"/>
                        <w:gridCol w:w="2202"/>
                      </w:tblGrid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E SOMMATIVE IN DECI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oscenza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ita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er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ar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fondi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goros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rension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gin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ssimativ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t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erent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tu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pression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ret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ssimativ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ar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cis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cola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icazion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ra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er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ttabi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cur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nom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is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us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fici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enzi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cola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ond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ntes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onsistent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mmentari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erent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ificativ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gin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w:br w:type="page"/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4"/>
          <w:szCs w:val="24"/>
        </w:rPr>
        <w:t>GRIGLIE  PROVE SIMULAZIONE CLASSI QUI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T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CANDIDATO</w:t>
      </w:r>
      <w:r>
        <w:rPr>
          <w:sz w:val="28"/>
        </w:rPr>
        <w:t xml:space="preserve"> ......................................................................................... </w:t>
      </w:r>
    </w:p>
    <w:p>
      <w:pPr>
        <w:pStyle w:val="Heading4"/>
        <w:rPr/>
      </w:pPr>
      <w:r>
        <w:rPr/>
        <w:t>COMPETENZE  Autonomia nell’affrontare un compito e/o nel realizzare un prodot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  <w:gridCol w:w="1843"/>
        <w:gridCol w:w="141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vel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nteggio in quindices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isultato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CONOSCENZE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conoscenza degli argomenti richiest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non congru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onoscenza solo di pochi aspetti degli argomenti richie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frammen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superfic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onoscenza degli aspetti essenz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a degli aspetti teorici essenziali e sufficiente uso delle tecnich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a comple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onoscenza completa e approfond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ILITA’</w:t>
            </w:r>
          </w:p>
          <w:p>
            <w:pPr>
              <w:pStyle w:val="Normal"/>
              <w:rPr/>
            </w:pPr>
            <w:r>
              <w:rPr/>
              <w:t>.Rispetto dei vincoli della traccia e correttezza dell’ applicazione. Chiarezza nell’ illustrazione e motivazione delle proced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zione errata delle conoscen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zione incongruente delle conoscen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incerta delle 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zione solo parziale delle conoscen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sufficientemente corretta  delle conoscenze , rispetto ai vincoli della trac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corretta e chiara delle conoscenze,. uso adeguato delle proced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adeguatamente individuare la problematica e applicare sapientemente procedimenti e reg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UNTEGGIO TOTALE……………</w: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w:br w:type="page"/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00</wp:posOffset>
                </wp:positionH>
                <wp:positionV relativeFrom="paragraph">
                  <wp:posOffset>52070</wp:posOffset>
                </wp:positionV>
                <wp:extent cx="6135370" cy="2066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ue orali a quadrimestre, al termine di blocchi tematici o parti significative di essi Una verifica a quadrimestre per le attività di laborator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ue scritte a quadrimestre,al termine di blocchi tematici o parti significative di es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 due 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2.7pt;mso-wrap-distance-left:9.05pt;mso-wrap-distance-right:9.05pt;mso-wrap-distance-top:0pt;mso-wrap-distance-bottom:0pt;margin-top:4.1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ue orali a quadrimestre, al termine di blocchi tematici o parti significative di essi Una verifica a quadrimestre per le attività di laboratori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ue scritte a quadrimestre,al termine di blocchi tematici o parti significative di essi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 due scrit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00</wp:posOffset>
                </wp:positionH>
                <wp:positionV relativeFrom="paragraph">
                  <wp:posOffset>187325</wp:posOffset>
                </wp:positionV>
                <wp:extent cx="6249670" cy="1609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l termine della pro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 risultati saranno comunicati dopo al massimo 10 giorni di lezione previsti dal calendario scolasti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126.7pt;mso-wrap-distance-left:9.05pt;mso-wrap-distance-right:9.05pt;mso-wrap-distance-top:0pt;mso-wrap-distance-bottom:0pt;margin-top:14.7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Al termine della prov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 risultati saranno comunicati dopo al massimo 10 giorni di lezione previsti dal calendario scolastic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0</wp:posOffset>
                </wp:positionH>
                <wp:positionV relativeFrom="paragraph">
                  <wp:posOffset>146685</wp:posOffset>
                </wp:positionV>
                <wp:extent cx="6381115" cy="27654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76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Si promuoverà una pratica formativa segnata dall’esigenza di favorire un’acquisizione di conoscenze e abilità, del cui valore, ai fini dello sviluppo personale, culturale e professionale indicato in base alle competenze finali da raggiungere. Lavoro per progetti; lavori di gruppo; attività laboratoriali; verifiche continue degli obiettivi  parziali da raggiungere. Si utilizzeranno come strumenti di lavoro i laboratori, le aule speciali, la rete Internet e le riviste tecniche di approfond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Si cercheranno strategie per stimolare e coinvolgere ad una partecipazione attiva gli alunni, per stimolare l’autostima, l’autonomia e l’autovalutazione nei percorsi progettuali.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217.75pt;mso-wrap-distance-left:9.05pt;mso-wrap-distance-right:9.05pt;mso-wrap-distance-top:0pt;mso-wrap-distance-bottom:0pt;margin-top:11.5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32"/>
                        </w:rPr>
                        <w:t>Si promuoverà una pratica formativa segnata dall’esigenza di favorire un’acquisizione di conoscenze e abilità, del cui valore, ai fini dello sviluppo personale, culturale e professionale indicato in base alle competenze finali da raggiungere. Lavoro per progetti; lavori di gruppo; attività laboratoriali; verifiche continue degli obiettivi  parziali da raggiungere. Si utilizzeranno come strumenti di lavoro i laboratori, le aule speciali, la rete Internet e le riviste tecniche di approfondiment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</w:rPr>
                        <w:t>Si cercheranno strategie per stimolare e coinvolgere ad una partecipazione attiva gli alunni, per stimolare l’autostima, l’autonomia e l’autovalutazione nei percorsi progettuali.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8295</wp:posOffset>
                </wp:positionH>
                <wp:positionV relativeFrom="paragraph">
                  <wp:posOffset>144145</wp:posOffset>
                </wp:positionV>
                <wp:extent cx="6472555" cy="10420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i testo, riviste specializzate,percorsi formativi in Intern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65pt;height:82.05pt;mso-wrap-distance-left:9.05pt;mso-wrap-distance-right:9.05pt;mso-wrap-distance-top:0pt;mso-wrap-distance-bottom:0pt;margin-top:11.3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i testo, riviste specializzate,percorsi formativi in Intern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-5715</wp:posOffset>
                </wp:positionV>
                <wp:extent cx="6135370" cy="17805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32"/>
                              </w:rPr>
                              <w:t>Area di progetto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0.2pt;mso-wrap-distance-left:9.05pt;mso-wrap-distance-right:9.05pt;mso-wrap-distance-top:0pt;mso-wrap-distance-bottom:0pt;margin-top:-0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32"/>
                        </w:rPr>
                        <w:t>Area di progetto</w:t>
                      </w: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Licenza software modulo Java per Data 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Licenza software modulo Java per Data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 02 Settembre 2010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sz w:val="40"/>
        </w:rPr>
        <w:t>CONTENUTI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RIPARTIZIONE IN NUCLEI FONDAMENTALI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7"/>
        <w:rPr>
          <w:sz w:val="24"/>
          <w:lang w:val="it-IT" w:eastAsia="it-IT"/>
        </w:rPr>
      </w:pPr>
      <w:r>
        <w:rPr>
          <w:lang w:val="it-IT" w:eastAsia="it-IT"/>
        </w:rPr>
        <w:t>CLASSE: 3° INDIRIZZO: MERCURIO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5600</wp:posOffset>
                </wp:positionH>
                <wp:positionV relativeFrom="paragraph">
                  <wp:posOffset>6985</wp:posOffset>
                </wp:positionV>
                <wp:extent cx="2180590" cy="3517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clei fondame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0.5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clei fondame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70600</wp:posOffset>
                </wp:positionH>
                <wp:positionV relativeFrom="paragraph">
                  <wp:posOffset>6985</wp:posOffset>
                </wp:positionV>
                <wp:extent cx="2523490" cy="3517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iet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55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ie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98800</wp:posOffset>
                </wp:positionH>
                <wp:positionV relativeFrom="paragraph">
                  <wp:posOffset>135255</wp:posOffset>
                </wp:positionV>
                <wp:extent cx="2020570" cy="58483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rminologia tecn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ces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.05pt;mso-wrap-distance-left:9.05pt;mso-wrap-distance-right:9.05pt;mso-wrap-distance-top:0pt;mso-wrap-distance-bottom:0pt;margin-top:10.6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rminologia tecn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ce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84800</wp:posOffset>
                </wp:positionH>
                <wp:positionV relativeFrom="paragraph">
                  <wp:posOffset>52705</wp:posOffset>
                </wp:positionV>
                <wp:extent cx="3666490" cy="16916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re il concetto di automa, sistema, processo e modello. Differenze di rappresentazione delle realtà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ENZE/CAPACI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zzare i concetti logici e le rappresentazioni numeriche nelle varie bas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 essere flessibili e disponibili al coinvolgimen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3.2pt;mso-wrap-distance-left:9.05pt;mso-wrap-distance-right:9.05pt;mso-wrap-distance-top:0pt;mso-wrap-distance-bottom:0pt;margin-top:4.1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OSC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oscere il concetto di automa, sistema, processo e modello. Differenze di rappresentazione delle realtà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ETENZE/CAPACI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tilizzare i concetti logici e le rappresentazioni numeriche nelle varie bas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 essere flessibili e disponibili al coinvolgimen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37485</wp:posOffset>
                </wp:positionH>
                <wp:positionV relativeFrom="paragraph">
                  <wp:posOffset>138430</wp:posOffset>
                </wp:positionV>
                <wp:extent cx="22225" cy="11468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0.9pt" to="217.25pt,10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34610</wp:posOffset>
                </wp:positionH>
                <wp:positionV relativeFrom="paragraph">
                  <wp:posOffset>137795</wp:posOffset>
                </wp:positionV>
                <wp:extent cx="9144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0.85pt" to="411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74945</wp:posOffset>
                </wp:positionH>
                <wp:positionV relativeFrom="paragraph">
                  <wp:posOffset>138430</wp:posOffset>
                </wp:positionV>
                <wp:extent cx="0" cy="1188085"/>
                <wp:effectExtent l="508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0.9pt" to="415.35pt,1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34610</wp:posOffset>
                </wp:positionH>
                <wp:positionV relativeFrom="paragraph">
                  <wp:posOffset>164465</wp:posOffset>
                </wp:positionV>
                <wp:extent cx="9144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2.95pt" to="411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63165</wp:posOffset>
                </wp:positionH>
                <wp:positionV relativeFrom="paragraph">
                  <wp:posOffset>-763905</wp:posOffset>
                </wp:positionV>
                <wp:extent cx="27432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-60.15pt" to="215.5pt,-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37485</wp:posOffset>
                </wp:positionH>
                <wp:positionV relativeFrom="paragraph">
                  <wp:posOffset>59690</wp:posOffset>
                </wp:positionV>
                <wp:extent cx="36576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4.7pt" to="244.3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37485</wp:posOffset>
                </wp:positionH>
                <wp:positionV relativeFrom="paragraph">
                  <wp:posOffset>-489585</wp:posOffset>
                </wp:positionV>
                <wp:extent cx="36576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-38.55pt" to="244.3pt,-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37485</wp:posOffset>
                </wp:positionH>
                <wp:positionV relativeFrom="paragraph">
                  <wp:posOffset>-1129665</wp:posOffset>
                </wp:positionV>
                <wp:extent cx="36576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-88.95pt" to="244.3pt,-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34610</wp:posOffset>
                </wp:positionH>
                <wp:positionV relativeFrom="paragraph">
                  <wp:posOffset>100330</wp:posOffset>
                </wp:positionV>
                <wp:extent cx="9144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7.9pt" to="411.4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98800</wp:posOffset>
                </wp:positionH>
                <wp:positionV relativeFrom="paragraph">
                  <wp:posOffset>-706755</wp:posOffset>
                </wp:positionV>
                <wp:extent cx="2020570" cy="55753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del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stemi di numerazi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-55.6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delli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stemi di numerazi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98800</wp:posOffset>
                </wp:positionH>
                <wp:positionV relativeFrom="paragraph">
                  <wp:posOffset>25400</wp:posOffset>
                </wp:positionV>
                <wp:extent cx="2020570" cy="55753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ementi di log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2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ementi di log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5600</wp:posOffset>
                </wp:positionH>
                <wp:positionV relativeFrom="paragraph">
                  <wp:posOffset>-1181735</wp:posOffset>
                </wp:positionV>
                <wp:extent cx="2112010" cy="87947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RODUZIONE ALL’INFORMATICA E ELEMENTI DI LOG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9.25pt;mso-wrap-distance-left:9.05pt;mso-wrap-distance-right:9.05pt;mso-wrap-distance-top:0pt;mso-wrap-distance-bottom:0pt;margin-top:-93.0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RODUZIONE ALL’INFORMATICA E ELEMENTI DI LO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w:br w:type="page"/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27045</wp:posOffset>
                </wp:positionH>
                <wp:positionV relativeFrom="paragraph">
                  <wp:posOffset>-267335</wp:posOffset>
                </wp:positionV>
                <wp:extent cx="2020570" cy="58737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linguaggi di programmazione e paradigm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.25pt;mso-wrap-distance-left:9.05pt;mso-wrap-distance-right:9.05pt;mso-wrap-distance-top:0pt;mso-wrap-distance-bottom:0pt;margin-top:-21.0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linguaggi di programmazione e paradigm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65730</wp:posOffset>
                </wp:positionH>
                <wp:positionV relativeFrom="paragraph">
                  <wp:posOffset>27940</wp:posOffset>
                </wp:positionV>
                <wp:extent cx="635" cy="172910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.2pt" to="209.9pt,1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65730</wp:posOffset>
                </wp:positionH>
                <wp:positionV relativeFrom="paragraph">
                  <wp:posOffset>19685</wp:posOffset>
                </wp:positionV>
                <wp:extent cx="36576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.55pt" to="238.6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43170</wp:posOffset>
                </wp:positionH>
                <wp:positionV relativeFrom="paragraph">
                  <wp:posOffset>19685</wp:posOffset>
                </wp:positionV>
                <wp:extent cx="9144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.55pt" to="404.2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34610</wp:posOffset>
                </wp:positionH>
                <wp:positionV relativeFrom="paragraph">
                  <wp:posOffset>27940</wp:posOffset>
                </wp:positionV>
                <wp:extent cx="635" cy="172910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2.2pt" to="404.3pt,1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3845</wp:posOffset>
                </wp:positionH>
                <wp:positionV relativeFrom="paragraph">
                  <wp:posOffset>516255</wp:posOffset>
                </wp:positionV>
                <wp:extent cx="2112010" cy="8794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GORIT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NGUAG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9.25pt;mso-wrap-distance-left:9.05pt;mso-wrap-distance-right:9.05pt;mso-wrap-distance-top:0pt;mso-wrap-distance-bottom:0pt;margin-top:40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GORITM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NGUAG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84500</wp:posOffset>
                </wp:positionH>
                <wp:positionV relativeFrom="paragraph">
                  <wp:posOffset>150495</wp:posOffset>
                </wp:positionV>
                <wp:extent cx="2020570" cy="58483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goritmi struttur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 metodi di de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.05pt;mso-wrap-distance-left:9.05pt;mso-wrap-distance-right:9.05pt;mso-wrap-distance-top:0pt;mso-wrap-distance-bottom:0pt;margin-top:11.8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goritmi struttura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 metodi di de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13045</wp:posOffset>
                </wp:positionH>
                <wp:positionV relativeFrom="paragraph">
                  <wp:posOffset>-294005</wp:posOffset>
                </wp:positionV>
                <wp:extent cx="3666490" cy="182943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i, oggetti, eventi e meto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cetto di costanti e variabili, d’istruzione tra Input\output. Le principali strutture di controll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ENZE/CAPACI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individuare classi e ogge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per algoritmizzare in modo strutturato, saper scomporre problemi ed utilizzare il linguaggio Jav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 essere corretto, rigoroso, preciso e saper comunicare in modo effica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4.05pt;mso-wrap-distance-left:9.05pt;mso-wrap-distance-right:9.05pt;mso-wrap-distance-top:0pt;mso-wrap-distance-bottom:0pt;margin-top:-23.15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OSC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i, oggetti, eventi e meto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cetto di costanti e variabili, d’istruzione tra Input\output. Le principali strutture di controll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ETENZE/CAPACI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individuare classi e ogget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per algoritmizzare in modo strutturato, saper scomporre problemi ed utilizzare il linguaggio Jav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 essere corretto, rigoroso, preciso e saper comunicare in modo effica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91410</wp:posOffset>
                </wp:positionH>
                <wp:positionV relativeFrom="paragraph">
                  <wp:posOffset>116205</wp:posOffset>
                </wp:positionV>
                <wp:extent cx="27432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9.15pt" to="209.8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65730</wp:posOffset>
                </wp:positionH>
                <wp:positionV relativeFrom="paragraph">
                  <wp:posOffset>939165</wp:posOffset>
                </wp:positionV>
                <wp:extent cx="36576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73.95pt" to="238.6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46045</wp:posOffset>
                </wp:positionH>
                <wp:positionV relativeFrom="paragraph">
                  <wp:posOffset>88900</wp:posOffset>
                </wp:positionV>
                <wp:extent cx="36576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7pt" to="237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46345</wp:posOffset>
                </wp:positionH>
                <wp:positionV relativeFrom="paragraph">
                  <wp:posOffset>88900</wp:posOffset>
                </wp:positionV>
                <wp:extent cx="9144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7pt" to="404.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43170</wp:posOffset>
                </wp:positionH>
                <wp:positionV relativeFrom="paragraph">
                  <wp:posOffset>939165</wp:posOffset>
                </wp:positionV>
                <wp:extent cx="9144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73.95pt" to="404.2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34610</wp:posOffset>
                </wp:positionH>
                <wp:positionV relativeFrom="paragraph">
                  <wp:posOffset>116205</wp:posOffset>
                </wp:positionV>
                <wp:extent cx="18288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9.15pt" to="418.6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27045</wp:posOffset>
                </wp:positionH>
                <wp:positionV relativeFrom="paragraph">
                  <wp:posOffset>904875</wp:posOffset>
                </wp:positionV>
                <wp:extent cx="2020570" cy="55753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ava: le classi, gli oggetti, proprietà, metodi, i dati e le  principali strutture di controll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71.2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ava: le classi, gli oggetti, proprietà, metodi, i dati e le  principali strutture di controll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35605</wp:posOffset>
                </wp:positionH>
                <wp:positionV relativeFrom="paragraph">
                  <wp:posOffset>140335</wp:posOffset>
                </wp:positionV>
                <wp:extent cx="2020570" cy="58737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uttura fisica generale dell’elaborato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.25pt;mso-wrap-distance-left:9.05pt;mso-wrap-distance-right:9.05pt;mso-wrap-distance-top:0pt;mso-wrap-distance-bottom:0pt;margin-top:11.0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uttura fisica generale dell’elaborato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42000</wp:posOffset>
                </wp:positionH>
                <wp:positionV relativeFrom="paragraph">
                  <wp:posOffset>78105</wp:posOffset>
                </wp:positionV>
                <wp:extent cx="2523490" cy="35179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iet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1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ie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74290</wp:posOffset>
                </wp:positionH>
                <wp:positionV relativeFrom="paragraph">
                  <wp:posOffset>26670</wp:posOffset>
                </wp:positionV>
                <wp:extent cx="635" cy="172910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.1pt" to="202.7pt,1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74290</wp:posOffset>
                </wp:positionH>
                <wp:positionV relativeFrom="paragraph">
                  <wp:posOffset>18415</wp:posOffset>
                </wp:positionV>
                <wp:extent cx="36576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.45pt" to="231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51730</wp:posOffset>
                </wp:positionH>
                <wp:positionV relativeFrom="paragraph">
                  <wp:posOffset>18415</wp:posOffset>
                </wp:positionV>
                <wp:extent cx="9144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.45pt" to="397.0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43170</wp:posOffset>
                </wp:positionH>
                <wp:positionV relativeFrom="paragraph">
                  <wp:posOffset>26670</wp:posOffset>
                </wp:positionV>
                <wp:extent cx="635" cy="172910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2.1pt" to="397.1pt,1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21605</wp:posOffset>
                </wp:positionH>
                <wp:positionV relativeFrom="paragraph">
                  <wp:posOffset>113665</wp:posOffset>
                </wp:positionV>
                <wp:extent cx="3666490" cy="182943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onenti Hardware e loro caratteristich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ze tra ambienti proprietari e ambienti open sour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si e obiettivi della catena di programmazi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pi di un sistema operativo e diversi ambienti di lavo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ENZE/CAPACI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applicare correttamente la catena di programmazione: analisi, modelli e processi risolutivi. Saper utilizzare l’ambiente più idone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essere operativi, valutativi sul proprio lavoro e produttiv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4.05pt;mso-wrap-distance-left:9.05pt;mso-wrap-distance-right:9.05pt;mso-wrap-distance-top:0pt;mso-wrap-distance-bottom:0pt;margin-top:8.9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OSC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onenti Hardware e loro caratteristich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fferenze tra ambienti proprietari e ambienti open sour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si e obiettivi della catena di programmazi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opi di un sistema operativo e diversi ambienti di lavo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ETENZE/CAPACI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applicare correttamente la catena di programmazione: analisi, modelli e processi risolutivi. Saper utilizzare l’ambiente più idone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essere operativi, valutativi sul proprio lavoro e produttiv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35605</wp:posOffset>
                </wp:positionH>
                <wp:positionV relativeFrom="paragraph">
                  <wp:posOffset>54610</wp:posOffset>
                </wp:positionV>
                <wp:extent cx="2020570" cy="58483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catena di Programm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.05pt;mso-wrap-distance-left:9.05pt;mso-wrap-distance-right:9.05pt;mso-wrap-distance-top:0pt;mso-wrap-distance-bottom:0pt;margin-top:4.3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catena di Programm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74290</wp:posOffset>
                </wp:positionH>
                <wp:positionV relativeFrom="paragraph">
                  <wp:posOffset>158750</wp:posOffset>
                </wp:positionV>
                <wp:extent cx="36576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2.5pt" to="231.4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51730</wp:posOffset>
                </wp:positionH>
                <wp:positionV relativeFrom="paragraph">
                  <wp:posOffset>158750</wp:posOffset>
                </wp:positionV>
                <wp:extent cx="91440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2.5pt" to="397.0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2405</wp:posOffset>
                </wp:positionH>
                <wp:positionV relativeFrom="paragraph">
                  <wp:posOffset>106680</wp:posOffset>
                </wp:positionV>
                <wp:extent cx="2112010" cy="87947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UTTURA DELL’ELABORATORE E SISTEMI SOFTW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9.25pt;mso-wrap-distance-left:9.05pt;mso-wrap-distance-right:9.05pt;mso-wrap-distance-top:0pt;mso-wrap-distance-bottom:0pt;margin-top:8.4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RUTTURA DELL’ELABORATORE E SISTEMI 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99970</wp:posOffset>
                </wp:positionH>
                <wp:positionV relativeFrom="paragraph">
                  <wp:posOffset>115570</wp:posOffset>
                </wp:positionV>
                <wp:extent cx="274320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9.1pt" to="202.6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43170</wp:posOffset>
                </wp:positionH>
                <wp:positionV relativeFrom="paragraph">
                  <wp:posOffset>115570</wp:posOffset>
                </wp:positionV>
                <wp:extent cx="182880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9.1pt" to="411.4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35605</wp:posOffset>
                </wp:positionH>
                <wp:positionV relativeFrom="paragraph">
                  <wp:posOffset>172720</wp:posOffset>
                </wp:positionV>
                <wp:extent cx="2020570" cy="55753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ificazione del software e tendenze evoluti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13.6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ificazione del software e tendenze evoluti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74290</wp:posOffset>
                </wp:positionH>
                <wp:positionV relativeFrom="paragraph">
                  <wp:posOffset>185420</wp:posOffset>
                </wp:positionV>
                <wp:extent cx="365760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4.6pt" to="231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51730</wp:posOffset>
                </wp:positionH>
                <wp:positionV relativeFrom="paragraph">
                  <wp:posOffset>185420</wp:posOffset>
                </wp:positionV>
                <wp:extent cx="91440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4.6pt" to="397.0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74290</wp:posOffset>
                </wp:positionH>
                <wp:positionV relativeFrom="paragraph">
                  <wp:posOffset>120650</wp:posOffset>
                </wp:positionV>
                <wp:extent cx="365760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9.5pt" to="231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51730</wp:posOffset>
                </wp:positionH>
                <wp:positionV relativeFrom="paragraph">
                  <wp:posOffset>120650</wp:posOffset>
                </wp:positionV>
                <wp:extent cx="91440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9.5pt" to="397.0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35605</wp:posOffset>
                </wp:positionH>
                <wp:positionV relativeFrom="paragraph">
                  <wp:posOffset>86360</wp:posOffset>
                </wp:positionV>
                <wp:extent cx="2020570" cy="55753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bienti open source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6.8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bienti open source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w:br w:type="page"/>
      </w:r>
    </w:p>
    <w:p>
      <w:pPr>
        <w:pStyle w:val="Heading6"/>
        <w:rPr>
          <w:b w:val="false"/>
          <w:b w:val="false"/>
          <w:sz w:val="36"/>
        </w:rPr>
      </w:pPr>
      <w:r>
        <w:rPr>
          <w:sz w:val="36"/>
        </w:rPr>
        <w:t>CONTENUTI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RIPARTIZIONE IN NUCLEI FONDAMENTALI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7"/>
        <w:rPr>
          <w:sz w:val="24"/>
          <w:lang w:val="it-IT" w:eastAsia="it-IT"/>
        </w:rPr>
      </w:pPr>
      <w:r>
        <w:rPr>
          <w:lang w:val="it-IT" w:eastAsia="it-IT"/>
        </w:rPr>
        <w:t>CLASSE: 4° INDIRIZZO: MERCURIO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600</wp:posOffset>
                </wp:positionH>
                <wp:positionV relativeFrom="paragraph">
                  <wp:posOffset>6985</wp:posOffset>
                </wp:positionV>
                <wp:extent cx="2180590" cy="35179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clei fondame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0.5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clei fondame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70600</wp:posOffset>
                </wp:positionH>
                <wp:positionV relativeFrom="paragraph">
                  <wp:posOffset>6985</wp:posOffset>
                </wp:positionV>
                <wp:extent cx="2523490" cy="35179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iet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55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ie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8800</wp:posOffset>
                </wp:positionH>
                <wp:positionV relativeFrom="paragraph">
                  <wp:posOffset>135255</wp:posOffset>
                </wp:positionV>
                <wp:extent cx="2020570" cy="58483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le: accessi ed organizzazi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.05pt;mso-wrap-distance-left:9.05pt;mso-wrap-distance-right:9.05pt;mso-wrap-distance-top:0pt;mso-wrap-distance-bottom:0pt;margin-top:10.6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le: accessi ed organizzazi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4800</wp:posOffset>
                </wp:positionH>
                <wp:positionV relativeFrom="paragraph">
                  <wp:posOffset>52705</wp:posOffset>
                </wp:positionV>
                <wp:extent cx="3666490" cy="169164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pologie di file e metodologie di accesso ed organizzazione. Ambienti server/client proprietari e open source. (Linu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ENZE/CAPACI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individuare l’accesso e l’organizzazione più idonea per la soluzione di un problema che prevede l’utilizzazione di fi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essere: valutativi sulle scelte oper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3.2pt;mso-wrap-distance-left:9.05pt;mso-wrap-distance-right:9.05pt;mso-wrap-distance-top:0pt;mso-wrap-distance-bottom:0pt;margin-top:4.1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OSC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pologie di file e metodologie di accesso ed organizzazione. Ambienti server/client proprietari e open source. (Linu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ETENZE/CAPACI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individuare l’accesso e l’organizzazione più idonea per la soluzione di un problema che prevede l’utilizzazione di fi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essere: valutativi sulle scelte oper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0345</wp:posOffset>
                </wp:positionH>
                <wp:positionV relativeFrom="paragraph">
                  <wp:posOffset>71120</wp:posOffset>
                </wp:positionV>
                <wp:extent cx="0" cy="685800"/>
                <wp:effectExtent l="5080" t="0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5.6pt" to="217.35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4610</wp:posOffset>
                </wp:positionH>
                <wp:positionV relativeFrom="paragraph">
                  <wp:posOffset>137795</wp:posOffset>
                </wp:positionV>
                <wp:extent cx="91440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0.85pt" to="411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74945</wp:posOffset>
                </wp:positionH>
                <wp:positionV relativeFrom="paragraph">
                  <wp:posOffset>71120</wp:posOffset>
                </wp:positionV>
                <wp:extent cx="0" cy="685800"/>
                <wp:effectExtent l="5080" t="0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5.6pt" to="415.35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6365</wp:posOffset>
                </wp:positionH>
                <wp:positionV relativeFrom="paragraph">
                  <wp:posOffset>53975</wp:posOffset>
                </wp:positionV>
                <wp:extent cx="182880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4.25pt" to="424.3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4610</wp:posOffset>
                </wp:positionH>
                <wp:positionV relativeFrom="paragraph">
                  <wp:posOffset>164465</wp:posOffset>
                </wp:positionV>
                <wp:extent cx="91440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2.95pt" to="411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3165</wp:posOffset>
                </wp:positionH>
                <wp:positionV relativeFrom="paragraph">
                  <wp:posOffset>-763905</wp:posOffset>
                </wp:positionV>
                <wp:extent cx="274320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-60.15pt" to="215.5pt,-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7485</wp:posOffset>
                </wp:positionH>
                <wp:positionV relativeFrom="paragraph">
                  <wp:posOffset>-489585</wp:posOffset>
                </wp:positionV>
                <wp:extent cx="365760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-38.55pt" to="244.3pt,-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7485</wp:posOffset>
                </wp:positionH>
                <wp:positionV relativeFrom="paragraph">
                  <wp:posOffset>-1129665</wp:posOffset>
                </wp:positionV>
                <wp:extent cx="365760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-88.95pt" to="244.3pt,-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8800</wp:posOffset>
                </wp:positionH>
                <wp:positionV relativeFrom="paragraph">
                  <wp:posOffset>-706755</wp:posOffset>
                </wp:positionV>
                <wp:extent cx="2020570" cy="55753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dispositivi fisici per la memorizzazione dei d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-55.6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 dispositivi fisici per la memorizzazione dei dat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600</wp:posOffset>
                </wp:positionH>
                <wp:positionV relativeFrom="paragraph">
                  <wp:posOffset>-1181735</wp:posOffset>
                </wp:positionV>
                <wp:extent cx="2112010" cy="879475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RCH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9.25pt;mso-wrap-distance-left:9.05pt;mso-wrap-distance-right:9.05pt;mso-wrap-distance-top:0pt;mso-wrap-distance-bottom:0pt;margin-top:-93.0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RCH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1410</wp:posOffset>
                </wp:positionH>
                <wp:positionV relativeFrom="paragraph">
                  <wp:posOffset>1595755</wp:posOffset>
                </wp:positionV>
                <wp:extent cx="274320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25.65pt" to="209.85pt,1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5730</wp:posOffset>
                </wp:positionH>
                <wp:positionV relativeFrom="paragraph">
                  <wp:posOffset>1870075</wp:posOffset>
                </wp:positionV>
                <wp:extent cx="365760" cy="63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47.25pt" to="238.65pt,1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5730</wp:posOffset>
                </wp:positionH>
                <wp:positionV relativeFrom="paragraph">
                  <wp:posOffset>1229995</wp:posOffset>
                </wp:positionV>
                <wp:extent cx="365760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96.85pt" to="238.65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3170</wp:posOffset>
                </wp:positionH>
                <wp:positionV relativeFrom="paragraph">
                  <wp:posOffset>1229995</wp:posOffset>
                </wp:positionV>
                <wp:extent cx="91440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96.85pt" to="404.25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3170</wp:posOffset>
                </wp:positionH>
                <wp:positionV relativeFrom="paragraph">
                  <wp:posOffset>1870075</wp:posOffset>
                </wp:positionV>
                <wp:extent cx="91440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47.25pt" to="404.25pt,1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4610</wp:posOffset>
                </wp:positionH>
                <wp:positionV relativeFrom="paragraph">
                  <wp:posOffset>1595755</wp:posOffset>
                </wp:positionV>
                <wp:extent cx="182880" cy="63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25.65pt" to="418.65pt,1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7045</wp:posOffset>
                </wp:positionH>
                <wp:positionV relativeFrom="paragraph">
                  <wp:posOffset>921385</wp:posOffset>
                </wp:positionV>
                <wp:extent cx="2020570" cy="584835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gegneria e ciclo di vita del softw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.05pt;mso-wrap-distance-left:9.05pt;mso-wrap-distance-right:9.05pt;mso-wrap-distance-top:0pt;mso-wrap-distance-bottom:0pt;margin-top:72.55pt;mso-position-vertical-relative:text;margin-left:238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gegneria e ciclo di vita del softw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7045</wp:posOffset>
                </wp:positionH>
                <wp:positionV relativeFrom="paragraph">
                  <wp:posOffset>1652905</wp:posOffset>
                </wp:positionV>
                <wp:extent cx="2020570" cy="55753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niche di document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130.1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cniche di document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845</wp:posOffset>
                </wp:positionH>
                <wp:positionV relativeFrom="paragraph">
                  <wp:posOffset>1177925</wp:posOffset>
                </wp:positionV>
                <wp:extent cx="2112010" cy="879475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BIENTI DI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 TECNICHE DI DOCUMEN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9.25pt;mso-wrap-distance-left:9.05pt;mso-wrap-distance-right:9.05pt;mso-wrap-distance-top:0pt;mso-wrap-distance-bottom:0pt;margin-top:92.7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MBIENTI DI LAV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 TECNICHE DI DOCUM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84800</wp:posOffset>
                </wp:positionH>
                <wp:positionV relativeFrom="paragraph">
                  <wp:posOffset>104140</wp:posOffset>
                </wp:positionV>
                <wp:extent cx="3666490" cy="1637665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re le principali fasi del ciclo vitale del softwa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re le tecniche di documentazi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ENZE/CAPACI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documentare opportunam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 essere: Corretto, rigoroso, preciso e saper comunicare in modo effic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8.95pt;mso-wrap-distance-left:9.05pt;mso-wrap-distance-right:9.05pt;mso-wrap-distance-top:0pt;mso-wrap-distance-bottom:0pt;margin-top:8.2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OSC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oscere le principali fasi del ciclo vitale del softwa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oscere le tecniche di documentazi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ETENZE/CAPACI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documentare opportunam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 essere: Corretto, rigoroso, preciso e saper comunicare in modo effic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60645</wp:posOffset>
                </wp:positionH>
                <wp:positionV relativeFrom="paragraph">
                  <wp:posOffset>185420</wp:posOffset>
                </wp:positionV>
                <wp:extent cx="0" cy="6858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14.6pt" to="406.35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46045</wp:posOffset>
                </wp:positionH>
                <wp:positionV relativeFrom="paragraph">
                  <wp:posOffset>185420</wp:posOffset>
                </wp:positionV>
                <wp:extent cx="0" cy="6858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4.6pt" to="208.35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7445</wp:posOffset>
                </wp:positionH>
                <wp:positionV relativeFrom="paragraph">
                  <wp:posOffset>77470</wp:posOffset>
                </wp:positionV>
                <wp:extent cx="2811145" cy="2856865"/>
                <wp:effectExtent l="635" t="5080" r="635" b="3054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2856960"/>
                          <a:chOff x="0" y="0"/>
                          <a:chExt cx="2811240" cy="2856960"/>
                        </a:xfrm>
                      </wpg:grpSpPr>
                      <wps:wsp>
                        <wps:cNvSpPr txBox="1"/>
                        <wps:spPr>
                          <a:xfrm>
                            <a:off x="614520" y="0"/>
                            <a:ext cx="193284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gettazione di un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as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802080"/>
                            <a:ext cx="193284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appresentazione di un modello 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1527120"/>
                            <a:ext cx="193284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unzioni del DBM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249640"/>
                            <a:ext cx="193284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gebra relazionale e ambienti: Access, MySql e i tools, P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Basic,AccesACCE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6480"/>
                            <a:ext cx="26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31560"/>
                            <a:ext cx="0" cy="223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29360"/>
                            <a:ext cx="35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807920"/>
                            <a:ext cx="35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965160"/>
                            <a:ext cx="35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20760"/>
                            <a:ext cx="35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331560"/>
                            <a:ext cx="0" cy="223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446480"/>
                            <a:ext cx="17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6.1pt;width:221.3pt;height:224.9pt" coordorigin="3807,122" coordsize="4426,4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75;top:122;width:3043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gettazione di un 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as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5;top:1385;width:3043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appresentazione di un modello 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5;top:2527;width:3043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unzioni del DBM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5;top:3665;width:3043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gebra relazionale e ambienti: Access, MySql e i tools, P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Basic,AccesACCES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7,2400" to="4221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2,644" to="4222,4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2,4105" to="4774,4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2,2969" to="4774,2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2,1642" to="4774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2,627" to="4774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8,644" to="7958,4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8,2400" to="8233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32045</wp:posOffset>
                </wp:positionH>
                <wp:positionV relativeFrom="paragraph">
                  <wp:posOffset>11430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0.9pt" to="397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64585</wp:posOffset>
                </wp:positionH>
                <wp:positionV relativeFrom="paragraph">
                  <wp:posOffset>7620</wp:posOffset>
                </wp:positionV>
                <wp:extent cx="91440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0.6pt" to="295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84800</wp:posOffset>
                </wp:positionH>
                <wp:positionV relativeFrom="paragraph">
                  <wp:posOffset>12065</wp:posOffset>
                </wp:positionV>
                <wp:extent cx="3666490" cy="1870075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tteristiche di un DB; concetto di entità, proprietà e associazione. Architettura e principali modelli di D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ENZE/CAPACI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viluppare schemi concettuali e formalizzare semplici organizzazioni di DB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operare con i principali costrutti MYSQ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produrre in ambiente ACCESS e MySql; tabelle; QUERY; maschere e repo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 essere: Responsabili e collaborativi nelle attività propos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7.25pt;mso-wrap-distance-left:9.05pt;mso-wrap-distance-right:9.05pt;mso-wrap-distance-top:0pt;mso-wrap-distance-bottom:0pt;margin-top:0.9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OSC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atteristiche di un DB; concetto di entità, proprietà e associazione. Architettura e principali modelli di D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ETENZE/CAPACI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viluppare schemi concettuali e formalizzare semplici organizzazioni di DB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operare con i principali costrutti MYSQ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produrre in ambiente ACCESS e MySql; tabelle; QUERY; maschere e repo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 essere: Responsabili e collaborativi nelle attività propos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4585</wp:posOffset>
                </wp:positionH>
                <wp:positionV relativeFrom="paragraph">
                  <wp:posOffset>845820</wp:posOffset>
                </wp:positionV>
                <wp:extent cx="91440" cy="63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66.6pt" to="295.7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64585</wp:posOffset>
                </wp:positionH>
                <wp:positionV relativeFrom="paragraph">
                  <wp:posOffset>1394460</wp:posOffset>
                </wp:positionV>
                <wp:extent cx="91440" cy="63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09.8pt" to="295.7pt,1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7145</wp:posOffset>
                </wp:positionH>
                <wp:positionV relativeFrom="paragraph">
                  <wp:posOffset>8039735</wp:posOffset>
                </wp:positionV>
                <wp:extent cx="365760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633.05pt" to="130.1pt,6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87145</wp:posOffset>
                </wp:positionH>
                <wp:positionV relativeFrom="paragraph">
                  <wp:posOffset>7491095</wp:posOffset>
                </wp:positionV>
                <wp:extent cx="365760" cy="63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589.85pt" to="130.1pt,5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64585</wp:posOffset>
                </wp:positionH>
                <wp:positionV relativeFrom="paragraph">
                  <wp:posOffset>6851015</wp:posOffset>
                </wp:positionV>
                <wp:extent cx="91440" cy="63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539.45pt" to="295.7pt,5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64585</wp:posOffset>
                </wp:positionH>
                <wp:positionV relativeFrom="paragraph">
                  <wp:posOffset>7491095</wp:posOffset>
                </wp:positionV>
                <wp:extent cx="91440" cy="63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589.85pt" to="295.7pt,5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4585</wp:posOffset>
                </wp:positionH>
                <wp:positionV relativeFrom="paragraph">
                  <wp:posOffset>8039735</wp:posOffset>
                </wp:positionV>
                <wp:extent cx="91440" cy="63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633.05pt" to="295.7pt,6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32045</wp:posOffset>
                </wp:positionH>
                <wp:positionV relativeFrom="paragraph">
                  <wp:posOffset>142875</wp:posOffset>
                </wp:positionV>
                <wp:extent cx="114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11.25pt" to="397.3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1300</wp:posOffset>
                </wp:positionH>
                <wp:positionV relativeFrom="paragraph">
                  <wp:posOffset>62865</wp:posOffset>
                </wp:positionV>
                <wp:extent cx="2180590" cy="879475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9.25pt;mso-wrap-distance-left:9.05pt;mso-wrap-distance-right:9.05pt;mso-wrap-distance-top:0pt;mso-wrap-distance-bottom:0pt;margin-top:4.95pt;mso-position-vertical-relative:text;margin-left:1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48460</wp:posOffset>
                </wp:positionH>
                <wp:positionV relativeFrom="paragraph">
                  <wp:posOffset>7822565</wp:posOffset>
                </wp:positionV>
                <wp:extent cx="2020570" cy="404495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615.95pt;mso-position-vertical-relative:text;margin-left:129.8pt;mso-position-horizontal-relative:text"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32045</wp:posOffset>
                </wp:positionH>
                <wp:positionV relativeFrom="paragraph">
                  <wp:posOffset>52070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4.1pt" to="397.3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32045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0.6pt" to="397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b w:val="false"/>
          <w:b w:val="false"/>
          <w:sz w:val="36"/>
        </w:rPr>
      </w:pPr>
      <w:r>
        <w:rPr>
          <w:sz w:val="36"/>
        </w:rPr>
        <w:t>CONTENUTI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RIPARTIZIONE IN NUCLEI FONDAMENTALI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7"/>
        <w:rPr>
          <w:sz w:val="24"/>
          <w:lang w:val="it-IT" w:eastAsia="it-IT"/>
        </w:rPr>
      </w:pPr>
      <w:r>
        <w:rPr>
          <w:lang w:val="it-IT" w:eastAsia="it-IT"/>
        </w:rPr>
        <w:t>CLASSE: 5° INDIRIZZO: MERCURIO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5600</wp:posOffset>
                </wp:positionH>
                <wp:positionV relativeFrom="paragraph">
                  <wp:posOffset>6985</wp:posOffset>
                </wp:positionV>
                <wp:extent cx="2180590" cy="35179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clei fondame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0.5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clei fondame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70600</wp:posOffset>
                </wp:positionH>
                <wp:positionV relativeFrom="paragraph">
                  <wp:posOffset>6985</wp:posOffset>
                </wp:positionV>
                <wp:extent cx="2523490" cy="35179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iet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55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ie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8800</wp:posOffset>
                </wp:positionH>
                <wp:positionV relativeFrom="paragraph">
                  <wp:posOffset>135255</wp:posOffset>
                </wp:positionV>
                <wp:extent cx="2020570" cy="584835"/>
                <wp:effectExtent l="0" t="0" r="0" b="0"/>
                <wp:wrapNone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assificazione dei principali sistemi operativi monoutente e multiute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.05pt;mso-wrap-distance-left:9.05pt;mso-wrap-distance-right:9.05pt;mso-wrap-distance-top:0pt;mso-wrap-distance-bottom:0pt;margin-top:10.6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lassificazione dei principali sistemi operativi monoutente e multiutente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84800</wp:posOffset>
                </wp:positionH>
                <wp:positionV relativeFrom="paragraph">
                  <wp:posOffset>52705</wp:posOffset>
                </wp:positionV>
                <wp:extent cx="3666490" cy="169164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ogie e differenze tra le diverse tipologie di sistema opera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ENZE/CAPACI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muoversi nei diversi sistemi operativi individuando gli open space dai proper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essere: Responsabili e collaborativi nelle attività propos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3.2pt;mso-wrap-distance-left:9.05pt;mso-wrap-distance-right:9.05pt;mso-wrap-distance-top:0pt;mso-wrap-distance-bottom:0pt;margin-top:4.1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OSC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alogie e differenze tra le diverse tipologie di sistema operat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ETENZE/CAPACI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muoversi nei diversi sistemi operativi individuando gli open space dai proper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essere: Responsabili e collaborativi nelle attività propos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34610</wp:posOffset>
                </wp:positionH>
                <wp:positionV relativeFrom="paragraph">
                  <wp:posOffset>137795</wp:posOffset>
                </wp:positionV>
                <wp:extent cx="91440" cy="63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0.85pt" to="411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60345</wp:posOffset>
                </wp:positionH>
                <wp:positionV relativeFrom="paragraph">
                  <wp:posOffset>153670</wp:posOffset>
                </wp:positionV>
                <wp:extent cx="0" cy="5715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2.1pt" to="217.35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74945</wp:posOffset>
                </wp:positionH>
                <wp:positionV relativeFrom="paragraph">
                  <wp:posOffset>153670</wp:posOffset>
                </wp:positionV>
                <wp:extent cx="0" cy="6858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2.1pt" to="415.35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74945</wp:posOffset>
                </wp:positionH>
                <wp:positionV relativeFrom="paragraph">
                  <wp:posOffset>87630</wp:posOffset>
                </wp:positionV>
                <wp:extent cx="68580" cy="63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6.9pt" to="420.7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34610</wp:posOffset>
                </wp:positionH>
                <wp:positionV relativeFrom="paragraph">
                  <wp:posOffset>164465</wp:posOffset>
                </wp:positionV>
                <wp:extent cx="91440" cy="63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2.95pt" to="411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63165</wp:posOffset>
                </wp:positionH>
                <wp:positionV relativeFrom="paragraph">
                  <wp:posOffset>-763905</wp:posOffset>
                </wp:positionV>
                <wp:extent cx="274320" cy="635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-60.15pt" to="215.5pt,-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7485</wp:posOffset>
                </wp:positionH>
                <wp:positionV relativeFrom="paragraph">
                  <wp:posOffset>-489585</wp:posOffset>
                </wp:positionV>
                <wp:extent cx="365760" cy="63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-38.55pt" to="244.3pt,-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7485</wp:posOffset>
                </wp:positionH>
                <wp:positionV relativeFrom="paragraph">
                  <wp:posOffset>-1129665</wp:posOffset>
                </wp:positionV>
                <wp:extent cx="365760" cy="635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-88.95pt" to="244.3pt,-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98800</wp:posOffset>
                </wp:positionH>
                <wp:positionV relativeFrom="paragraph">
                  <wp:posOffset>-706755</wp:posOffset>
                </wp:positionV>
                <wp:extent cx="2020570" cy="557530"/>
                <wp:effectExtent l="0" t="0" r="0" b="0"/>
                <wp:wrapNone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unzioni dei sistemi operativi e ambienti operati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-55.6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unzioni dei sistemi operativi e ambienti operativ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5600</wp:posOffset>
                </wp:positionH>
                <wp:positionV relativeFrom="paragraph">
                  <wp:posOffset>-1181735</wp:posOffset>
                </wp:positionV>
                <wp:extent cx="2112010" cy="879475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STEMI OPERATI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9.25pt;mso-wrap-distance-left:9.05pt;mso-wrap-distance-right:9.05pt;mso-wrap-distance-top:0pt;mso-wrap-distance-bottom:0pt;margin-top:-93.0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STEMI OPERATIV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7045</wp:posOffset>
                </wp:positionH>
                <wp:positionV relativeFrom="paragraph">
                  <wp:posOffset>-267335</wp:posOffset>
                </wp:positionV>
                <wp:extent cx="2020570" cy="587375"/>
                <wp:effectExtent l="0" t="0" r="0" b="0"/>
                <wp:wrapNone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biente Telematico di un’ azi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.25pt;mso-wrap-distance-left:9.05pt;mso-wrap-distance-right:9.05pt;mso-wrap-distance-top:0pt;mso-wrap-distance-bottom:0pt;margin-top:-21.0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mbiente Telematico di un’ aziend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5730</wp:posOffset>
                </wp:positionH>
                <wp:positionV relativeFrom="paragraph">
                  <wp:posOffset>27940</wp:posOffset>
                </wp:positionV>
                <wp:extent cx="635" cy="172910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.2pt" to="209.9pt,1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5730</wp:posOffset>
                </wp:positionH>
                <wp:positionV relativeFrom="paragraph">
                  <wp:posOffset>19685</wp:posOffset>
                </wp:positionV>
                <wp:extent cx="365760" cy="63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.55pt" to="238.6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3170</wp:posOffset>
                </wp:positionH>
                <wp:positionV relativeFrom="paragraph">
                  <wp:posOffset>19685</wp:posOffset>
                </wp:positionV>
                <wp:extent cx="91440" cy="635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.55pt" to="404.2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4610</wp:posOffset>
                </wp:positionH>
                <wp:positionV relativeFrom="paragraph">
                  <wp:posOffset>27940</wp:posOffset>
                </wp:positionV>
                <wp:extent cx="635" cy="172910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2.2pt" to="404.3pt,1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845</wp:posOffset>
                </wp:positionH>
                <wp:positionV relativeFrom="paragraph">
                  <wp:posOffset>516255</wp:posOffset>
                </wp:positionV>
                <wp:extent cx="2112010" cy="879475"/>
                <wp:effectExtent l="0" t="0" r="0" b="0"/>
                <wp:wrapNone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MATICA E FIGURE PROFESSIONALI IN AZI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9.25pt;mso-wrap-distance-left:9.05pt;mso-wrap-distance-right:9.05pt;mso-wrap-distance-top:0pt;mso-wrap-distance-bottom:0pt;margin-top:40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MATICA E FIGURE PROFESSIONALI IN AZIEND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84800</wp:posOffset>
                </wp:positionH>
                <wp:positionV relativeFrom="paragraph">
                  <wp:posOffset>128270</wp:posOffset>
                </wp:positionV>
                <wp:extent cx="3666490" cy="1574800"/>
                <wp:effectExtent l="0" t="0" r="0" b="0"/>
                <wp:wrapNone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tteristiche delle strutture Hardware e Software telematiche , reti protocolli e modelli . La rete Internet.Le figure profession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ENZE/CAPACI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operare negli ambienti di rete, saper utilizzare strumenti della rete Internet  Saper realizzare pagine We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 essere:Collaborativi produttivi e responsabili nell’ uso delle strutture telematiche. Saper lavorare per progetti con metodi di lavoro efficaci ed efficie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4pt;mso-wrap-distance-left:9.05pt;mso-wrap-distance-right:9.05pt;mso-wrap-distance-top:0pt;mso-wrap-distance-bottom:0pt;margin-top:10.1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OSC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atteristiche delle strutture Hardware e Software telematiche , reti protocolli e modelli . La rete Internet.Le figure profession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ETENZE/CAPACI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operare negli ambienti di rete, saper utilizzare strumenti della rete Internet  Saper realizzare pagine We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 essere:Collaborativi produttivi e responsabili nell’ uso delle strutture telematiche. Saper lavorare per progetti con metodi di lavoro efficaci ed efficie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7045</wp:posOffset>
                </wp:positionH>
                <wp:positionV relativeFrom="paragraph">
                  <wp:posOffset>55245</wp:posOffset>
                </wp:positionV>
                <wp:extent cx="2020570" cy="584835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dello ISO/O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i  Lan e W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.05pt;mso-wrap-distance-left:9.05pt;mso-wrap-distance-right:9.05pt;mso-wrap-distance-top:0pt;mso-wrap-distance-bottom:0pt;margin-top:4.3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dello ISO/O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ti  Lan e 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5730</wp:posOffset>
                </wp:positionH>
                <wp:positionV relativeFrom="paragraph">
                  <wp:posOffset>159385</wp:posOffset>
                </wp:positionV>
                <wp:extent cx="365760" cy="63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2.55pt" to="238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3170</wp:posOffset>
                </wp:positionH>
                <wp:positionV relativeFrom="paragraph">
                  <wp:posOffset>159385</wp:posOffset>
                </wp:positionV>
                <wp:extent cx="91440" cy="635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2.55pt" to="404.2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91410</wp:posOffset>
                </wp:positionH>
                <wp:positionV relativeFrom="paragraph">
                  <wp:posOffset>116205</wp:posOffset>
                </wp:positionV>
                <wp:extent cx="274320" cy="635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9.15pt" to="209.8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5730</wp:posOffset>
                </wp:positionH>
                <wp:positionV relativeFrom="paragraph">
                  <wp:posOffset>939165</wp:posOffset>
                </wp:positionV>
                <wp:extent cx="365760" cy="635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73.95pt" to="238.6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5730</wp:posOffset>
                </wp:positionH>
                <wp:positionV relativeFrom="paragraph">
                  <wp:posOffset>390525</wp:posOffset>
                </wp:positionV>
                <wp:extent cx="365760" cy="635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30.75pt" to="238.6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43170</wp:posOffset>
                </wp:positionH>
                <wp:positionV relativeFrom="paragraph">
                  <wp:posOffset>390525</wp:posOffset>
                </wp:positionV>
                <wp:extent cx="91440" cy="635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30.75pt" to="404.2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3170</wp:posOffset>
                </wp:positionH>
                <wp:positionV relativeFrom="paragraph">
                  <wp:posOffset>939165</wp:posOffset>
                </wp:positionV>
                <wp:extent cx="91440" cy="635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73.95pt" to="404.2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34610</wp:posOffset>
                </wp:positionH>
                <wp:positionV relativeFrom="paragraph">
                  <wp:posOffset>116205</wp:posOffset>
                </wp:positionV>
                <wp:extent cx="182880" cy="635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9.15pt" to="418.6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27045</wp:posOffset>
                </wp:positionH>
                <wp:positionV relativeFrom="paragraph">
                  <wp:posOffset>173355</wp:posOffset>
                </wp:positionV>
                <wp:extent cx="2020570" cy="557530"/>
                <wp:effectExtent l="0" t="0" r="0" b="0"/>
                <wp:wrapNone/>
                <wp:docPr id="1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igure professionali e nuove tendenze del mercato del lav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/commerci E-govern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13.6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igure professionali e nuove tendenze del mercato del lav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/commerci E-govern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4500</wp:posOffset>
                </wp:positionH>
                <wp:positionV relativeFrom="paragraph">
                  <wp:posOffset>12700</wp:posOffset>
                </wp:positionV>
                <wp:extent cx="2020570" cy="557530"/>
                <wp:effectExtent l="0" t="0" r="0" b="0"/>
                <wp:wrapNone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zioni 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analisi di realtà aziendali pubbliche e priv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1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zioni e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analisi di realtà aziendali pubbliche e priv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98800</wp:posOffset>
                </wp:positionH>
                <wp:positionV relativeFrom="paragraph">
                  <wp:posOffset>-150495</wp:posOffset>
                </wp:positionV>
                <wp:extent cx="2020570" cy="808990"/>
                <wp:effectExtent l="0" t="0" r="0" b="0"/>
                <wp:wrapNone/>
                <wp:docPr id="1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corso modulare di progettazione, documentazione, correlazione discipline professionali e realizzazioni siti server data base per E/comm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3.7pt;mso-wrap-distance-left:9.05pt;mso-wrap-distance-right:9.05pt;mso-wrap-distance-top:0pt;mso-wrap-distance-bottom:0pt;margin-top:-11.8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corso modulare di progettazione, documentazione, correlazione discipline professionali e realizzazioni siti server data base per E/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34610</wp:posOffset>
                </wp:positionH>
                <wp:positionV relativeFrom="paragraph">
                  <wp:posOffset>-1905</wp:posOffset>
                </wp:positionV>
                <wp:extent cx="91440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-0.15pt" to="411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26050</wp:posOffset>
                </wp:positionH>
                <wp:positionV relativeFrom="paragraph">
                  <wp:posOffset>6350</wp:posOffset>
                </wp:positionV>
                <wp:extent cx="635" cy="172910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0.5pt" to="411.5pt,1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98800</wp:posOffset>
                </wp:positionH>
                <wp:positionV relativeFrom="paragraph">
                  <wp:posOffset>135255</wp:posOffset>
                </wp:positionV>
                <wp:extent cx="2020570" cy="584835"/>
                <wp:effectExtent l="0" t="0" r="0" b="0"/>
                <wp:wrapNone/>
                <wp:docPr id="1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o di strumenti e linguaggi idonei alla program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.05pt;mso-wrap-distance-left:9.05pt;mso-wrap-distance-right:9.05pt;mso-wrap-distance-top:0pt;mso-wrap-distance-bottom:0pt;margin-top:10.6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o di strumenti e linguaggi idonei alla program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84800</wp:posOffset>
                </wp:positionH>
                <wp:positionV relativeFrom="paragraph">
                  <wp:posOffset>36195</wp:posOffset>
                </wp:positionV>
                <wp:extent cx="3666490" cy="1691640"/>
                <wp:effectExtent l="0" t="0" r="0" b="0"/>
                <wp:wrapNone/>
                <wp:docPr id="1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tteristiche principali delle diverse realtà aziendali , correlazioni interdisciplinari, caratteristiche operative dei linguaggi studia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ENZE/CAPACI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lavorare per progetti, saper operare scelte significative, saper correlare le discipl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essere Responsabile abili ed efficienti nell’ uso dei diversi ambie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3.2pt;mso-wrap-distance-left:9.05pt;mso-wrap-distance-right:9.05pt;mso-wrap-distance-top:0pt;mso-wrap-distance-bottom:0pt;margin-top:2.8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OSC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atteristiche principali delle diverse realtà aziendali , correlazioni interdisciplinari, caratteristiche operative dei linguaggi studia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ETENZE/CAPACI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lavorare per progetti, saper operare scelte significative, saper correlare le discipli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essere Responsabile abili ed efficienti nell’ uso dei diversi ambie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34610</wp:posOffset>
                </wp:positionH>
                <wp:positionV relativeFrom="paragraph">
                  <wp:posOffset>137795</wp:posOffset>
                </wp:positionV>
                <wp:extent cx="91440" cy="635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0.85pt" to="411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5600</wp:posOffset>
                </wp:positionH>
                <wp:positionV relativeFrom="paragraph">
                  <wp:posOffset>84455</wp:posOffset>
                </wp:positionV>
                <wp:extent cx="2112010" cy="879475"/>
                <wp:effectExtent l="0" t="0" r="0" b="0"/>
                <wp:wrapNone/>
                <wp:docPr id="1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a di 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9.25pt;mso-wrap-distance-left:9.05pt;mso-wrap-distance-right:9.05pt;mso-wrap-distance-top:0pt;mso-wrap-distance-bottom:0pt;margin-top:6.6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ea di progett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06365</wp:posOffset>
                </wp:positionH>
                <wp:positionV relativeFrom="paragraph">
                  <wp:posOffset>53975</wp:posOffset>
                </wp:positionV>
                <wp:extent cx="182880" cy="635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4.25pt" to="424.3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34610</wp:posOffset>
                </wp:positionH>
                <wp:positionV relativeFrom="paragraph">
                  <wp:posOffset>164465</wp:posOffset>
                </wp:positionV>
                <wp:extent cx="91440" cy="635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2.95pt" to="411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63165</wp:posOffset>
                </wp:positionH>
                <wp:positionV relativeFrom="paragraph">
                  <wp:posOffset>-763905</wp:posOffset>
                </wp:positionV>
                <wp:extent cx="274320" cy="635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-60.15pt" to="215.5pt,-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37485</wp:posOffset>
                </wp:positionH>
                <wp:positionV relativeFrom="paragraph">
                  <wp:posOffset>-1670050</wp:posOffset>
                </wp:positionV>
                <wp:extent cx="635" cy="172910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-131.5pt" to="215.5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37485</wp:posOffset>
                </wp:positionH>
                <wp:positionV relativeFrom="paragraph">
                  <wp:posOffset>59690</wp:posOffset>
                </wp:positionV>
                <wp:extent cx="365760" cy="63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4.7pt" to="244.3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37485</wp:posOffset>
                </wp:positionH>
                <wp:positionV relativeFrom="paragraph">
                  <wp:posOffset>-489585</wp:posOffset>
                </wp:positionV>
                <wp:extent cx="365760" cy="635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-38.55pt" to="244.3pt,-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37485</wp:posOffset>
                </wp:positionH>
                <wp:positionV relativeFrom="paragraph">
                  <wp:posOffset>-1129665</wp:posOffset>
                </wp:positionV>
                <wp:extent cx="365760" cy="635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-88.95pt" to="244.3pt,-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7485</wp:posOffset>
                </wp:positionH>
                <wp:positionV relativeFrom="paragraph">
                  <wp:posOffset>-1678305</wp:posOffset>
                </wp:positionV>
                <wp:extent cx="365760" cy="635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-132.15pt" to="244.3pt,-1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34610</wp:posOffset>
                </wp:positionH>
                <wp:positionV relativeFrom="paragraph">
                  <wp:posOffset>100330</wp:posOffset>
                </wp:positionV>
                <wp:extent cx="91440" cy="635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7.9pt" to="411.4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98800</wp:posOffset>
                </wp:positionH>
                <wp:positionV relativeFrom="paragraph">
                  <wp:posOffset>-706755</wp:posOffset>
                </wp:positionV>
                <wp:extent cx="2020570" cy="557530"/>
                <wp:effectExtent l="0" t="0" r="0" b="0"/>
                <wp:wrapNone/>
                <wp:docPr id="1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guaggio relazionale, Access, Sql,, PH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-55.6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guaggio relazionale, Access, Sql,, PH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98800</wp:posOffset>
                </wp:positionH>
                <wp:positionV relativeFrom="paragraph">
                  <wp:posOffset>25400</wp:posOffset>
                </wp:positionV>
                <wp:extent cx="2020570" cy="557530"/>
                <wp:effectExtent l="0" t="0" r="0" b="0"/>
                <wp:wrapNone/>
                <wp:docPr id="1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iluppo e documentazione dei processi aziend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2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iluppo e documentazione dei processi aziend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6:00Z</dcterms:created>
  <dc:creator>Laura Manni</dc:creator>
  <dc:description/>
  <dc:language>en-US</dc:language>
  <cp:lastModifiedBy>curini</cp:lastModifiedBy>
  <cp:lastPrinted>2010-09-02T09:57:00Z</cp:lastPrinted>
  <dcterms:modified xsi:type="dcterms:W3CDTF">2010-09-02T09:06:00Z</dcterms:modified>
  <cp:revision>2</cp:revision>
  <dc:subject/>
  <dc:title>ISTITUTO TECNICO</dc:title>
</cp:coreProperties>
</file>