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02"/>
        <w:gridCol w:w="35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Test d’ingresso a discrezione del docente a seconda delle esigenze delle varie class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erequisiti: le quattro abilità di base ( saper ascoltare, saper parlare, saper leggere, saper scrivere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requisiti: comprensione testuale, correttezza orto-morfo-sint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Test d’ingresso a discrezione del docente a seconda delle esigenze delle varie class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erequisiti: le quattro abilità di base ( saper ascoltare, saper parlare, saper leggere, saper scrivere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erequisiti: comprensione testuale, correttezza orto-morfo-sintat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RIGLIA DI MISURAZIONE ELABORATI D’ITALIANO PER IL BIENN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7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ori te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ra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lche incertezza occasi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ti errori gravi e ripetu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nteggi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nteggi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r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cunosa, car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canza di rielaboraz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to in decimi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CONOSCENZA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Gravem. Insufficiente - gravemente lacunosa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Insufficiente                - frammentaria e superficiale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Mediocre                     - lacunosa e superfici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Sufficienza                  - completa ma non approfondi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     </w:t>
        <w:tab/>
        <w:t xml:space="preserve">Discreta </w:t>
        <w:tab/>
        <w:tab/>
        <w:t xml:space="preserve"> - completa e approfondi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</w:t>
        <w:tab/>
        <w:t xml:space="preserve">Buona   </w:t>
        <w:tab/>
        <w:t xml:space="preserve">            - completa, ampia e approfonditA</w:t>
      </w:r>
    </w:p>
    <w:p>
      <w:pPr>
        <w:pStyle w:val="Normal"/>
        <w:rPr>
          <w:sz w:val="26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Ottima                         - completa, approfondita, articolata e pers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 1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36195</wp:posOffset>
                </wp:positionV>
                <wp:extent cx="6135370" cy="10318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-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254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zione applicazione</w:t>
                            </w:r>
                            <w:r>
                              <w:rPr>
                                <w:sz w:val="24"/>
                              </w:rPr>
                              <w:t>: spiegazione seguita da esercizi applicativi, insegnamento per problematich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operta guidata</w:t>
                            </w:r>
                            <w:r>
                              <w:rPr>
                                <w:sz w:val="24"/>
                              </w:rPr>
                              <w:t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77.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ezione applicazione</w:t>
                      </w:r>
                      <w:r>
                        <w:rPr>
                          <w:sz w:val="24"/>
                        </w:rPr>
                        <w:t>: spiegazione seguita da esercizi applicativi, insegnamento per problematiche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coperta guidata</w:t>
                      </w:r>
                      <w:r>
                        <w:rPr>
                          <w:sz w:val="24"/>
                        </w:rPr>
                        <w:t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67640</wp:posOffset>
                </wp:positionV>
                <wp:extent cx="6135370" cy="11715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5pt;mso-wrap-distance-left:9.05pt;mso-wrap-distance-right:9.05pt;mso-wrap-distance-top:0pt;mso-wrap-distance-bottom:0pt;margin-top:1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969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uman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Il Coordinatore Prof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/>
        <w:t>Modello Allegato 1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Web"/>
        <w:widowControl w:val="false"/>
        <w:spacing w:before="100" w:after="240"/>
        <w:jc w:val="center"/>
        <w:rPr/>
      </w:pPr>
      <w:r>
        <w:rPr>
          <w:rFonts w:cs="Verdana" w:ascii="Verdana" w:hAnsi="Verdana"/>
          <w:sz w:val="22"/>
          <w:szCs w:val="22"/>
        </w:rPr>
        <w:t>(DENOMINAZIONE DELL’ISTITUZIONE SCOLASTICA)(**)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100" w:after="240"/>
        <w:rPr/>
      </w:pPr>
      <w:r>
        <w:rPr>
          <w:rFonts w:cs="Verdana" w:ascii="Verdana" w:hAnsi="Verdana"/>
          <w:b/>
          <w:bCs/>
          <w:sz w:val="28"/>
          <w:szCs w:val="28"/>
        </w:rPr>
        <w:t>N° ...........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10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eWeb"/>
        <w:widowControl w:val="false"/>
        <w:spacing w:before="0" w:after="0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eWeb"/>
        <w:widowControl w:val="false"/>
        <w:spacing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10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8:00Z</dcterms:created>
  <dc:creator>Laura Manni</dc:creator>
  <dc:description/>
  <cp:keywords/>
  <dc:language>en-US</dc:language>
  <cp:lastModifiedBy> </cp:lastModifiedBy>
  <cp:lastPrinted>2006-09-05T10:43:00Z</cp:lastPrinted>
  <dcterms:modified xsi:type="dcterms:W3CDTF">2010-09-15T12:35:00Z</dcterms:modified>
  <cp:revision>4</cp:revision>
  <dc:subject/>
  <dc:title>ISTITUTO TECNICO</dc:title>
</cp:coreProperties>
</file>