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comprendere ed enunciare un messagg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individuare le differenze di registro tra scritto e oral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si esprimere con linguaggio specific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e elaborare in forma chiara e corretta tutte le tipologie testu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prima cantica della Divina Com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comprendere ed enunciare un messagg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individuare le differenze di registro tra scritto e orale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si esprimere con linguaggio specific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e elaborare in forma chiara e corretta tutte le tipologie testu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prima cantica della Divina Com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64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comprendere ed enunciare un messagg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esprimere in forma corretta ed efficace la propria ed altrui opin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elaborare in forma logica e sintatticamente corretta tutte le tipologie testu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seconda cantica della Divina Com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9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comprendere ed enunciare un messagg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esprimere in forma corretta ed efficace la propria ed altrui opin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elaborare in forma logica e sintatticamente corretta tutte le tipologie testu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seconda cantica della Divina Com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ssere autonomi nell’individuare e nell’enunciare un messagg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scrivere in forma corretta, coesa e coerente le varie tipologie testuali (analisi del testo, saggio, articolo-tema 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redigere una tesina pluridisciplinare, sintesi di conoscenze acquisite da esperienze scolastiche e person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terza cantica della Divina Commed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ssere autonomi nell’individuare e nell’enunciare un messagg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scrivere in forma corretta, coesa e coerente le varie tipologie testuali (analisi del testo, saggio, articolo-tema 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redigere una tesina pluridisciplinare, sintesi di conoscenze acquisite da esperienze scolastiche e person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terza cantica della Divina Commedi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atteristiche   storiche,  ideologiche, letterarie  dei   centri della cultura e dell’arte  dall’ Alto    Medio Evo al Seicent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 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aratteristiche   storiche,  ideologiche, letterarie  dei   centri della cultura e dell’arte  dall’ Alto    Medio Evo al Seicent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 cantica): Commenti,ideologia, tempi di prod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atteristiche   storiche,  ideologiche, letterarie  dei   centri della cultura e dell’arte  dal Seicento alla metà dell’Ottocent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I 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aratteristiche   storiche,  ideologiche, letterarie  dei   centri della cultura e dell’arte  dal Seicento alla metà dell’Ottocent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I cantica): Commenti,ideologia, tempi di prod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ratteristiche   storiche,  ideologiche, letterarie  dei   centri della cultura e dell’arte  dalla seconda metà dell’Ottocento  ai giorni nostr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II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aratteristiche   storiche,  ideologiche, letterarie  dei   centri della cultura e dell’arte  dalla seconda metà dell’Ottocento  ai giorni nostr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IIcantica): Commenti,ideologia, tempi di produzi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3624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usando il lessico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tilizzare test lettera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nsequenziale, usando il linguaggio specif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Questionari su argomenti svolti nel corso del terzo ann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rretto e consequenz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, sintesi, collegam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Questionari su argomenti svolti nel corso del quarto an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85.4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usando il lessico specif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tilizzare test lettera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nsequenziale, usando il linguaggio specif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Questionari su argomenti svolti nel corso del terzo ann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rretto e consequenz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, sintesi, collegam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Questionari su argomenti svolti nel corso del quarto an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LE  MISURAZIONE/GRIGLIE  Classi 3 – 4 - 5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/>
      </w:pPr>
      <w:r>
        <w:rPr/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/>
        <w:t xml:space="preserve">                                           </w:t>
      </w:r>
      <w:r>
        <w:rPr>
          <w:b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rofondita e critic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5370" cy="1202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135370" cy="965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055360" cy="1723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ttura del libro di tes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zioni partecip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Stud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erifiche scritte e o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ecupero dei contenuti non appr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3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breve ed incisiv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ttura del libro di tes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zioni partecipa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Stud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erifiche scritte e or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ecupero dei contenuti non appres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6262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izionario della lingua ital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iod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Fotocop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ideo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sona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8.0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izionario della lingua italia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iodic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Fotocop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ideocasset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sonal Compu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nella dotazione della biblioteca d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35370" cy="808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uman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umanis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203315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6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l Coordinatore</w:t>
        <w:tab/>
        <w:t>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2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38:00Z</dcterms:created>
  <dc:creator> </dc:creator>
  <dc:description/>
  <cp:keywords/>
  <dc:language>en-US</dc:language>
  <cp:lastModifiedBy> </cp:lastModifiedBy>
  <dcterms:modified xsi:type="dcterms:W3CDTF">2010-09-02T19:55:00Z</dcterms:modified>
  <cp:revision>2</cp:revision>
  <dc:subject/>
  <dc:title> </dc:title>
</cp:coreProperties>
</file>