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MATEMATIC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potenze e ra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eguire le operazioni con i polinomi e la fattorizz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meri interi, razionali, irrazionali e re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operazioni con gli interi e razionali e loro proprie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enza e ra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pressioni letterali con i polino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erazioni con i polino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delle rappresentazioni grafiche per la risoluzione algebr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del piano cartesia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problemi che implicano l’uso di funzion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unzioni e la loro rappresent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llegamento con il concetto di equ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unzioni linea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quazioni e disequazioni I e II grad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di equazioni e disequazioni. Piano cartesiano rappresentazione grafic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1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test e correttore concordati tra i docenti delle prime cla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test e correttore concordati tra i docenti delle prime class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135370" cy="2227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 1-2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nessun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grav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 xml:space="preserve">: non riesce ad applicare l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( 3-4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frammentaria e superficiale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anche nella esecuzione di compiti    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( 5-6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ma non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senza e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( 7-8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e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complessi ma incorre in imprecision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i contenuti e le procedure acquisite anche in compiti complessi ma con imprecis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/>
                              <w:t xml:space="preserve">5 ( 9-10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, coordinata, amplia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’ imprecisioni nell’esecuzione di problem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applica le procedure e le conoscenze in problemi nuovi senza errori e imprecis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5.4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 1-2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nessun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grav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 xml:space="preserve">: non riesce ad applicare l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( 3-4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frammentaria e superficiale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anche nella esecuzione di compiti    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( 5-6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ma non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senza e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( 7-8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e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complessi ma incorre in imprecision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i contenuti e le procedure acquisite anche in compiti complessi ma con imprecision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/>
                        <w:t xml:space="preserve">5 ( 9-10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, coordinata, amplia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’ imprecisioni nell’esecuzione di problem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applica le procedure e le conoscenze in problemi nuovi senza errori e imprecisio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I° quadr. Almeno due – II° quadr. Almeno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I° quadr. Almeno due – II° quadr. Almeno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g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g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lun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br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rcizi e probl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lun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br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ercizi e probl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libri ( per esercizi, approfondimento, area di progetto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 ( con frequenza come da orario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: Office, De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o di 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libri ( per esercizi, approfondimento, area di progetto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ratori ( con frequenza come da orario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re: Office, De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bCs/>
                          <w:sz w:val="28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 Coordinatore Prof. </w:t>
      </w:r>
    </w:p>
    <w:p>
      <w:pPr>
        <w:pStyle w:val="Normal"/>
        <w:rPr>
          <w:sz w:val="28"/>
        </w:rPr>
      </w:pPr>
      <w:r>
        <w:rPr>
          <w:sz w:val="28"/>
        </w:rPr>
        <w:t>Giacobbi Fr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 0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9:00Z</dcterms:created>
  <dc:creator>Laura Manni</dc:creator>
  <dc:description/>
  <dc:language>en-US</dc:language>
  <cp:lastModifiedBy>bizzarri</cp:lastModifiedBy>
  <cp:lastPrinted>2006-09-05T10:43:00Z</cp:lastPrinted>
  <dcterms:modified xsi:type="dcterms:W3CDTF">2010-09-02T08:26:00Z</dcterms:modified>
  <cp:revision>5</cp:revision>
  <dc:subject/>
  <dc:title>ISTITUTO TECNICO</dc:title>
</cp:coreProperties>
</file>