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MATEMAT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appresentare e studiare funzioni esponenziali e logarit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isolvere equazioni esponenziali e logarit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ppresentare luoghi geometrici nel piano cartesia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solvere equazioni e disequazioni di grado superiore al second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valutare e trasferire capitali in tempi diver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appresentare e studiare funzioni esponenziali e logarit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isolvere equazioni esponenziali e logarit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appresentare luoghi geometrici nel piano cartesia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solvere equazioni e disequazioni di grado superiore al second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valutare e trasferire capitali in tempi dive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lcolare il valore di un determinan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solvere un sistema lineare con vari metod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lcolare limiti, derivate, utilizzare le stesse per studiare funzioni razion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solvere semplici problemi di applicazione di matematica all’econom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lcolare il valore di un determinan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solvere un sistema lineare con vari metod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lcolare limiti, derivate, utilizzare le stesse per studiare funzioni razion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solvere semplici problemi di applicazione di matematica all’econom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udiare funzioni in due variabili nel piano cartesiano con le linee di livell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udiare punti critici liberi e vincol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escrivere sinteticamente relazioni tra variabili stat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radurre, formalizzare e risolvere problemi economici attraverso modelli matema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udiare funzioni in due variabili nel piano cartesiano con le linee di livell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udiare punti critici liberi e vincola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escrivere sinteticamente relazioni tra variabili statist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radurre, formalizzare e risolvere problemi economici attraverso modelli matemat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solidare il concetto di relazione ed acquisire quelli di funzione esponenziale e di funzione logaritm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luoghi geometric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concetto di operazione finanziaria e di equivalenza finanziar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regimi di capitalizzazione semplice e compo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solidare il concetto di relazione ed acquisire quelli di funzione esponenziale e di funzione logaritm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luoghi geometric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concetto di operazione finanziaria e di equivalenza finanziar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regimi di capitalizzazione semplice e compo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concetti di matrice, determinante e sistema linea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concetti principali dell’analisi matematica: limiti, continuità e deriv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concetti di matrice, determinante e sistema linear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concetti principali dell’analisi matematica: limiti, continuità e deriv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funzioni di più variabi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metodi relativi alla ricerca di massimi e minimi liberi e vincol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fasi e i modelli della ricerca operativa: lineare e non line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funzioni di più variabi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metodi relativi alla ricerca di massimi e minimi liberi e vincola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fasi e i modelli della ricerca operativa: lineare e non line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078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allega test concordato tra i docenti delle terze clas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’ingr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4.9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allega test concordato tra i docenti delle terze clas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’ingr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6135370" cy="2409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livelli così riparti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( 1-2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nessun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commette errori grav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 xml:space="preserve">: non riesce ad applicare l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( 3-4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frammentaria e superficiale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commette errori anche nella esecuzione di compiti     semplic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le conoscenze in compiti semplici ma commette erro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( 5-6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 ma non approfondi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lla esecuzione di compiti semplic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le conoscenze in compiti semplici senza err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( 7-8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 e approfondi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lla esecuzione di compiti complessi ma incorre in imprecision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i contenuti e le procedure acquisite anche in compiti complessi ma con impreci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( 9-10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, coordinata, amplia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’ imprecisioni nell’esecuzione di problem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applica le procedure e le conoscenze in problemi nuovi senza errori e imprecis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9.7pt;mso-wrap-distance-left:9.05pt;mso-wrap-distance-right:9.05pt;mso-wrap-distance-top:0pt;mso-wrap-distance-bottom:0pt;margin-top:3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livelli così riparti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( 1-2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nessun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commette errori grav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 xml:space="preserve">: non riesce ad applicare l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n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( 3-4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frammentaria e superficiale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commette errori anche nella esecuzione di compiti     semplic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le conoscenze in compiti semplici ma commette erro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( 5-6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 ma non approfondi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lla esecuzione di compiti semplic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le conoscenze in compiti semplici senza err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( 7-8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 e approfondi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lla esecuzione di compiti complessi ma incorre in imprecision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i contenuti e le procedure acquisite anche in compiti complessi ma con impreci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( 9-10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, coordinata, amplia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’ imprecisioni nell’esecuzione di problem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applica le procedure e le conoscenze in problemi nuovi senza errori e imprecision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6135370" cy="5838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tbl>
                            <w:tblPr>
                              <w:tblW w:w="929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48"/>
                              <w:gridCol w:w="4960"/>
                              <w:gridCol w:w="1264"/>
                              <w:gridCol w:w="1024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velli di valutazio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rrispond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 ai diver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ttribui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OSCEN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Molto margin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Frammentaria e superfici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pprossimativa e incer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Parziale degli elementi essenzial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ssenziale ( Sufficie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rticola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rticolata ed approfondi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confusa e frammentari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disordina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non corretta delle conoscenze e/o applicazione erra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approssimativa dei concetti fondamentali e/o applicazione incer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chiara anche se semplice dei concetti fondamentali e/o applicazione sostanzialmente corretta (Sufficiente 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corretta e chiara e/o applicazione corretta dei contenut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Esposizione articolata e/o applicazione efficace e significativa dei contenut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PACITA'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 confus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si non corrett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si superfici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Analisi corretta e organizzazione coerente  delle conoscenze    ( Sufficiente 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si completa, rielaborazione person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Analisi completa, rielaborazione personale,sintesi significativ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6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59.7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tbl>
                      <w:tblPr>
                        <w:tblW w:w="929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48"/>
                        <w:gridCol w:w="4960"/>
                        <w:gridCol w:w="1264"/>
                        <w:gridCol w:w="1024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velli di valutazio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rrispon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 ai diver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ttribu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OSC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Molto margin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Frammentaria e superfici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pprossimativa e incer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Parziale degli elementi essenziali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ssenziale ( Suffici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rticola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rticolata ed approfondi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confusa e frammentari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disordina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non corretta delle conoscenze e/o applicazione errata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approssimativa dei concetti fondamentali e/o applicazione incer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Esposizione chiara anche se semplice dei concetti fondamentali e/o applicazione sostanzialmente corretta (Sufficiente )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corretta e chiara e/o applicazione corretta dei contenuti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Esposizione articolata e/o applicazione efficace e significativa dei contenuti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PACITA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 confus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si non corrett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si superfici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Analisi corretta e organizzazione coerente  delle conoscenze    ( Sufficiente )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si completa, rielaborazione person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nalisi completa, rielaborazione personale,sintesi significativ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° quad. almeno due 2° quadr. Almeno 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° quad. almeno due 2° quadr. Almeno 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 gg 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 gg 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rogazioni brevi e lung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e scritte strutturate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laborator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rogazioni brevi e lung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ve scritte strutturate e no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laboratori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 ed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o informa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 ed alt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o informa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Franca Giacobb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2 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6:00Z</dcterms:created>
  <dc:creator>Laura Manni</dc:creator>
  <dc:description/>
  <dc:language>en-US</dc:language>
  <cp:lastModifiedBy>bizzarri</cp:lastModifiedBy>
  <cp:lastPrinted>2010-09-02T11:24:00Z</cp:lastPrinted>
  <dcterms:modified xsi:type="dcterms:W3CDTF">2010-09-02T09:26:00Z</dcterms:modified>
  <cp:revision>2</cp:revision>
  <dc:subject/>
  <dc:title>ISTITUTO TECNICO</dc:title>
</cp:coreProperties>
</file>