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SCIPLINA:RELIGI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firstLine="708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\</w:t>
        <w:tab/>
        <w:tab/>
        <w:tab/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0</wp:posOffset>
                </wp:positionH>
                <wp:positionV relativeFrom="paragraph">
                  <wp:posOffset>130810</wp:posOffset>
                </wp:positionV>
                <wp:extent cx="6066790" cy="2180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3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104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0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esporre i contenuti appresi in modo corretto, usando il linguaggio specif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si confrontare in modo autonomo sulle tematiche affronta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fare semplici collegamenti fra i contenuti appresi , anche schematizzan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 tentando delle sin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dialogare nel gruppo-classe, divenendo solidali e collaborativ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leggere ed interpretare messaggi di vario tipo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per lavorare per proget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1.7pt;mso-wrap-distance-left:9.05pt;mso-wrap-distance-right:9.05pt;mso-wrap-distance-top:0pt;mso-wrap-distance-bottom:0pt;margin-top:10.3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3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104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0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esporre i contenuti appresi in modo corretto, usando il linguaggio spec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si confrontare in modo autonomo sulle tematiche affront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fare semplici collegamenti fra i contenuti appresi , anche schematizza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e tentando delle sintesi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dialogare nel gruppo-classe, divenendo solidali e collaborativi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leggere ed interpretare messaggi di vario tipo 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per lavorare per proget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0</wp:posOffset>
                </wp:positionH>
                <wp:positionV relativeFrom="paragraph">
                  <wp:posOffset>143510</wp:posOffset>
                </wp:positionV>
                <wp:extent cx="6135370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4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1027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sare il linguaggio specifico relativo ai nuclei tematici appr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aper distinguere modelli culturale ed etici differenti e le implicazioni a livello antropologic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valutare criticamente alcune delle principali problematiche della realtà contemporanea relative al matrimonio, alla famiglia e al diritto o alla negazione della vita umana, facendo riferimento al pensiero cristia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aper collegare i contenuti appresi sia fra loro che con altre discipline, operando delle semplici sintes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1.3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4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1027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are il linguaggio specifico relativo ai nuclei tematici appr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aper distinguere modelli culturale ed etici differenti e le implicazioni a livello antropologico.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valutare criticamente alcune delle principali problematiche della realtà contemporanea relative al matrimonio, alla famiglia e al diritto o alla negazione della vita umana, facendo riferimento al pensiero cristia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aper collegare i contenuti appresi sia fra loro che con altre discipline, operando delle semplici sintes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0</wp:posOffset>
                </wp:positionH>
                <wp:positionV relativeFrom="paragraph">
                  <wp:posOffset>151765</wp:posOffset>
                </wp:positionV>
                <wp:extent cx="6066790" cy="2513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valutare criticamente alcune delle principali problematiche della realtà contemporanea, facendo riferimento al pensiero cristia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Capire ed apprezzare le finalità della proposta sociale della Chi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Essere aperti al confronto e all’accettazione di culture diverse dalla propria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120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ndere coscienza della responsabilità comune in ordine alla promozione della pacedella giustizia sociale e alla salvaguardia del creat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Saper esporre correttamente i contenuti appresi, analizzandoli, correlandoli tra loro ,operando delle sintesi ed inserendoli criticamente nella visione pluridisciplinar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ichiesta dalla prova d’es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7.9pt;mso-wrap-distance-left:9.05pt;mso-wrap-distance-right:9.05pt;mso-wrap-distance-top:0pt;mso-wrap-distance-bottom:0pt;margin-top:11.9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per valutare criticamente alcune delle principali problematiche della realtà contemporanea, facendo riferimento al pensiero cristia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Capire ed apprezzare le finalità della proposta sociale della Chies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ind w:left="36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Essere aperti al confronto e all’accettazione di culture diverse dalla propria</w:t>
                      </w:r>
                    </w:p>
                    <w:p>
                      <w:pPr>
                        <w:pStyle w:val="Normal"/>
                        <w:spacing w:lineRule="atLeast" w:line="240" w:before="120" w:after="120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ndere coscienza della responsabilità comune in ordine alla promozione della pacedella giustizia sociale e alla salvaguardia del creato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Saper esporre correttamente i contenuti appresi, analizzandoli, correlandoli tra loro ,operando delle sintesi ed inserendoli criticamente nella visione pluridisciplinare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ichiesta dalla prova d’es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center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0</wp:posOffset>
                </wp:positionH>
                <wp:positionV relativeFrom="paragraph">
                  <wp:posOffset>131445</wp:posOffset>
                </wp:positionV>
                <wp:extent cx="6752590" cy="2409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3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104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01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ind w:left="284" w:hanging="14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rendere la vera identità e funzione della Chiesa nel mondo, quale continuazione storica del messaggio e dell’attività di Cristo ed in particolare il suo ruolo e la sua opera di missionarietà e di impegno caritativ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ind w:left="284" w:hanging="14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l’origine storica e teologica delle principali confessioni cristia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240" w:before="120" w:after="120"/>
                                    <w:ind w:left="284" w:hanging="14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gliere l’importanza del problema di Dio e conoscere le possibili risposte date dall’uomo nel corso della stori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0"/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le sfide che il mondo contemporaneo rivolge alla fede cristiana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240" w:before="120" w:after="120"/>
                                    <w:ind w:firstLine="28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gia, sette, nuove religioni, sincretismi, relativismo, fondamentalismo, ateism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9.7pt;mso-wrap-distance-left:9.05pt;mso-wrap-distance-right:9.05pt;mso-wrap-distance-top:0pt;mso-wrap-distance-bottom:0pt;margin-top:10.3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3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104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01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284" w:hanging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rendere la vera identità e funzione della Chiesa nel mondo, quale continuazione storica del messaggio e dell’attività di Cristo ed in particolare il suo ruolo e la sua opera di missionarietà e di impegno carita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284" w:hanging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l’origine storica e teologica delle principali confessioni cristia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240" w:before="120" w:after="120"/>
                              <w:ind w:left="284" w:hanging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gliere l’importanza del problema di Dio e conoscere le possibili risposte date dall’uomo nel corso della sto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Conoscere le sfide che il mondo contemporaneo rivolge alla fede cristiana</w:t>
                            </w:r>
                            <w:r>
                              <w:rPr>
                                <w:sz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240" w:before="120" w:after="120"/>
                              <w:ind w:firstLine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ia, sette, nuove religioni, sincretismi, relativismo, fondamentalismo, ateism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180</wp:posOffset>
                </wp:positionH>
                <wp:positionV relativeFrom="paragraph">
                  <wp:posOffset>73025</wp:posOffset>
                </wp:positionV>
                <wp:extent cx="6631305" cy="2409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4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1027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la posizione cattolica riguardo alla libertà e alla norme mora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rendere come la “coscienza”sia l’elemento centrale del comportamento morale e lo strumento per interpretare la volontà di Dio e i valo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tinguere gli ambiti della scienza e della fede ed i motivi per cui il progresso scientifico e tecnologico deve essere sorretto e guidato da alcuni valor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la posizione cristiana sulla sessualità, sul matrimonio, sulla famiglia, sulla procreazione ed educazione dei figl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189.7pt;mso-wrap-distance-left:9.05pt;mso-wrap-distance-right:9.05pt;mso-wrap-distance-top:0pt;mso-wrap-distance-bottom:0pt;margin-top:5.7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4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1027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la posizione cattolica riguardo alla libertà e alla norme morali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rendere come la “coscienza”sia l’elemento centrale del comportamento morale e lo strumento per interpretare la volontà di Dio e i valori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tinguere gli ambiti della scienza e della fede ed i motivi per cui il progresso scientifico e tecnologico deve essere sorretto e guidato da alcuni valo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la posizione cristiana sulla sessualità, sul matrimonio, sulla famiglia, sulla procreazione ed educazione dei fig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0</wp:posOffset>
                </wp:positionH>
                <wp:positionV relativeFrom="paragraph">
                  <wp:posOffset>123190</wp:posOffset>
                </wp:positionV>
                <wp:extent cx="6523990" cy="2180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720" w:hanging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il significato ed il valore di “dignità umana” secondo il pensiero crist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720" w:hanging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ed apprezzare i principali diritti umani, la loro affermazione storica, le principali viol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720" w:hanging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i principi fondamentali e le finalità della dottrina sociale crist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720" w:hanging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quisire una conoscenza del messaggio biblico sulla pace ed apprezzare la scelta di non – violen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onoscere  la motivazione cristiana dell’impegno a favore dell’ambiente, della salvaguardia del creato  e dello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viluppo sostenib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1.7pt;mso-wrap-distance-left:9.05pt;mso-wrap-distance-right:9.05pt;mso-wrap-distance-top:0pt;mso-wrap-distance-bottom:0pt;margin-top:9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ind w:left="720" w:hanging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oscere il significato ed il valore di “dignità umana” secondo il pensiero cristi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ind w:left="720" w:hanging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oscere ed apprezzare i principali diritti umani, la loro affermazione storica, le principali viola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ind w:left="720" w:hanging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oscere i principi fondamentali e le finalità della dottrina sociale crist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ind w:left="720" w:hanging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quisire una conoscenza del messaggio biblico sulla pace ed apprezzare la scelta di non – violenz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720"/>
                        <w:rPr/>
                      </w:pPr>
                      <w:r>
                        <w:rPr>
                          <w:sz w:val="24"/>
                        </w:rPr>
                        <w:t xml:space="preserve">Conoscere  la motivazione cristiana dell’impegno a favore dell’ambiente, della salvaguardia del creato  e dello </w:t>
                      </w:r>
                      <w:r>
                        <w:rPr>
                          <w:i/>
                          <w:sz w:val="24"/>
                        </w:rPr>
                        <w:t>sviluppo sostenib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:     </w:t>
                            </w:r>
                            <w:r>
                              <w:rPr>
                                <w:sz w:val="36"/>
                                <w:szCs w:val="24"/>
                                <w:vertAlign w:val="superscript"/>
                              </w:rPr>
                              <w:t>Oral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sz w:val="36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:    </w:t>
                            </w:r>
                            <w:r>
                              <w:rPr>
                                <w:sz w:val="36"/>
                                <w:szCs w:val="24"/>
                                <w:vertAlign w:val="superscript"/>
                              </w:rPr>
                              <w:t>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:   </w:t>
                            </w:r>
                            <w:r>
                              <w:rPr>
                                <w:sz w:val="36"/>
                                <w:szCs w:val="24"/>
                                <w:vertAlign w:val="superscript"/>
                              </w:rPr>
                              <w:t>Or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:     </w:t>
                      </w:r>
                      <w:r>
                        <w:rPr>
                          <w:sz w:val="36"/>
                          <w:szCs w:val="24"/>
                          <w:vertAlign w:val="superscript"/>
                        </w:rPr>
                        <w:t>Orale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sz w:val="36"/>
                          <w:szCs w:val="24"/>
                          <w:vertAlign w:val="superscript"/>
                        </w:rPr>
                      </w:pPr>
                      <w:r>
                        <w:rPr>
                          <w:sz w:val="36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:    </w:t>
                      </w:r>
                      <w:r>
                        <w:rPr>
                          <w:sz w:val="36"/>
                          <w:szCs w:val="24"/>
                          <w:vertAlign w:val="superscript"/>
                        </w:rPr>
                        <w:t>Or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:   </w:t>
                      </w:r>
                      <w:r>
                        <w:rPr>
                          <w:sz w:val="36"/>
                          <w:szCs w:val="24"/>
                          <w:vertAlign w:val="superscript"/>
                        </w:rPr>
                        <w:t>Oral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asse </w:t>
                            </w:r>
                            <w:r>
                              <w:rPr>
                                <w:sz w:val="36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24"/>
                                <w:vertAlign w:val="superscript"/>
                              </w:rPr>
                              <w:t>a:   Vedere Modulo alleg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: </w:t>
                            </w:r>
                            <w:r>
                              <w:rPr>
                                <w:sz w:val="36"/>
                                <w:szCs w:val="24"/>
                                <w:vertAlign w:val="superscript"/>
                              </w:rPr>
                              <w:t>Vedere modulo alleg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lasse </w:t>
                      </w:r>
                      <w:r>
                        <w:rPr>
                          <w:sz w:val="36"/>
                          <w:szCs w:val="24"/>
                        </w:rPr>
                        <w:t>3</w:t>
                      </w:r>
                      <w:r>
                        <w:rPr>
                          <w:sz w:val="36"/>
                          <w:szCs w:val="24"/>
                          <w:vertAlign w:val="superscript"/>
                        </w:rPr>
                        <w:t>a:   Vedere Modulo allega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: </w:t>
                      </w:r>
                      <w:r>
                        <w:rPr>
                          <w:sz w:val="36"/>
                          <w:szCs w:val="24"/>
                          <w:vertAlign w:val="superscript"/>
                        </w:rPr>
                        <w:t>Vedere modulo allega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82550</wp:posOffset>
                </wp:positionV>
                <wp:extent cx="6135370" cy="1494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Non essendo coinvolta la materia nelle prove di simulazione, si accetta quanto verrà deliberato dai singoli consigli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7.7pt;mso-wrap-distance-left:9.05pt;mso-wrap-distance-right:9.05pt;mso-wrap-distance-top:0pt;mso-wrap-distance-bottom:0pt;margin-top:6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Non essendo coinvolta la materia nelle prove di simulazione, si accetta quanto verrà deliberato dai singoli consigli di class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Almeno una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Almeno una  se in sostituzione della prova orale o ad integr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Almeno una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Almeno una  se in sostituzione della prova orale o ad integrazione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:  Immediatament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 Massimo 15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:  Immediatamente</w:t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  Massimo 15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68580</wp:posOffset>
                </wp:positionV>
                <wp:extent cx="5929630" cy="23558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35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 bre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zione interattiv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scussione guida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isi e commento di 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cerche individuali o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alogo e confro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rcle-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codificazione di messaggi audiovis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o di strumenti informat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rezione costante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frire modelli corretti di comportam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muovere momenti di confronto e rifless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rmare sulle finalità della disciplina, sull’iter didat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rmare sulla progressione nell’apprendimento, sugli obiettivi raggiu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rmare sui criteri di valutazione adotta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muovere l’autovalut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185.5pt;mso-wrap-distance-left:9.05pt;mso-wrap-distance-right:9.05pt;mso-wrap-distance-top:0pt;mso-wrap-distance-bottom:0pt;margin-top:5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 brev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zione interattiva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scussione guidata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alisi e commento di test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cerche individuali o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alogo e confront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rcle-tim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codificazione di messaggi audiovisiv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so di strumenti informatic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rrezione costante dei lavor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frire modelli corretti di comportament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muovere momenti di confronto e riflessio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formare sulle finalità della disciplina, sull’iter didattic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formare sulla progressione nell’apprendimento, sugli obiettivi raggiunt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formare sui criteri di valutazione adottat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muovere l’autovalutazion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6135370" cy="21228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ti dell’insegn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sacra Bibb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cumenti del Magistero cattol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co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uter - laboratorio multimed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ovis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ventuali incontri con esper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ventuali visite gui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sti dell’insegna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sacra Bibbia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cumenti del Magistero cattolic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cop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uter - laboratorio multimedi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ovisiv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ventuali incontri con esper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ventuali visite guida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3175</wp:posOffset>
                </wp:positionV>
                <wp:extent cx="6135370" cy="10375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:</w:t>
                              <w:tab/>
                            </w:r>
                            <w:r>
                              <w:rPr>
                                <w:sz w:val="36"/>
                                <w:szCs w:val="24"/>
                                <w:vertAlign w:val="superscript"/>
                              </w:rPr>
                              <w:t>Da decidere in sede dei diversi consigli di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:</w:t>
                              <w:tab/>
                            </w:r>
                            <w:r>
                              <w:rPr>
                                <w:sz w:val="36"/>
                                <w:szCs w:val="24"/>
                                <w:vertAlign w:val="superscript"/>
                              </w:rPr>
                              <w:t>Da decidere in sede dei diversi consigli di class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:</w:t>
                              <w:tab/>
                            </w:r>
                            <w:r>
                              <w:rPr>
                                <w:sz w:val="36"/>
                                <w:szCs w:val="24"/>
                                <w:vertAlign w:val="superscript"/>
                              </w:rPr>
                              <w:t>Da decidere in sede dei divers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7pt;mso-wrap-distance-left:9.05pt;mso-wrap-distance-right:9.05pt;mso-wrap-distance-top:0pt;mso-wrap-distance-bottom:0pt;margin-top:0.2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:</w:t>
                        <w:tab/>
                      </w:r>
                      <w:r>
                        <w:rPr>
                          <w:sz w:val="36"/>
                          <w:szCs w:val="24"/>
                          <w:vertAlign w:val="superscript"/>
                        </w:rPr>
                        <w:t>Da decidere in sede dei diversi consigli di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:</w:t>
                        <w:tab/>
                      </w:r>
                      <w:r>
                        <w:rPr>
                          <w:sz w:val="36"/>
                          <w:szCs w:val="24"/>
                          <w:vertAlign w:val="superscript"/>
                        </w:rPr>
                        <w:t>Da decidere in sede dei diversi consigli di classe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:</w:t>
                        <w:tab/>
                      </w:r>
                      <w:r>
                        <w:rPr>
                          <w:sz w:val="36"/>
                          <w:szCs w:val="24"/>
                          <w:vertAlign w:val="superscript"/>
                        </w:rPr>
                        <w:t>Da decidere in sede dei diversi consigli di cla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artecipazione a corsi di formazione e altre eventuali iniziative  scelte dai docenti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artecipazione a corsi di formazione e altre eventuali iniziative  scelte dai docenti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color w:val="000000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docenti si riservano riformulare proposte in meri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docenti si riservano riformulare proposte in mer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right="-622"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ltesto3"/>
        <w:ind w:left="3402" w:right="-622" w:hanging="3402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ltesto3"/>
        <w:ind w:left="3402" w:right="-622" w:hanging="3402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ltesto3"/>
        <w:ind w:left="3402" w:right="-622" w:hanging="3402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ltesto3"/>
        <w:ind w:left="3402" w:right="-622" w:hanging="3402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ltesto3"/>
        <w:ind w:left="3402" w:right="-622" w:hanging="3402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ltesto3"/>
        <w:ind w:left="3402" w:right="-622" w:hanging="3402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ltesto3"/>
        <w:ind w:left="3402" w:right="-622" w:hanging="3402"/>
        <w:jc w:val="left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ALLEGATO</w:t>
      </w:r>
    </w:p>
    <w:p>
      <w:pPr>
        <w:pStyle w:val="Corpodeltesto3"/>
        <w:ind w:left="3402" w:right="-622" w:hanging="3402"/>
        <w:jc w:val="left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Corpodeltesto3"/>
        <w:ind w:left="3402" w:right="-622" w:hanging="3402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GRIGLIE DI MISURAZIONE DELL’APPRENDIMENTO PER LE VERIFICHE INTERMEDIE</w:t>
      </w:r>
    </w:p>
    <w:p>
      <w:pPr>
        <w:pStyle w:val="Corpodeltesto3"/>
        <w:ind w:left="-180" w:right="-62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980"/>
        <w:gridCol w:w="1800"/>
        <w:gridCol w:w="1620"/>
        <w:gridCol w:w="1620"/>
        <w:gridCol w:w="1440"/>
      </w:tblGrid>
      <w:tr>
        <w:trPr>
          <w:trHeight w:val="10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U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IO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OSC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NGU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PORTA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ESSE E   PARTECI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PEGNO</w:t>
            </w:r>
          </w:p>
        </w:tc>
      </w:tr>
      <w:tr>
        <w:trPr>
          <w:trHeight w:val="8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ROFONDITE</w:t>
            </w:r>
          </w:p>
          <w:p>
            <w:pPr>
              <w:pStyle w:val="Normal"/>
              <w:jc w:val="center"/>
              <w:rPr/>
            </w:pPr>
            <w:r>
              <w:rPr/>
              <w:t>ARTICOL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FICACE</w:t>
            </w:r>
          </w:p>
          <w:p>
            <w:pPr>
              <w:pStyle w:val="Normal"/>
              <w:jc w:val="center"/>
              <w:rPr/>
            </w:pPr>
            <w:r>
              <w:rPr/>
              <w:t>ELABOR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LTO</w:t>
            </w:r>
          </w:p>
          <w:p>
            <w:pPr>
              <w:pStyle w:val="Normal"/>
              <w:jc w:val="center"/>
              <w:rPr/>
            </w:pPr>
            <w:r>
              <w:rPr/>
              <w:t>RESPONSA</w:t>
            </w:r>
          </w:p>
          <w:p>
            <w:pPr>
              <w:pStyle w:val="Normal"/>
              <w:jc w:val="center"/>
              <w:rPr/>
            </w:pPr>
            <w:r>
              <w:rPr/>
              <w:t>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INANTI O ASSID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IGOROSO</w:t>
            </w:r>
          </w:p>
        </w:tc>
      </w:tr>
      <w:tr>
        <w:trPr>
          <w:trHeight w:val="8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P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CORR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ONSA</w:t>
            </w:r>
          </w:p>
          <w:p>
            <w:pPr>
              <w:pStyle w:val="Normal"/>
              <w:jc w:val="center"/>
              <w:rPr/>
            </w:pPr>
            <w:r>
              <w:rPr/>
              <w:t>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STRUT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LIGENTE</w:t>
            </w:r>
          </w:p>
        </w:tc>
      </w:tr>
      <w:tr>
        <w:trPr>
          <w:trHeight w:val="9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SENZI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A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RM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EGUATI</w:t>
            </w:r>
          </w:p>
        </w:tc>
      </w:tr>
      <w:tr>
        <w:trPr>
          <w:trHeight w:val="10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N DEL TUTTO</w:t>
            </w:r>
          </w:p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VERSE SCORRETTEZ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ERFI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ISCONTIN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RREGOLARE</w:t>
            </w:r>
          </w:p>
        </w:tc>
      </w:tr>
      <w:tr>
        <w:trPr>
          <w:trHeight w:val="97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LTO CARENTI /</w:t>
            </w:r>
          </w:p>
          <w:p>
            <w:pPr>
              <w:pStyle w:val="Normal"/>
              <w:jc w:val="center"/>
              <w:rPr/>
            </w:pPr>
            <w:r>
              <w:rPr/>
              <w:t>INESIST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LTO SCORR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ORR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ARSI/</w:t>
            </w:r>
          </w:p>
          <w:p>
            <w:pPr>
              <w:pStyle w:val="Normal"/>
              <w:jc w:val="center"/>
              <w:rPr/>
            </w:pPr>
            <w:r>
              <w:rPr/>
              <w:t>ASS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ARSO/</w:t>
            </w:r>
          </w:p>
          <w:p>
            <w:pPr>
              <w:pStyle w:val="Normal"/>
              <w:jc w:val="center"/>
              <w:rPr/>
            </w:pPr>
            <w:r>
              <w:rPr/>
              <w:t>INESISTENTE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/>
        <w:t>GRIGLIE DI MISURAZIONE DELL’APPRENDIMENTO PER LE VERIFICHE SOMMATIV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1984"/>
        <w:gridCol w:w="1418"/>
        <w:gridCol w:w="1701"/>
        <w:gridCol w:w="1270"/>
        <w:gridCol w:w="1400"/>
      </w:tblGrid>
      <w:tr>
        <w:trPr>
          <w:trHeight w:val="11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OSCENZE</w:t>
              <w:br/>
              <w:t xml:space="preserve">APPLICA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NGUAG-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POR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ERESSE E PARTECI-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PEGNO</w:t>
            </w:r>
          </w:p>
        </w:tc>
      </w:tr>
      <w:tr>
        <w:trPr>
          <w:trHeight w:val="11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I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 9 / 10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ROFONDITE  E ARTICO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FICACE</w:t>
            </w:r>
          </w:p>
          <w:p>
            <w:pPr>
              <w:pStyle w:val="Normal"/>
              <w:jc w:val="center"/>
              <w:rPr/>
            </w:pPr>
            <w:r>
              <w:rPr/>
              <w:t>ELAB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LTO</w:t>
            </w:r>
          </w:p>
          <w:p>
            <w:pPr>
              <w:pStyle w:val="Normal"/>
              <w:jc w:val="center"/>
              <w:rPr/>
            </w:pPr>
            <w:r>
              <w:rPr/>
              <w:t>RESPONSA</w:t>
            </w:r>
          </w:p>
          <w:p>
            <w:pPr>
              <w:pStyle w:val="Normal"/>
              <w:jc w:val="center"/>
              <w:rPr/>
            </w:pPr>
            <w:r>
              <w:rPr/>
              <w:t>BI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IDU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INANTI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RIGOROSO</w:t>
            </w:r>
          </w:p>
        </w:tc>
      </w:tr>
      <w:tr>
        <w:trPr>
          <w:trHeight w:val="107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UONO</w:t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 7 / 8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CORRETTO E CHIAR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ONSA</w:t>
            </w:r>
          </w:p>
          <w:p>
            <w:pPr>
              <w:pStyle w:val="Normal"/>
              <w:jc w:val="center"/>
              <w:rPr/>
            </w:pPr>
            <w:r>
              <w:rPr/>
              <w:t>BI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STRUTTI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LIGENTE</w:t>
            </w:r>
          </w:p>
        </w:tc>
      </w:tr>
      <w:tr>
        <w:trPr>
          <w:trHeight w:val="113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UFFICIENTE</w:t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 6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SENZ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IA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COSTAN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EGUATO</w:t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INSUFFICIENTE </w:t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 5 / 4 )</w:t>
            </w:r>
          </w:p>
          <w:p>
            <w:pPr>
              <w:pStyle w:val="BodyText2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N DEL TUTTO</w:t>
            </w:r>
          </w:p>
          <w:p>
            <w:pPr>
              <w:pStyle w:val="Normal"/>
              <w:jc w:val="center"/>
              <w:rPr/>
            </w:pPr>
            <w:r>
              <w:rPr/>
              <w:t>COMPLETE</w:t>
            </w:r>
          </w:p>
          <w:p>
            <w:pPr>
              <w:pStyle w:val="Normal"/>
              <w:jc w:val="center"/>
              <w:rPr/>
            </w:pPr>
            <w:r>
              <w:rPr/>
              <w:t>MOLTO CAR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ORR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CO O AFFATTO RESPONSABIL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ARSI/</w:t>
            </w:r>
          </w:p>
          <w:p>
            <w:pPr>
              <w:pStyle w:val="Normal"/>
              <w:jc w:val="center"/>
              <w:rPr/>
            </w:pPr>
            <w:r>
              <w:rPr/>
              <w:t>ASS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ARSO/</w:t>
            </w:r>
          </w:p>
          <w:p>
            <w:pPr>
              <w:pStyle w:val="Normal"/>
              <w:jc w:val="center"/>
              <w:rPr/>
            </w:pPr>
            <w:r>
              <w:rPr/>
              <w:t>INESISTENTE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b w:val="false"/>
          <w:i w:val="false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Prof. Franco Ron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2  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BodyText2">
    <w:name w:val="Body Text 2"/>
    <w:basedOn w:val="Normal"/>
    <w:qFormat/>
    <w:pPr/>
    <w:rPr>
      <w:b/>
      <w:sz w:val="40"/>
      <w:vertAlign w:val="superscript"/>
    </w:rPr>
  </w:style>
  <w:style w:type="paragraph" w:styleId="TextBodyIndent">
    <w:name w:val="Body Text Indent"/>
    <w:basedOn w:val="Normal"/>
    <w:pPr>
      <w:ind w:left="426" w:hanging="142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4:00Z</dcterms:created>
  <dc:creator>Laura Manni</dc:creator>
  <dc:description/>
  <dc:language>en-US</dc:language>
  <cp:lastModifiedBy>pietralunga</cp:lastModifiedBy>
  <cp:lastPrinted>2010-09-02T11:27:00Z</cp:lastPrinted>
  <dcterms:modified xsi:type="dcterms:W3CDTF">2010-09-10T07:46:00Z</dcterms:modified>
  <cp:revision>3</cp:revision>
  <dc:subject/>
  <dc:title>ISTITUTO TECNICO</dc:title>
</cp:coreProperties>
</file>