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/>
            </w:pPr>
            <w:r>
              <w:rPr/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semplici termini del linguaggi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Questionari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semplici termini del linguaggio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le caratteristiche delle civiltà del Mediterrane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semplici termini del linguaggio stor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Questionari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semplici termini del linguaggio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le caratteristiche delle civiltà del Mediterrane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 xml:space="preserve"> - </w:t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6135370" cy="923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trutturate semistrutturate questionari 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6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prove strutturate semistrutturate questionari 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175895</wp:posOffset>
                </wp:positionV>
                <wp:extent cx="6135370" cy="1031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1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788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ttura guidata del libro di testo; studio guidato; simu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2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ttura guidata del libro di testo; studio guidato; simu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0</wp:posOffset>
                </wp:positionH>
                <wp:positionV relativeFrom="paragraph">
                  <wp:posOffset>164465</wp:posOffset>
                </wp:positionV>
                <wp:extent cx="6135370" cy="1380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e didattico 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12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teriale didattico on li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96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storico-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2.7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storico-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</w:t>
      </w:r>
      <w:r>
        <w:rPr>
          <w:i w:val="false"/>
          <w:sz w:val="24"/>
          <w:szCs w:val="24"/>
        </w:rPr>
        <w:t>Il Coordinatore Prof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2 settembre 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1:00Z</dcterms:created>
  <dc:creator>Laura Manni</dc:creator>
  <dc:description/>
  <dc:language>en-US</dc:language>
  <cp:lastModifiedBy>belarducci ida</cp:lastModifiedBy>
  <cp:lastPrinted>2006-09-05T10:43:00Z</cp:lastPrinted>
  <dcterms:modified xsi:type="dcterms:W3CDTF">2010-09-02T09:45:00Z</dcterms:modified>
  <cp:revision>4</cp:revision>
  <dc:subject/>
  <dc:title>ISTITUTO TECNICO</dc:title>
</cp:coreProperties>
</file>