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415704347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.S. 2011-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4"/>
          <w:szCs w:val="24"/>
        </w:rPr>
        <w:t xml:space="preserve">DISCIPLINA:    </w:t>
      </w:r>
      <w:r>
        <w:rPr>
          <w:b/>
          <w:sz w:val="32"/>
          <w:szCs w:val="32"/>
        </w:rPr>
        <w:t>DIRITTO - ECONOM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7"/>
        <w:gridCol w:w="3368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>
          <w:trHeight w:val="400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la varierà e l’articolazione delle funzioni pubbliche (locali, nazionali e internazionali)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digere il curriculum vitae europeo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classe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ti normative e la loro gerarch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stituzione e cittadinanza: principi, libertà, diritti e dover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ggetti giurid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lasse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Forme di stato e forme di govern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 dello Stato italiano e le loro principali funzion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stituzioni locali e internaz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uovi modelli culturali e organizzativi dell’accesso al lavoro e alle professioni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Regole per la redazione del curriculum vitae europeo e della lettera di accompagnament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ipologie di colloquio di lavoro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e caratteristiche essenziali del sistema socio economico per orientarsi nel tessuto produttivo del proprio territor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fattori produttivi per natura e tipi di remunera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varietà, specificità e dinamiche elementari dei sistemi economici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classe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ndamenti dell’attività economic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economici e suoi soggett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mpresa e fattori della produzion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class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e di mercato e fattori che le connotan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rcato della moneta e andamenti che lo caratterizzano.</w:t>
            </w:r>
          </w:p>
        </w:tc>
      </w:tr>
    </w:tbl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9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d’ingresso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daggi orali (domande flas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0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d’ingresso scri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daggi orali (domande flash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135370" cy="6764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676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ALE DI MISURAZIONE/GRIGL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496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 xml:space="preserve">Livel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1 Gravemente in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2 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3 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semplicità, correttezza e sufficient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4 discreto/buo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5 ottimo eccell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32.65pt;mso-wrap-distance-left:9.05pt;mso-wrap-distance-right:9.05pt;mso-wrap-distance-top:0pt;mso-wrap-distance-bottom:0pt;margin-top:1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ALE DI MISURAZIONE/GRIGL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4961"/>
                        <w:gridCol w:w="222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 xml:space="preserve">Livel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1 Gravemente in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2 lievemente insufficiente (mediocre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3 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semplicità, correttezza e sufficiente proprie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4 discreto/buo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5 ottimo eccell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du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est scritti al termine del modulo (per alcuni docenti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du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est scritti al termine del modulo (per alcuni docenti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DEFINIZIONE DEL LIVELLO DI SUFFICIENZA</w:t>
      </w:r>
    </w:p>
    <w:p>
      <w:pPr>
        <w:pStyle w:val="Corpodeltesto3"/>
        <w:jc w:val="left"/>
        <w:rPr>
          <w:b w:val="false"/>
          <w:b w:val="false"/>
          <w:bCs/>
          <w:sz w:val="24"/>
          <w:szCs w:val="24"/>
          <w:lang w:val="it-IT" w:eastAsia="it-IT"/>
        </w:rPr>
      </w:pPr>
      <w:r>
        <w:rPr>
          <w:b w:val="false"/>
          <w:bCs/>
          <w:sz w:val="24"/>
          <w:szCs w:val="24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161290</wp:posOffset>
                </wp:positionV>
                <wp:extent cx="6186805" cy="10591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1"/>
                                <w:szCs w:val="31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  <w:vertAlign w:val="superscript"/>
                              </w:rPr>
                              <w:t>BIEN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onoscere e comprendere gli elementi essenziali dei nuclei fondamentali e saperli esporre in modo chiaro e corret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15pt;height:83.4pt;mso-wrap-distance-left:9.05pt;mso-wrap-distance-right:9.05pt;mso-wrap-distance-top:0pt;mso-wrap-distance-bottom:0pt;margin-top:12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1"/>
                          <w:szCs w:val="31"/>
                          <w:vertAlign w:val="superscript"/>
                        </w:rPr>
                      </w:pPr>
                      <w:r>
                        <w:rPr>
                          <w:b/>
                          <w:sz w:val="31"/>
                          <w:szCs w:val="31"/>
                          <w:vertAlign w:val="superscript"/>
                        </w:rPr>
                        <w:t>BIENNIO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Conoscere e comprendere gli elementi essenziali dei nuclei fondamentali e saperli esporre in modo chiaro e corretto.</w:t>
                      </w:r>
                    </w:p>
                    <w:p>
                      <w:pPr>
                        <w:pStyle w:val="Normal"/>
                        <w:rPr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>
          <w:sz w:val="28"/>
          <w:szCs w:val="28"/>
          <w:lang w:val="it-IT" w:eastAsia="it-IT"/>
        </w:rPr>
      </w:pPr>
      <w:r>
        <w:rPr>
          <w:sz w:val="28"/>
          <w:szCs w:val="28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853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85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 e/o 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mulazioni nel trien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45.9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ezione frontale e/o 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voro di grupp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mulazioni nel trienni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152400</wp:posOffset>
                </wp:positionV>
                <wp:extent cx="6135370" cy="13627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so del Quotidiano in classe: per tutte le classi 1 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iblioteca: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diovisivi: visione di CD rom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Uso del Quotidiano in classe: per tutte le classi 1 e 2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iblioteca: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diovisivi: visione di CD rom e DVD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I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1258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2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ducazione alla legalità: Incontri su diritti umani, Conferenze su ll’Unità d’Ita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ittadinanza e legalità: educazione strad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sita al Consiglio Comu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Visita al Consiglio Reg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i con esperti del mondo del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8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 e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Educazione alla legalità: Incontri su diritti umani, Conferenze su ll’Unità d’Ital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ittadinanza e legalità: educazione strad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sita al Consiglio Comu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Visita al Consiglio Reg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i con esperti del mondo del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32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si per 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57.7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rsi per 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ari di Diritto Costituzio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ari di Diritto Costituzio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 Coordinatore Prof. LAURA MAN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 5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12:00Z</dcterms:created>
  <dc:creator>Laura Manni</dc:creator>
  <dc:description/>
  <cp:keywords/>
  <dc:language>en-US</dc:language>
  <cp:lastModifiedBy>Francy</cp:lastModifiedBy>
  <cp:lastPrinted>2006-09-05T10:43:00Z</cp:lastPrinted>
  <dcterms:modified xsi:type="dcterms:W3CDTF">2011-09-10T21:26:00Z</dcterms:modified>
  <cp:revision>4</cp:revision>
  <dc:subject/>
  <dc:title>ISTITUTO TECNICO</dc:title>
</cp:coreProperties>
</file>