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4542" w:dyaOrig="19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05pt;height:25.7pt" filled="f" o:ole="">
                  <v:imagedata r:id="rId4" o:title=""/>
                </v:shape>
                <o:OLEObject Type="Embed" ProgID="" ShapeID="ole_rId3" DrawAspect="Content" ObjectID="_1901164839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.S. 2011-12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TR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 DIRITTO – ECONOMIA – SCIENZA DELLE FINANZ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3"/>
        <w:jc w:val="both"/>
        <w:rPr>
          <w:sz w:val="24"/>
          <w:szCs w:val="24"/>
          <w:u w:val="none"/>
          <w:lang w:val="en-US" w:eastAsia="en-US"/>
        </w:rPr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mpetenze)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6135370" cy="1221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Ordinare e collegare le conoscenze, risolvere semplici casi concreti con l’uso del CC. Usare codici linguistici propri della disciplina giuridic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ndividuare nella realtà il fenomeno economico studiato, stabilire relazioni tra fenomeni diversi e saper costruire rappresentazioni grafich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ssere in grado di sintetizzare gli argomenti, individuando gli elementi fondament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6.2pt;mso-wrap-distance-left:9.05pt;mso-wrap-distance-right:9.05pt;mso-wrap-distance-top:0pt;mso-wrap-distance-bottom:0pt;margin-top:2.2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Ordinare e collegare le conoscenze, risolvere semplici casi concreti con l’uso del CC. Usare codici linguistici propri della disciplina giuridic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Individuare nella realtà il fenomeno economico studiato, stabilire relazioni tra fenomeni diversi e saper costruire rappresentazioni grafiche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ssere in grado di sintetizzare gli argomenti, individuando gli elementi fondamen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85</wp:posOffset>
                </wp:positionH>
                <wp:positionV relativeFrom="paragraph">
                  <wp:posOffset>44450</wp:posOffset>
                </wp:positionV>
                <wp:extent cx="6135370" cy="1482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per coordinare le conoscenze utilizzando il linguaggio specifico in modo puntual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ollegare i fenomeni economici in un quadro sintetico di riferimento e comprendere la realtà alla luce dei modelli teoric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Riconoscere le diverse tipologie di sviluppo economico sul territori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per elaborare i concetti appresi con capacità di analisi e sintes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16.7pt;mso-wrap-distance-left:9.05pt;mso-wrap-distance-right:9.05pt;mso-wrap-distance-top:0pt;mso-wrap-distance-bottom:0pt;margin-top:3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aper coordinare le conoscenze utilizzando il linguaggio specifico in modo puntuale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Collegare i fenomeni economici in un quadro sintetico di riferimento e comprendere la realtà alla luce dei modelli teorici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Riconoscere le diverse tipologie di sviluppo economico sul territori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aper elaborare i concetti appresi con capacità di analisi e sintes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82550</wp:posOffset>
                </wp:positionV>
                <wp:extent cx="6135370" cy="2378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37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ffrontare le problematiche utilizzando gli strumenti analitici propri delle discipli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ndividuare le interazioni tra i diversi soggetti giuridici nel promuovere lo sviluppo economico, sociale e territori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ollegare i fenomeni finanziari in un quadro sistematico di riferimen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aper individuare le finalità della manovra finanziar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Utilizzare la normativa amministrativa e tributaria aggiorn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pplicare la normativa relativa alla redazione  del bilancio e della dichiarazione dei reddit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7.3pt;mso-wrap-distance-left:9.05pt;mso-wrap-distance-right:9.05pt;mso-wrap-distance-top:0pt;mso-wrap-distance-bottom:0pt;margin-top:6.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vertAlign w:val="superscript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Affrontare le problematiche utilizzando gli strumenti analitici propri delle discipline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Individuare le interazioni tra i diversi soggetti giuridici nel promuovere lo sviluppo economico, sociale e territoriale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Collegare i fenomeni finanziari in un quadro sistematico di riferimento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aper individuare le finalità della manovra finanziaria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Utilizzare la normativa amministrativa e tributaria aggiornata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Applicare la normativa relativa alla redazione  del bilancio e della dichiarazione dei redditi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  <w:lang w:val="it-IT" w:eastAsia="it-IT"/>
        </w:rPr>
      </w:pPr>
      <w:r>
        <w:rPr>
          <w:sz w:val="24"/>
          <w:szCs w:val="24"/>
          <w:u w:val="none"/>
          <w:lang w:val="it-IT" w:eastAsia="it-IT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3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Heading3"/>
        <w:jc w:val="both"/>
        <w:rPr/>
      </w:pPr>
      <w:r>
        <w:rPr>
          <w:sz w:val="24"/>
          <w:szCs w:val="24"/>
          <w:u w:val="none"/>
        </w:rPr>
        <w:t>OBIETTIVI DI APPRENDIMENTO (</w:t>
      </w:r>
      <w:r>
        <w:rPr>
          <w:bCs/>
          <w:sz w:val="24"/>
          <w:szCs w:val="24"/>
          <w:u w:val="none"/>
        </w:rPr>
        <w:t>conoscenze)</w:t>
      </w:r>
    </w:p>
    <w:p>
      <w:pPr>
        <w:pStyle w:val="Normal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89535</wp:posOffset>
                </wp:positionV>
                <wp:extent cx="6135370" cy="1565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56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RITTO  Diritti reali,: proprietà e usufrutto. Obbligazioni, contratti tipici e aticip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CONOMIA Trasformazione storiche dei sistemi economici e tendenze attu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unzionamento del sistema economic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onoscenze degli strumenti e modalità di rappresentazione e comunicazione delle informazioni economich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23.3pt;mso-wrap-distance-left:9.05pt;mso-wrap-distance-right:9.05pt;mso-wrap-distance-top:0pt;mso-wrap-distance-bottom:0pt;margin-top:7.0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vertAlign w:val="superscript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IRITTO  Diritti reali,: proprietà e usufrutto. Obbligazioni, contratti tipici e aticipi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CONOMIA Trasformazione storiche dei sistemi economici e tendenze attuali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Funzionamento del sistema economico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Conoscenze degli strumenti e modalità di rappresentazione e comunicazione delle informazioni economich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85</wp:posOffset>
                </wp:positionH>
                <wp:positionV relativeFrom="paragraph">
                  <wp:posOffset>109855</wp:posOffset>
                </wp:positionV>
                <wp:extent cx="6135370" cy="21678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16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  <w:szCs w:val="23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DIRIT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mprenditore ed azienda Forme giuridiche di impresa: costituzione e gestione.  Disciplina della  concorrenz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ECONOMIA Il sistema economico in presenza di moneta e relativi fenomeni moneta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istema bancario e finanziario. Intervento dello Stato nell’economia. Caratteristiche del mercato globa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70.7pt;mso-wrap-distance-left:9.05pt;mso-wrap-distance-right:9.05pt;mso-wrap-distance-top:0pt;mso-wrap-distance-bottom:0pt;margin-top:8.6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  <w:szCs w:val="23"/>
                          <w:vertAlign w:val="superscript"/>
                        </w:rPr>
                      </w:pPr>
                      <w:r>
                        <w:rPr>
                          <w:b/>
                          <w:sz w:val="23"/>
                          <w:szCs w:val="23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DIRITTO 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Imprenditore ed azienda Forme giuridiche di impresa: costituzione e gestione.  Disciplina della  concorrenza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ECONOMIA Il sistema economico in presenza di moneta e relativi fenomeni monetario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istema bancario e finanziario. Intervento dello Stato nell’economia. Caratteristiche del mercato global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85725</wp:posOffset>
                </wp:positionV>
                <wp:extent cx="6135370" cy="17621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RITTO  Compiti e funzioni delle istituzioni locali, nazionali e internazionali. Principi e organizzazione della pubblica amministrazione. Atti amministrativi con particolare riferimento all’attività contrattuale della P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vertAlign w:val="superscript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FINANZE   L’attività finanziaria pubblica. Il bilancio dello Stato. Le spese pubbliche e le entrate pubbliche. Imposte dirette e indiretto nel sistema tributario italian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38.75pt;mso-wrap-distance-left:9.05pt;mso-wrap-distance-right:9.05pt;mso-wrap-distance-top:0pt;mso-wrap-distance-bottom:0pt;margin-top:6.7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DIRITTO  Compiti e funzioni delle istituzioni locali, nazionali e internazionali. Principi e organizzazione della pubblica amministrazione. Atti amministrativi con particolare riferimento all’attività contrattuale della PA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sz w:val="27"/>
                          <w:szCs w:val="27"/>
                          <w:vertAlign w:val="superscript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FINANZE   L’attività finanziaria pubblica. Il bilancio dello Stato. Le spese pubbliche e le entrate pubbliche. Imposte dirette e indiretto nel sistema tributario italian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bCs/>
          <w:sz w:val="28"/>
          <w:szCs w:val="28"/>
          <w:u w:val="single"/>
          <w:lang w:val="it-IT" w:eastAsia="it-IT"/>
        </w:rPr>
      </w:pPr>
      <w:r>
        <w:rPr>
          <w:bCs/>
          <w:sz w:val="28"/>
          <w:szCs w:val="28"/>
          <w:u w:val="single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1431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43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test d’ingresso scri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 xml:space="preserve">a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lasse 5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ondaggi orali (domande flash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12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test d’ingresso scritt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 xml:space="preserve">a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Classe 5</w:t>
                      </w:r>
                      <w:r>
                        <w:rPr>
                          <w:b/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ondaggi orali (domande flash)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112395</wp:posOffset>
                </wp:positionV>
                <wp:extent cx="6135370" cy="71843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18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SCALE  MISURAZIONE/GRIGLI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lasse 4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tbl>
                            <w:tblPr>
                              <w:tblW w:w="957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2"/>
                              <w:gridCol w:w="4961"/>
                              <w:gridCol w:w="2223"/>
                            </w:tblGrid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 xml:space="preserve">Livello 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Descrizion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Voto in deci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1 Gravemente insufficient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Lo studen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non dà alcuna informazione sull’argomento propos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non coglie il senso del tes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la comunicazione è incomprensibil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Fino a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2 lievemente insufficiente (mediocre)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Lo studen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riferisce in modo frammentario o generic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produce comunicazioni poco chia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si avvale di un lessico povero e/o improprio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3 sufficient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Lo studen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individua gli elementi essenzia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 xml:space="preserve">espone con semplicità, correttezza e sufficiente proprietà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si avvale di capacità mnemoniche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4 discreto/buono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Lo studen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coglie la complessità del programm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sviluppa analisi corret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 xml:space="preserve">espone con lessico appropriato e corretto 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7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6" w:hRule="atLeast"/>
                              </w:trPr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7"/>
                                      <w:szCs w:val="27"/>
                                    </w:rPr>
                                    <w:t>5 ottimo eccellente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Lo student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definisce e discute con competenza i termini della problematic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sviluppa sintesi concettuali organiche ed anche personalizza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mostra proprietà ricchezza  e controllo dei mezzi espressivi</w:t>
                                  </w:r>
                                </w:p>
                              </w:tc>
                              <w:tc>
                                <w:tcPr>
                                  <w:tcW w:w="2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iCs/>
                                      <w:sz w:val="27"/>
                                      <w:szCs w:val="27"/>
                                    </w:rPr>
                                    <w:t>9-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565.7pt;mso-wrap-distance-left:9.05pt;mso-wrap-distance-right:9.05pt;mso-wrap-distance-top:0pt;mso-wrap-distance-bottom:0pt;margin-top:8.8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SCALE  MISURAZIONE/GRIGLI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3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</w:t>
                      </w:r>
                      <w:r>
                        <w:rPr>
                          <w:sz w:val="24"/>
                          <w:szCs w:val="24"/>
                        </w:rPr>
                        <w:t>Classe 4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tbl>
                      <w:tblPr>
                        <w:tblW w:w="957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2"/>
                        <w:gridCol w:w="4961"/>
                        <w:gridCol w:w="2223"/>
                      </w:tblGrid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 xml:space="preserve">Livello 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Descrizion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Voto in deci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1 Gravemente insufficient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Lo stud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non dà alcuna informazione sull’argomento propo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non coglie il senso del t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la comunicazione è incomprensibil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Fino a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2 lievemente insufficiente (mediocre)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Lo stud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riferisce in modo frammentario o generic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produce comunicazioni poco chia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si avvale di un lessico povero e/o improprio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3 sufficient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Lo stud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individua gli elementi essenzi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 xml:space="preserve">espone con semplicità, correttezza e sufficiente proprietà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si avvale di capacità mnemoniche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4 discreto/buono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Lo stud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coglie la complessità del program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sviluppa analisi corret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 xml:space="preserve">espone con lessico appropriato e corretto 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7/8</w:t>
                            </w:r>
                          </w:p>
                        </w:tc>
                      </w:tr>
                      <w:tr>
                        <w:trPr>
                          <w:trHeight w:val="2396" w:hRule="atLeast"/>
                        </w:trPr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iCs/>
                                <w:sz w:val="27"/>
                                <w:szCs w:val="27"/>
                              </w:rPr>
                              <w:t>5 ottimo eccellente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Lo studen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definisce e discute con competenza i termini della problematic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sviluppa sintesi concettuali organiche ed anche personalizz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mostra proprietà ricchezza  e controllo dei mezzi espressivi</w:t>
                            </w:r>
                          </w:p>
                        </w:tc>
                        <w:tc>
                          <w:tcPr>
                            <w:tcW w:w="2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iCs/>
                                <w:sz w:val="27"/>
                                <w:szCs w:val="27"/>
                              </w:rPr>
                              <w:t>9-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RIGLIE  PROVE SIMULAZIONE CLASSI QUINTE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RIGLIE  PROVE SIMULAZIONE CLASSI QUINTE </w:t>
      </w:r>
    </w:p>
    <w:p>
      <w:pPr>
        <w:pStyle w:val="Corpodeltesto3"/>
        <w:rPr>
          <w:b w:val="false"/>
          <w:b w:val="false"/>
          <w:bCs/>
          <w:sz w:val="32"/>
          <w:szCs w:val="32"/>
          <w:lang w:val="it-IT" w:eastAsia="it-IT"/>
        </w:rPr>
      </w:pPr>
      <w:r>
        <w:rPr>
          <w:b w:val="false"/>
          <w:bCs/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A DI VALUTAZIONE DELLA TERZA PR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 xml:space="preserve">Cognome ………….………………………….  Nome ……………..……..……..Classe……………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pologia mista (b/c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cipline coinvolte: (n. 5)  </w:t>
      </w:r>
    </w:p>
    <w:p>
      <w:pPr>
        <w:pStyle w:val="Normal"/>
        <w:rPr/>
      </w:pPr>
      <w:r>
        <w:rPr/>
        <w:t xml:space="preserve">Tempo: 3h </w:t>
      </w:r>
    </w:p>
    <w:p>
      <w:pPr>
        <w:pStyle w:val="Normal"/>
        <w:rPr>
          <w:b/>
          <w:b/>
        </w:rPr>
      </w:pPr>
      <w:r>
        <w:rPr>
          <w:b/>
        </w:rPr>
        <w:t>Quesiti a risposta singola (b)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2"/>
        <w:gridCol w:w="5741"/>
        <w:gridCol w:w="992"/>
        <w:gridCol w:w="993"/>
        <w:gridCol w:w="992"/>
      </w:tblGrid>
      <w:tr>
        <w:trPr>
          <w:trHeight w:val="565" w:hRule="atLeast"/>
          <w:cantSplit w:val="true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dicatori</w:t>
            </w:r>
          </w:p>
        </w:tc>
        <w:tc>
          <w:tcPr>
            <w:tcW w:w="5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velli di valutazione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teggio corrispondente ai livelli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ttribui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° Quesito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°Quesito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OSC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omplete, rielaborate e personal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ind w:left="112" w:hanging="142"/>
              <w:rPr>
                <w:color w:val="000000"/>
              </w:rPr>
            </w:pPr>
            <w:r>
              <w:rPr>
                <w:color w:val="000000"/>
              </w:rPr>
              <w:t>Complete e rielabora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omple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Essenziali ( Sufficiente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0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Parziali degli elementi essenzial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6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pprossimative e incer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6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Frammentarie e superficiali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ET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57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</w:rPr>
            </w:pPr>
            <w:r>
              <w:rPr>
                <w:color w:val="000000"/>
                <w:sz w:val="20"/>
              </w:rPr>
              <w:t>- Esposizione articolata e/o efficace e significativa dei contenuti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numPr>
                <w:ilvl w:val="0"/>
                <w:numId w:val="6"/>
              </w:numPr>
              <w:ind w:left="112" w:hanging="11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posizione articolata e/o efficace dei contenu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osizione corretta e chiara e/o applicazione corretta dei contenu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jc w:val="left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- Esposizione chiara, anche se semplice dei concetti fondamentali e/o applicazione sostanzialmente corretta</w:t>
            </w:r>
            <w:r>
              <w:rPr>
                <w:b w:val="false"/>
                <w:sz w:val="24"/>
                <w:szCs w:val="24"/>
              </w:rPr>
              <w:t xml:space="preserve"> (Sufficienza)</w:t>
            </w: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0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osizione approssimativa dei concetti fondamentali e/o applicazione incerta, lessico con qualche imprecisio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6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Esposizione confusa e frammentaria, lessico non appropria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osizione non corretta delle conoscenze e/o applicazione err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63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ACITA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%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 sintesi articolate e significative,</w:t>
            </w:r>
            <w:r>
              <w:rPr>
                <w:color w:val="000000"/>
              </w:rPr>
              <w:t xml:space="preserve"> r</w:t>
            </w:r>
            <w:r>
              <w:rPr/>
              <w:t>ielaborazione personal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.20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.20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/o sintesi articolate e significativ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.1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.18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/o sintesi coerenti e corret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6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Analisi corretta e organizzazione coerente delle conoscenze (Sufficienz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1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.15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parziali o impreci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3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confu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9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63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non corrette/inesisten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esiti a risposta multipla (c): 4</w:t>
      </w:r>
      <w:r>
        <w:rPr/>
        <w:t xml:space="preserve"> item  (0.25 punti ciascuno)  </w:t>
      </w:r>
    </w:p>
    <w:tbl>
      <w:tblPr>
        <w:tblW w:w="943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1080"/>
        <w:gridCol w:w="1080"/>
        <w:gridCol w:w="360"/>
        <w:gridCol w:w="2700"/>
        <w:gridCol w:w="900"/>
      </w:tblGrid>
      <w:tr>
        <w:trPr/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2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0,5 liv suf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,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pologia b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ipologia c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58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nteggio totale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A DI VALUTAZIONE DELLA TERZA PROVA</w:t>
      </w:r>
    </w:p>
    <w:p>
      <w:pPr>
        <w:pStyle w:val="Normal"/>
        <w:jc w:val="center"/>
        <w:rPr>
          <w:b/>
          <w:b/>
        </w:rPr>
      </w:pPr>
      <w:r>
        <w:rPr/>
        <w:t xml:space="preserve">Cognome ………….………………………….  Nome ……………..……..……       Classe ……….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pologia  A Trattazione sintetica</w:t>
      </w:r>
    </w:p>
    <w:p>
      <w:pPr>
        <w:pStyle w:val="Normal"/>
        <w:rPr/>
      </w:pPr>
      <w:r>
        <w:rPr/>
        <w:t xml:space="preserve">Discipline coinvolte: (n. 5)  </w:t>
      </w:r>
    </w:p>
    <w:p>
      <w:pPr>
        <w:pStyle w:val="Normal"/>
        <w:rPr/>
      </w:pPr>
      <w:r>
        <w:rPr/>
        <w:t>Tempo: h. 3</w:t>
      </w:r>
    </w:p>
    <w:p>
      <w:pPr>
        <w:pStyle w:val="Normal"/>
        <w:rPr>
          <w:b/>
          <w:b/>
        </w:rPr>
      </w:pPr>
      <w:r>
        <w:rPr>
          <w:b/>
        </w:rPr>
        <w:t>Quesiti a risposta singola:</w:t>
      </w:r>
    </w:p>
    <w:tbl>
      <w:tblPr>
        <w:tblW w:w="95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5670"/>
        <w:gridCol w:w="1276"/>
        <w:gridCol w:w="893"/>
      </w:tblGrid>
      <w:tr>
        <w:trPr>
          <w:trHeight w:val="565" w:hRule="atLeast"/>
          <w:cantSplit w:val="true"/>
        </w:trPr>
        <w:tc>
          <w:tcPr>
            <w:tcW w:w="1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dicatori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velli di valutazion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teggio corrispondente ai livelli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ttribui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Quesito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OSC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rticolata, approfondita e persona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rticolata e approfondi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omplet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Essenziale ( Sufficiente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8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Approssimativ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6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rammentaria e superficia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olto marginal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ETENZ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-Esposizione articolata e/o applicazione efficace e significativa dei contenuti;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8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Esposizione articolata e/o applicazione efficace dei contenuti;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0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osizione corretta e chiara e/o applicazione corretta dei contenuti</w:t>
            </w:r>
            <w:r>
              <w:rPr/>
              <w:t xml:space="preserve">;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00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- Esposizione chiara, anche se semplice dei concetti fondamentali e/o applicazione sostanzialmente corretta (sufficiente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8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Esposizione approssimativa dei concetti fondamentali e/o applicazione incerta, lessico con qualche imprecisione;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6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Esposizione confusa e frammentaria, lessico non appropriato;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Esposizione non corretta delle conoscenze e/o applicazione errata;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1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ACITA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%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 sintesi articolate e significative,</w:t>
            </w:r>
            <w:r>
              <w:rPr>
                <w:color w:val="000000"/>
              </w:rPr>
              <w:t xml:space="preserve"> r</w:t>
            </w:r>
            <w:r>
              <w:rPr/>
              <w:t>ielaborazione personale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.60</w:t>
            </w:r>
          </w:p>
        </w:tc>
        <w:tc>
          <w:tcPr>
            <w:tcW w:w="893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alisi e/o sintesi articolate e significativ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55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/o sintesi coerenti e corrett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0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Analisi corretta e organizzazione coerente delle conoscenze (Sufficienza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parziali o impreci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confus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731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non corrette/inesistent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</w:t>
            </w:r>
          </w:p>
        </w:tc>
        <w:tc>
          <w:tcPr>
            <w:tcW w:w="893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74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eggi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</w:r>
    </w:p>
    <w:p>
      <w:pPr>
        <w:pStyle w:val="WWCorpodeltesto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GLIA DI VALUTAZIONE DELLA TERZA PRO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Cognome ………….………………………….  Nome ……………..……..……              Class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pologia b Quesiti a risposta singola (2 quesit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scipline coinvolte: (n. 5)  </w:t>
      </w:r>
    </w:p>
    <w:p>
      <w:pPr>
        <w:pStyle w:val="Normal"/>
        <w:rPr/>
      </w:pPr>
      <w:r>
        <w:rPr/>
        <w:t>Tempo: h. 2,30’</w:t>
      </w:r>
    </w:p>
    <w:p>
      <w:pPr>
        <w:pStyle w:val="Normal"/>
        <w:rPr>
          <w:b/>
          <w:b/>
        </w:rPr>
      </w:pPr>
      <w:r>
        <w:rPr>
          <w:b/>
        </w:rPr>
        <w:t>Quesiti a risposta singola (b):</w:t>
      </w:r>
    </w:p>
    <w:tbl>
      <w:tblPr>
        <w:tblW w:w="9682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0"/>
        <w:gridCol w:w="5245"/>
        <w:gridCol w:w="992"/>
        <w:gridCol w:w="992"/>
        <w:gridCol w:w="893"/>
      </w:tblGrid>
      <w:tr>
        <w:trPr>
          <w:trHeight w:val="565" w:hRule="atLeast"/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ndicatori</w:t>
            </w:r>
          </w:p>
        </w:tc>
        <w:tc>
          <w:tcPr>
            <w:tcW w:w="5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ivelli di valutazione</w:t>
            </w:r>
          </w:p>
        </w:tc>
        <w:tc>
          <w:tcPr>
            <w:tcW w:w="19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unteggio corrispondente ai diversi livelli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Punteggi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ttribui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° Quesit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°Quesito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OSC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rticolata, approfondita e persona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8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Articolata e approfondi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Comple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color w:val="000000"/>
              </w:rPr>
              <w:t>Essenziale ( Sufficiente</w:t>
            </w:r>
            <w:r>
              <w:rPr>
                <w:b/>
                <w:bCs/>
                <w:color w:val="000000"/>
              </w:rPr>
              <w:t xml:space="preserve"> 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Approssimativa ed incer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3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Frammentaria e superficia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Molto marginal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MPET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%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-Esposizione articolata e/o applicazione efficace e significativa dei contenuti; 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6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rpodeltesto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Esposizione articolata e/o applicazione efficace dei contenuti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sposizione corretta e chiara e/o applicazione corretta dei contenuti</w:t>
            </w:r>
            <w:r>
              <w:rPr/>
              <w:t xml:space="preserve">;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rpodeltesto2"/>
              <w:jc w:val="left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- Esposizione chiara, anche se semplice dei concetti fondamentali e/o applicazione sostanzialmente corretta (sufficiente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4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Esposizione approssimativa dei concetti fondamentali e/o applicazione incerta, lessico con qualche imprecisione;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.3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 Esposizione confusa e frammentaria, lessico non appropriato;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- Esposizione non corretta delle conoscenze e/o applicazione errata;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APACITA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%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 sintesi articolate e significative,</w:t>
            </w:r>
            <w:r>
              <w:rPr>
                <w:color w:val="000000"/>
              </w:rPr>
              <w:t xml:space="preserve"> r</w:t>
            </w:r>
            <w:r>
              <w:rPr/>
              <w:t>ielaborazione personal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nalisi e/o sintesi articolate e significativ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 e/o sintesi coerenti e corret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Analisi corretta e organizzazione coerente delle conoscenze (Sufficienz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.2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parziali o impreci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confus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10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Analisi/sintesi non corrette/inesistent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.05</w:t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6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unteggi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WCorpodeltesto3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A  DI  VALUTAZIONE  PER  IL  COLLOQU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Cognome ………….………………………….  Nome ……………..……..……              Class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2001"/>
        <w:gridCol w:w="2052"/>
        <w:gridCol w:w="1842"/>
        <w:gridCol w:w="1419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TO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SIM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IBUIBIL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’INDICATOR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VELL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E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ISPO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TE 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VER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VELL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TRIBUI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’INDICA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RE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>1) Conoscenza specifica degli argoment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richiest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-  Ottim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-  Buon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-  Discret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 Sufficie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-  Medioc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-  Scars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-  Insuffic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) Competenza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esposizione 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proprietà d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linguaggi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disciplinare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-  Ottim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-  Buon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-  Discret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 Sufficie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-  Medioc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-  Scars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-  Insuffici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3)Capacità di utilizzare 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le conoscenze acquisite 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e di collegarle anche in forma pluridisciplinare </w:t>
            </w:r>
          </w:p>
          <w:p>
            <w:pPr>
              <w:pStyle w:val="Normal"/>
              <w:ind w:left="142" w:hanging="14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-  Ottim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-  Buon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 xml:space="preserve">-  Discreto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 Sufficien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-  Mediocr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-  Scars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4"/>
              </w:rPr>
            </w:pPr>
            <w:r>
              <w:rPr>
                <w:szCs w:val="24"/>
              </w:rPr>
              <w:t>-  Insufficiente</w:t>
            </w:r>
          </w:p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vello di sufficienza: 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unteggio assegnato: ___/30</w: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bCs/>
          <w:sz w:val="24"/>
          <w:szCs w:val="24"/>
        </w:rPr>
        <w:t>DEFINIZIONE DEL LIVELLO DI SUFFICIENZA</w: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85</wp:posOffset>
                </wp:positionH>
                <wp:positionV relativeFrom="paragraph">
                  <wp:posOffset>198755</wp:posOffset>
                </wp:positionV>
                <wp:extent cx="6181090" cy="12528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1"/>
                                <w:szCs w:val="31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31"/>
                                <w:szCs w:val="31"/>
                                <w:vertAlign w:val="superscript"/>
                              </w:rPr>
                              <w:t>TRIENN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Conoscere, comprendere e saper applicare gli elementi essenziali dei nuclei fondamentali;  saperli esporre in modo chiaro e corretto usando la terminologia specifica e gli strumenti normativi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bCs/>
                                <w:sz w:val="31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98.65pt;mso-wrap-distance-left:9.05pt;mso-wrap-distance-right:9.05pt;mso-wrap-distance-top:0pt;mso-wrap-distance-bottom:0pt;margin-top:15.6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1"/>
                          <w:szCs w:val="31"/>
                          <w:vertAlign w:val="superscript"/>
                        </w:rPr>
                      </w:pPr>
                      <w:r>
                        <w:rPr>
                          <w:b/>
                          <w:sz w:val="31"/>
                          <w:szCs w:val="31"/>
                          <w:vertAlign w:val="superscript"/>
                        </w:rPr>
                        <w:t>TRIENN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Conoscere, comprendere e saper applicare gli elementi essenziali dei nuclei fondamentali;  saperli esporre in modo chiaro e corretto usando la terminologia specifica e gli strumenti normativi</w:t>
                      </w:r>
                      <w:r>
                        <w:rPr>
                          <w:sz w:val="23"/>
                          <w:szCs w:val="23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bCs/>
                          <w:sz w:val="31"/>
                          <w:szCs w:val="3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 due orali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test scritti al termine del modulo (per alcuni docenti) e prove simulate definite dal Consiglio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 due orali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test scritti al termine del modulo (per alcuni docenti) e prove simulate definite dal Consiglio di class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95885</wp:posOffset>
                </wp:positionV>
                <wp:extent cx="6135370" cy="12026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al termine del colloqui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almeno entro 15 giorni dalla prov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7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al termine del colloqui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almeno entro 15 giorni dalla prov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21094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2109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niziare, ove possibile, dalla realtà conosciuta e dalle problematiche presentate dagli studenti stess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zione breve e partecipata seguita da una discussione comu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zione frontal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ezione interat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oblem solv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avoro di grupp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iscussione guid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imulazioni nel trienn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otenziamen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Sostegno e recupe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sz w:val="24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166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Iniziare, ove possibile, dalla realtà conosciuta e dalle problematiche presentate dagli studenti stessi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Lezione breve e partecipata seguita da una discussione comune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Lezione frontale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Lezione interattiva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oblem solving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Lavoro di gruppo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iscussione guidata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imulazioni nel triennio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otenziamento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Sostegno e recupe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3"/>
                        </w:rPr>
                      </w:pPr>
                      <w:r>
                        <w:rPr>
                          <w:sz w:val="24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24168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416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Libro di testo con i relativi aggiornamenti sui siti web, altri libri,dispense ( fonti normative e/o brani tratti da riviste specialistiche e quotidian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Laboratorio per ricerche in internet se disponibil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lassi 3:   1 volte al mese per la classe 3 A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lassi 4:   2 volte al mese per la classe 4 A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classi 5:  2 volte al mese per tutte le qui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Uso del Quotidiano in classe: per tutte le classi del triennio, per le 5e le 4 i quotidiani comprendono </w:t>
                            </w: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il Sole 24 ore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Biblioteca: ricerca cartacea  e lezioni interattive con strumenti multimedial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Audiovisivi: visione di CD rom e DV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sz w:val="24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90.3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Libro di testo con i relativi aggiornamenti sui siti web, altri libri,dispense ( fonti normative e/o brani tratti da riviste specialistiche e quotidiani)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Laboratorio per ricerche in internet se disponibili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classi 3:   1 volte al mese per la classe 3 A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classi 4:   2 volte al mese per la classe 4 A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classi 5:  2 volte al mese per tutte le quinte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 xml:space="preserve">Uso del Quotidiano in classe: per tutte le classi del triennio, per le 5e le 4 i quotidiani comprendono </w:t>
                      </w:r>
                      <w:r>
                        <w:rPr>
                          <w:b/>
                          <w:sz w:val="23"/>
                          <w:szCs w:val="23"/>
                        </w:rPr>
                        <w:t>il Sole 24 ore</w:t>
                      </w:r>
                      <w:r>
                        <w:rPr>
                          <w:sz w:val="23"/>
                          <w:szCs w:val="23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Biblioteca: ricerca cartacea  e lezioni interattive con strumenti multimediali.</w:t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Audiovisivi: visione di CD rom e DVD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3"/>
                        </w:rPr>
                      </w:pPr>
                      <w:r>
                        <w:rPr>
                          <w:sz w:val="24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Corpodeltesto3"/>
        <w:rPr>
          <w:bCs/>
          <w:sz w:val="32"/>
          <w:szCs w:val="32"/>
          <w:lang w:val="it-IT" w:eastAsia="it-IT"/>
        </w:rPr>
      </w:pPr>
      <w:r>
        <w:rPr>
          <w:bCs/>
          <w:sz w:val="32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it-IT" w:eastAsia="it-IT"/>
        </w:rPr>
      </w:pPr>
      <w:r>
        <w:rPr>
          <w:b/>
          <w:bCs/>
          <w:sz w:val="24"/>
          <w:szCs w:val="24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32092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rienn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Orientamento verso il mondo del lavoro “ sicurezza sul lavoro e curriculum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ogetto Alternanza scuola-lavoro (terze, quarte e quint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ogetto crediti universit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  <w:szCs w:val="23"/>
                              </w:rPr>
                              <w:t>Visite guidat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 xml:space="preserve">Viaggi di istruzione e/o Scuola  neve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>Solo per le Classi 5:  Parlamento o/e Corte Costituzion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Incontri con esperti   su mondo del lavoro e crisi dell’impresa e altri temi di attualit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artecipazione a concorsi e ai progetti inerenti l’ampliamento dell’offerta forma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PROGETTO LEGALITA’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>Incontro con Giuliano Amato sull’Unità d’Itali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>Incontro con Gherardo Colomb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>Diritti universali dell’uomo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ab/>
                              <w:tab/>
                              <w:tab/>
                              <w:t>Giornate di formazione a Montecitorio e Sena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3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252.7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rienni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Orientamento verso il mondo del lavoro “ sicurezza sul lavoro e curriculum”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Progetto Alternanza scuola-lavoro (terze, quarte e quint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ogetto crediti universitar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b/>
                          <w:sz w:val="23"/>
                          <w:szCs w:val="23"/>
                        </w:rPr>
                        <w:t>Visite guidat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 xml:space="preserve">Viaggi di istruzione e/o Scuola  neve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>Solo per le Classi 5:  Parlamento o/e Corte Costituzion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Incontri con esperti   su mondo del lavoro e crisi dell’impresa e altri temi di attualit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artecipazione a concorsi e ai progetti inerenti l’ampliamento dell’offerta formativ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PROGETTO LEGALITA’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>Incontro con Giuliano Amato sull’Unità d’Itali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>Incontro con Gherardo Colomb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>Diritti universali dell’uomo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ab/>
                        <w:tab/>
                        <w:tab/>
                        <w:t>Giornate di formazione a Montecitorio e Sena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3"/>
                        </w:rPr>
                      </w:pPr>
                      <w:r>
                        <w:rPr>
                          <w:bCs/>
                          <w:sz w:val="24"/>
                          <w:szCs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5149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40.5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ttato di Diritto Costituzion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ttato di Diritto Commerci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ttato di Diritto Priv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ttato di Diritto Costituzion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ttato di Diritto Commerci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attato di Diritto Priv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l Coordinato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>Prof. Laura Mann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Terni,  5  settembre 201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WWCorpodeltesto3">
    <w:name w:val="WW-Corpo del testo 3"/>
    <w:basedOn w:val="Normal"/>
    <w:qFormat/>
    <w:pPr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21:52:00Z</dcterms:created>
  <dc:creator>Laura Manni</dc:creator>
  <dc:description/>
  <cp:keywords/>
  <dc:language>en-US</dc:language>
  <cp:lastModifiedBy>Francy</cp:lastModifiedBy>
  <cp:lastPrinted>2006-09-05T10:43:00Z</cp:lastPrinted>
  <dcterms:modified xsi:type="dcterms:W3CDTF">2011-09-10T21:52:00Z</dcterms:modified>
  <cp:revision>2</cp:revision>
  <dc:subject/>
  <dc:title>ISTITUTO TECNICO</dc:title>
</cp:coreProperties>
</file>