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815596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ECONOMIA AZIENDALE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niche e procedure del calcolo aritmetico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le equivalenz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mpostare e risolvere proporzion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solvere problemi relativi ai calcoli percentu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ripart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Principali misure del sistema internazion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apporto e propor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percentuale e calcolo percentu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ipart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Riconoscere  nelle diverse  forme aziendali, i concetti fondamentali del sistema economico 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tipologie di aziende e le diverse struttur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l soggetto economico ed il soggetto giuridico di un’aziend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costitutivi di una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apporti azienda-mercat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orti azienda-ambient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oggetto giuridico e soggetto economic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Osservare, descrivere ed analizzare fenomeni appartenenti alla realtà economico-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zione del risultato economic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na economic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uolo dei soggetti economic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costo, ricavo e perdi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dati   e interpretarli, sviluppando deduzioni e ragionamenti sugli stessi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 , interpretare ed elaborare  i documenti  utilizzati negli scambi commerciali e nel loro regolament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ella compravendita e loro  articola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ella compravendi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i  regolamento degli scambi e loro tipologi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i regolamento degli scamb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scambio, moneta,prezzo,e mercat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Individuazione e classificazione e rappresentazione degli elementi del Patrimonio e del Reddi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Redigere semplici documenti dello Stato Patrimoniale e del Conto Economic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delle operazioni di gest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Aspetti della gest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Fonti di finanziamento e forme di investi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che formano il Patrimon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onenti del redd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Risolvere problemi relativi al credito e al calcolo finanziari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per applicare le formule per risolvere problemi relativi al calcolo degli interessi, del montante, dello sconto e del valore attu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per risolvere problemi inerenti al calcolo della valuta adeguata e della scadenza comu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’intere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monta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conto commer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o di valore attu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cadenza adegu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cadenza comun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Saper individuare i diversi strumenti di pagamen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gli assegni bancari e circolar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pagherò e trat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e requisiti dei titoli di cred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Modalità di circol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oscere una procedura RI.BA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docenti concordano che  la  rilevazione dei  prerequisiti  sia fatta attraverso il test di mate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Questionario con domande aperte e chiuse; Esercizi.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 docenti concordano che  la  rilevazione dei  prerequisiti  sia fatta attraverso il test di matema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Questionario con domande aperte e chiuse; Esercizi.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e prove saranno soltanto  scrittee in   n° 3 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Le prove saranno soltanto  scrittee in   n° 3 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entro 10 giorni dallo svolgimento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entro 10 giorni dallo svolgimento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ezione frontal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Svolgimento di esercizi alla lavagn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Esercizi guida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ezione frontale interat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Svolgimento di esercizi alla lavagn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Esercizi guidat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Fax-simile docu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Fax-simile doc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8:00Z</dcterms:created>
  <dc:creator>Laura Manni</dc:creator>
  <dc:description/>
  <dc:language>en-US</dc:language>
  <cp:lastModifiedBy>feliciani</cp:lastModifiedBy>
  <cp:lastPrinted>2010-09-03T22:37:00Z</cp:lastPrinted>
  <dcterms:modified xsi:type="dcterms:W3CDTF">2011-09-05T10:08:00Z</dcterms:modified>
  <cp:revision>2</cp:revision>
  <dc:subject/>
  <dc:title>ISTITUTO TECNICO</dc:title>
</cp:coreProperties>
</file>