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6033" w:dyaOrig="25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6pt;height:25.5pt" filled="f" o:ole="">
                  <v:imagedata r:id="rId4" o:title=""/>
                </v:shape>
                <o:OLEObject Type="Embed" ProgID="" ShapeID="ole_rId3" DrawAspect="Content" ObjectID="_129029548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MAZIONE DIPARTIMENTALE TRIENNI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11-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: ECONOMIA AZIEND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TRIENN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DISCIPLINA: ECONOMIA AZIENDAL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3"/>
        <w:jc w:val="both"/>
        <w:rPr>
          <w:rFonts w:eastAsia="Arial Unicode MS"/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mpetenze)</w:t>
      </w:r>
    </w:p>
    <w:p>
      <w:pPr>
        <w:pStyle w:val="Normal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0</wp:posOffset>
                </wp:positionH>
                <wp:positionV relativeFrom="paragraph">
                  <wp:posOffset>27940</wp:posOffset>
                </wp:positionV>
                <wp:extent cx="6135370" cy="1882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8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vertAlign w:val="superscript"/>
                              </w:rPr>
                            </w:pPr>
                            <w:r>
                              <w:rPr>
                                <w:sz w:val="40"/>
                                <w:vertAlign w:val="superscript"/>
                              </w:rPr>
                              <w:t xml:space="preserve">-Saper riconoscere le sequenze logiche e le procedure tecnico contabili delle Aziende. ----Redigere situazioni patrimoniali e reddituali e semplici scrittur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vertAlign w:val="superscript"/>
                              </w:rPr>
                            </w:pPr>
                            <w:r>
                              <w:rPr>
                                <w:sz w:val="40"/>
                                <w:vertAlign w:val="superscript"/>
                              </w:rPr>
                              <w:t>in Partita Doppia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8.2pt;mso-wrap-distance-left:9.05pt;mso-wrap-distance-right:9.05pt;mso-wrap-distance-top:0pt;mso-wrap-distance-bottom:0pt;margin-top:2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40"/>
                          <w:vertAlign w:val="superscript"/>
                        </w:rPr>
                      </w:pPr>
                      <w:r>
                        <w:rPr>
                          <w:sz w:val="40"/>
                          <w:vertAlign w:val="superscript"/>
                        </w:rPr>
                        <w:t xml:space="preserve">-Saper riconoscere le sequenze logiche e le procedure tecnico contabili delle Aziende. ----Redigere situazioni patrimoniali e reddituali e semplici scritture </w:t>
                      </w:r>
                    </w:p>
                    <w:p>
                      <w:pPr>
                        <w:pStyle w:val="Normal"/>
                        <w:rPr>
                          <w:sz w:val="40"/>
                          <w:vertAlign w:val="superscript"/>
                        </w:rPr>
                      </w:pPr>
                      <w:r>
                        <w:rPr>
                          <w:sz w:val="40"/>
                          <w:vertAlign w:val="superscript"/>
                        </w:rPr>
                        <w:t>in Partita Doppia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163830</wp:posOffset>
                </wp:positionV>
                <wp:extent cx="613537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vertAlign w:val="superscript"/>
                              </w:rPr>
                            </w:pPr>
                            <w:r>
                              <w:rPr>
                                <w:sz w:val="40"/>
                                <w:vertAlign w:val="superscript"/>
                              </w:rPr>
                              <w:t xml:space="preserve">-Saper analizzare e cogliere le differenze tra le diverse forme societari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vertAlign w:val="superscript"/>
                              </w:rPr>
                            </w:pPr>
                            <w:r>
                              <w:rPr>
                                <w:sz w:val="40"/>
                                <w:vertAlign w:val="superscript"/>
                              </w:rPr>
                              <w:t>-Saper analizzare e cogliere le problematiche delle diverse gestioni aziendal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3.5pt;mso-wrap-distance-left:9.05pt;mso-wrap-distance-right:9.05pt;mso-wrap-distance-top:0pt;mso-wrap-distance-bottom:0pt;margin-top:12.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vertAlign w:val="superscript"/>
                        </w:rPr>
                      </w:pPr>
                      <w:r>
                        <w:rPr>
                          <w:sz w:val="40"/>
                          <w:vertAlign w:val="superscript"/>
                        </w:rPr>
                        <w:t xml:space="preserve">-Saper analizzare e cogliere le differenze tra le diverse forme societarie. </w:t>
                      </w:r>
                    </w:p>
                    <w:p>
                      <w:pPr>
                        <w:pStyle w:val="Normal"/>
                        <w:rPr>
                          <w:sz w:val="40"/>
                          <w:vertAlign w:val="superscript"/>
                        </w:rPr>
                      </w:pPr>
                      <w:r>
                        <w:rPr>
                          <w:sz w:val="40"/>
                          <w:vertAlign w:val="superscript"/>
                        </w:rPr>
                        <w:t>-Saper analizzare e cogliere le problematiche delle diverse gestioni aziendal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108585</wp:posOffset>
                </wp:positionV>
                <wp:extent cx="6135370" cy="1941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94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 xml:space="preserve">-Saper analizzare e interpretare le voci di Bilancio e le informazioni che ne scaturiscono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 xml:space="preserve">-Saper determinare il costo industriale e redigere un semplice budget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-Saper valutare una semplice operazione di affidamento nei confronti di un’impresa indust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52.9pt;mso-wrap-distance-left:9.05pt;mso-wrap-distance-right:9.05pt;mso-wrap-distance-top:0pt;mso-wrap-distance-bottom:0pt;margin-top:8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vertAlign w:val="superscript"/>
                        </w:rPr>
                      </w:pPr>
                      <w:r>
                        <w:rPr>
                          <w:sz w:val="36"/>
                          <w:szCs w:val="36"/>
                          <w:vertAlign w:val="superscript"/>
                        </w:rPr>
                        <w:t xml:space="preserve">-Saper analizzare e interpretare le voci di Bilancio e le informazioni che ne scaturiscono.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vertAlign w:val="superscript"/>
                        </w:rPr>
                      </w:pPr>
                      <w:r>
                        <w:rPr>
                          <w:sz w:val="36"/>
                          <w:szCs w:val="36"/>
                          <w:vertAlign w:val="superscript"/>
                        </w:rPr>
                        <w:t xml:space="preserve">-Saper determinare il costo industriale e redigere un semplice budget.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vertAlign w:val="superscript"/>
                        </w:rPr>
                      </w:pPr>
                      <w:r>
                        <w:rPr>
                          <w:sz w:val="36"/>
                          <w:szCs w:val="36"/>
                          <w:vertAlign w:val="superscript"/>
                        </w:rPr>
                        <w:t>-Saper valutare una semplice operazione di affidamento nei confronti di un’impresa indust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both"/>
        <w:rPr>
          <w:rFonts w:eastAsia="Arial Unicode MS"/>
          <w:sz w:val="24"/>
          <w:szCs w:val="24"/>
          <w:u w:val="none"/>
        </w:rPr>
      </w:pPr>
      <w:r>
        <w:rPr>
          <w:rFonts w:eastAsia="Arial Unicode MS"/>
          <w:sz w:val="24"/>
          <w:szCs w:val="24"/>
          <w:u w:val="none"/>
        </w:rPr>
      </w:r>
    </w:p>
    <w:p>
      <w:pPr>
        <w:pStyle w:val="Heading3"/>
        <w:jc w:val="both"/>
        <w:rPr>
          <w:rFonts w:eastAsia="Arial Unicode MS"/>
          <w:sz w:val="24"/>
          <w:szCs w:val="24"/>
          <w:u w:val="none"/>
        </w:rPr>
      </w:pPr>
      <w:r>
        <w:rPr>
          <w:rFonts w:eastAsia="Arial Unicode MS"/>
          <w:sz w:val="24"/>
          <w:szCs w:val="24"/>
          <w:u w:val="none"/>
        </w:rPr>
      </w:r>
    </w:p>
    <w:p>
      <w:pPr>
        <w:pStyle w:val="Heading3"/>
        <w:jc w:val="both"/>
        <w:rPr>
          <w:rFonts w:eastAsia="Arial Unicode MS"/>
          <w:sz w:val="24"/>
          <w:szCs w:val="24"/>
          <w:u w:val="none"/>
        </w:rPr>
      </w:pPr>
      <w:r>
        <w:rPr>
          <w:rFonts w:eastAsia="Arial Unicode MS"/>
          <w:sz w:val="24"/>
          <w:szCs w:val="24"/>
          <w:u w:val="none"/>
        </w:rPr>
      </w:r>
    </w:p>
    <w:p>
      <w:pPr>
        <w:pStyle w:val="Heading3"/>
        <w:jc w:val="both"/>
        <w:rPr>
          <w:rFonts w:eastAsia="Arial Unicode MS"/>
          <w:bCs/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noscenze)</w:t>
      </w:r>
    </w:p>
    <w:p>
      <w:pPr>
        <w:pStyle w:val="Normal"/>
        <w:rPr>
          <w:rFonts w:eastAsia="Arial Unicode MS"/>
          <w:bCs/>
          <w:sz w:val="24"/>
          <w:szCs w:val="24"/>
          <w:u w:val="none"/>
        </w:rPr>
      </w:pPr>
      <w:r>
        <w:rPr>
          <w:rFonts w:eastAsia="Arial Unicode MS"/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89535</wp:posOffset>
                </wp:positionV>
                <wp:extent cx="6135370" cy="1733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vertAlign w:val="superscript"/>
                              </w:rPr>
                            </w:pPr>
                            <w:r>
                              <w:rPr>
                                <w:sz w:val="40"/>
                                <w:vertAlign w:val="superscript"/>
                              </w:rPr>
                              <w:t>-Conoscere gli elementi essenziali del patrimonio e del reddito e la rileva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vertAlign w:val="superscript"/>
                              </w:rPr>
                              <w:t>dei fatti essenziali della gestione dell’azienda</w:t>
                            </w:r>
                            <w:r>
                              <w:rPr>
                                <w:b/>
                                <w:sz w:val="40"/>
                                <w:vertAlign w:val="superscrip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36.5pt;mso-wrap-distance-left:9.05pt;mso-wrap-distance-right:9.05pt;mso-wrap-distance-top:0pt;mso-wrap-distance-bottom:0pt;margin-top:7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40"/>
                          <w:vertAlign w:val="superscript"/>
                        </w:rPr>
                      </w:pPr>
                      <w:r>
                        <w:rPr>
                          <w:sz w:val="40"/>
                          <w:vertAlign w:val="superscript"/>
                        </w:rPr>
                        <w:t>-Conoscere gli elementi essenziali del patrimonio e del reddito e la rilevaz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vertAlign w:val="superscript"/>
                        </w:rPr>
                        <w:t>dei fatti essenziali della gestione dell’azienda</w:t>
                      </w:r>
                      <w:r>
                        <w:rPr>
                          <w:b/>
                          <w:sz w:val="40"/>
                          <w:vertAlign w:val="superscript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</wp:posOffset>
                </wp:positionH>
                <wp:positionV relativeFrom="paragraph">
                  <wp:posOffset>22225</wp:posOffset>
                </wp:positionV>
                <wp:extent cx="6135370" cy="2143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4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vertAlign w:val="superscript"/>
                              </w:rPr>
                            </w:pPr>
                            <w:r>
                              <w:rPr>
                                <w:sz w:val="40"/>
                                <w:vertAlign w:val="superscript"/>
                              </w:rPr>
                              <w:t xml:space="preserve">-Conoscere le  differenza fra società di persone e di capitali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vertAlign w:val="superscript"/>
                              </w:rPr>
                            </w:pPr>
                            <w:r>
                              <w:rPr>
                                <w:sz w:val="40"/>
                                <w:vertAlign w:val="superscript"/>
                              </w:rPr>
                              <w:t>-Conoscere i principali fatti tipici delle S.p.A.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vertAlign w:val="superscript"/>
                              </w:rPr>
                            </w:pPr>
                            <w:r>
                              <w:rPr>
                                <w:sz w:val="4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vertAlign w:val="superscript"/>
                              </w:rPr>
                              <w:t>-Conoscere le modalità di costituzione,  le tecniche di riparto utile e  le diverse modalità di variazione del  capital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vertAlign w:val="superscript"/>
                              </w:rPr>
                            </w:pPr>
                            <w:r>
                              <w:rPr>
                                <w:sz w:val="4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vertAlign w:val="superscript"/>
                              </w:rPr>
                              <w:t>-Conoscere la gestione delle immobilizzazioni, del  magazzino e del personal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8.8pt;mso-wrap-distance-left:9.05pt;mso-wrap-distance-right:9.05pt;mso-wrap-distance-top:0pt;mso-wrap-distance-bottom:0pt;margin-top:1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40"/>
                          <w:vertAlign w:val="superscript"/>
                        </w:rPr>
                      </w:pPr>
                      <w:r>
                        <w:rPr>
                          <w:sz w:val="40"/>
                          <w:vertAlign w:val="superscript"/>
                        </w:rPr>
                        <w:t xml:space="preserve">-Conoscere le  differenza fra società di persone e di capitali; </w:t>
                      </w:r>
                    </w:p>
                    <w:p>
                      <w:pPr>
                        <w:pStyle w:val="Normal"/>
                        <w:rPr>
                          <w:sz w:val="40"/>
                          <w:vertAlign w:val="superscript"/>
                        </w:rPr>
                      </w:pPr>
                      <w:r>
                        <w:rPr>
                          <w:sz w:val="40"/>
                          <w:vertAlign w:val="superscript"/>
                        </w:rPr>
                        <w:t>-Conoscere i principali fatti tipici delle S.p.A.;</w:t>
                      </w:r>
                    </w:p>
                    <w:p>
                      <w:pPr>
                        <w:pStyle w:val="Normal"/>
                        <w:rPr>
                          <w:sz w:val="40"/>
                          <w:vertAlign w:val="superscript"/>
                        </w:rPr>
                      </w:pPr>
                      <w:r>
                        <w:rPr>
                          <w:sz w:val="4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40"/>
                          <w:vertAlign w:val="superscript"/>
                        </w:rPr>
                        <w:t>-Conoscere le modalità di costituzione,  le tecniche di riparto utile e  le diverse modalità di variazione del  capitale;</w:t>
                      </w:r>
                    </w:p>
                    <w:p>
                      <w:pPr>
                        <w:pStyle w:val="Normal"/>
                        <w:rPr>
                          <w:sz w:val="40"/>
                          <w:vertAlign w:val="superscript"/>
                        </w:rPr>
                      </w:pPr>
                      <w:r>
                        <w:rPr>
                          <w:sz w:val="4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40"/>
                          <w:vertAlign w:val="superscript"/>
                        </w:rPr>
                        <w:t>-Conoscere la gestione delle immobilizzazioni, del  magazzino e del personal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</wp:posOffset>
                </wp:positionH>
                <wp:positionV relativeFrom="paragraph">
                  <wp:posOffset>85725</wp:posOffset>
                </wp:positionV>
                <wp:extent cx="6135370" cy="2538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53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vertAlign w:val="superscript"/>
                              </w:rPr>
                            </w:pPr>
                            <w:r>
                              <w:rPr>
                                <w:sz w:val="40"/>
                                <w:vertAlign w:val="superscript"/>
                              </w:rPr>
                              <w:t>-Conoscere la  determinazione del reddito e del patrimonio di funzionamento 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vertAlign w:val="superscript"/>
                              </w:rPr>
                            </w:pPr>
                            <w:r>
                              <w:rPr>
                                <w:sz w:val="40"/>
                                <w:vertAlign w:val="superscript"/>
                              </w:rPr>
                              <w:t>una azienda industriale sotto forma di S.p.A. che redige un bilancio in forma abbreviat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vertAlign w:val="superscript"/>
                              </w:rPr>
                            </w:pPr>
                            <w:r>
                              <w:rPr>
                                <w:sz w:val="40"/>
                                <w:vertAlign w:val="superscript"/>
                              </w:rPr>
                              <w:t>-Conoscere il concetto di costo secondo natura e destinazion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vertAlign w:val="superscript"/>
                              </w:rPr>
                            </w:pPr>
                            <w:r>
                              <w:rPr>
                                <w:sz w:val="40"/>
                                <w:vertAlign w:val="superscript"/>
                              </w:rPr>
                              <w:t>-Conoscere le principali operazioni bancarie nei rapporti fra banca e impresa e riflessi sul relativo bilanc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99.85pt;mso-wrap-distance-left:9.05pt;mso-wrap-distance-right:9.05pt;mso-wrap-distance-top:0pt;mso-wrap-distance-bottom:0pt;margin-top:6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40"/>
                          <w:vertAlign w:val="superscript"/>
                        </w:rPr>
                      </w:pPr>
                      <w:r>
                        <w:rPr>
                          <w:sz w:val="40"/>
                          <w:vertAlign w:val="superscript"/>
                        </w:rPr>
                        <w:t>-Conoscere la  determinazione del reddito e del patrimonio di funzionamento di</w:t>
                      </w:r>
                    </w:p>
                    <w:p>
                      <w:pPr>
                        <w:pStyle w:val="Normal"/>
                        <w:rPr>
                          <w:sz w:val="40"/>
                          <w:vertAlign w:val="superscript"/>
                        </w:rPr>
                      </w:pPr>
                      <w:r>
                        <w:rPr>
                          <w:sz w:val="40"/>
                          <w:vertAlign w:val="superscript"/>
                        </w:rPr>
                        <w:t>una azienda industriale sotto forma di S.p.A. che redige un bilancio in forma abbreviata;</w:t>
                      </w:r>
                    </w:p>
                    <w:p>
                      <w:pPr>
                        <w:pStyle w:val="Normal"/>
                        <w:rPr>
                          <w:sz w:val="40"/>
                          <w:vertAlign w:val="superscript"/>
                        </w:rPr>
                      </w:pPr>
                      <w:r>
                        <w:rPr>
                          <w:sz w:val="40"/>
                          <w:vertAlign w:val="superscript"/>
                        </w:rPr>
                        <w:t>-Conoscere il concetto di costo secondo natura e destinazione;</w:t>
                      </w:r>
                    </w:p>
                    <w:p>
                      <w:pPr>
                        <w:pStyle w:val="Normal"/>
                        <w:rPr>
                          <w:sz w:val="40"/>
                          <w:vertAlign w:val="superscript"/>
                        </w:rPr>
                      </w:pPr>
                      <w:r>
                        <w:rPr>
                          <w:sz w:val="40"/>
                          <w:vertAlign w:val="superscript"/>
                        </w:rPr>
                        <w:t>-Conoscere le principali operazioni bancarie nei rapporti fra banca e impresa e riflessi sul relativo bilanc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Corpodeltesto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rpodeltesto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rpodeltesto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rpodeltesto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rpodeltesto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rpodeltesto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rpodeltesto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rpodeltesto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rpodeltesto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rpodeltesto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TRUMENTI DI VERIFICA E VALUTAZIONE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18783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7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est  - Questionari  - Eserciz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 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mande orali - Esercizi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mande orali- Eserciz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7.9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est  - Questionari  - Esercizi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 a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omande orali - Esercizi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 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omande orali- Eserciz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76200</wp:posOffset>
                </wp:positionV>
                <wp:extent cx="6135370" cy="15576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lass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 xml:space="preserve">a     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Le griglie saranno formulate dai docenti di volta in volta, in funzione  alla tipologia della prova somministrata ma terranno conto dei livelli della griglia allegat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Le griglie saranno formulate dai docenti di volta in volta, in funzione  alla tipologia della prova somministrata ma terranno conto dei livelli della griglia allegata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22.65pt;mso-wrap-distance-left:9.05pt;mso-wrap-distance-right:9.05pt;mso-wrap-distance-top:0pt;mso-wrap-distance-bottom:0pt;margin-top: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Classe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 xml:space="preserve">a        </w:t>
                      </w:r>
                      <w:r>
                        <w:rPr>
                          <w:bCs/>
                          <w:sz w:val="24"/>
                        </w:rPr>
                        <w:t>Le griglie saranno formulate dai docenti di volta in volta, in funzione  alla tipologia della prova somministrata ma terranno conto dei livelli della griglia allegat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Le griglie saranno formulate dai docenti di volta in volta, in funzione  alla tipologia della prova somministrata ma terranno conto dei livelli della griglia allegata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9685</wp:posOffset>
                </wp:positionH>
                <wp:positionV relativeFrom="paragraph">
                  <wp:posOffset>43180</wp:posOffset>
                </wp:positionV>
                <wp:extent cx="6135370" cy="5495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GRIGLIE  PROVE SIMULAZIONE CLASSI QUIN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709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4252"/>
                              <w:gridCol w:w="1843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bietti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Livel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unteggio in quindicesim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Risult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CONOSCENZE</w:t>
                                  </w:r>
                                  <w:r>
                                    <w:rPr>
                                      <w:sz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noscenza degli argomenti richiest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oscenza frammentar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Conoscenza solo di alcuni aspetti in modo limit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oscenza superficial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oscenza degli aspetti essenzi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Conoscenza degli aspetti teorici essenziali e sufficiente uso delle tecnich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oscenza comple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oscenza completa, approfondita e tematica personalizza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COMPETENZ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spetto dei vincoli della traccia e correttezza dell’ applicazione. Chiarezza nell’ illustrazione e motivazione delle procedur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pplicazione errata delle conoscenze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plicazione solo di alcuni aspetti in modo errato o impropr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plicazione parziale e in parte errata delle conoscenz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pplicazione parziale delle conoscenze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plicazione sufficientemente corretta  delle conoscenze, rispetto vincoli della trac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plicazione corretta e chiara delle conoscenze, uso adeguato delle procedu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 adeguatamente individuare la problematica e applicare sapientemente procedimenti e rego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APACITA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Capacità elaborativa:  di analisi del problema e di correlazione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ividua e correla tutti i dati e sintetizza le conoscenze in modo original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432.7pt;mso-wrap-distance-left:9.05pt;mso-wrap-distance-right:9.05pt;mso-wrap-distance-top:0pt;mso-wrap-distance-bottom:0pt;margin-top:3.4pt;mso-position-vertical-relative:text;margin-left:1.5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GRIGLIE  PROVE SIMULAZIONE CLASSI QUINT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709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4252"/>
                        <w:gridCol w:w="1843"/>
                        <w:gridCol w:w="1417"/>
                      </w:tblGrid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iettiv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eastAsia="Arial Unicode MS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Livel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nteggio in quindicesim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rFonts w:eastAsia="Arial Unicode MS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>Risult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CONOSCENZE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oscenza degli argomenti richiest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oscenza frammentar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/>
                              <w:t>Conoscenza solo di alcuni aspetti in modo limit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oscenza superficial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oscenza degli aspetti essenzi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/>
                              <w:t>Conoscenza degli aspetti teorici essenziali e sufficiente uso delle tecnich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oscenza comple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oscenza completa, approfondita e tematica personalizza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MPETEN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spetto dei vincoli della traccia e correttezza dell’ applicazione. Chiarezza nell’ illustrazione e motivazione delle proced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pplicazione errata delle conoscenze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icazione solo di alcuni aspetti in modo errato o impropr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icazione parziale e in parte errata delle conoscenz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pplicazione parziale delle conoscenze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icazione sufficientemente corretta  delle conoscenze, rispetto vincoli della trac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icazione corretta e chiara delle conoscenze, uso adeguato delle procedu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 adeguatamente individuare la problematica e applicare sapientemente procedimenti e reg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PACITA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/>
                              <w:t>Capacità elaborativa:  di analisi del problema e di correlazione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vidua e correla tutti i dati e sintetizza le conoscenze in modo original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700</wp:posOffset>
                </wp:positionH>
                <wp:positionV relativeFrom="paragraph">
                  <wp:posOffset>60960</wp:posOffset>
                </wp:positionV>
                <wp:extent cx="6135370" cy="12026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:  2 per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: 3 per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4.8pt;mso-position-vertical-relative:text;margin-left:1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:  2 per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: 3 per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985</wp:posOffset>
                </wp:positionH>
                <wp:positionV relativeFrom="paragraph">
                  <wp:posOffset>95885</wp:posOffset>
                </wp:positionV>
                <wp:extent cx="6135370" cy="12026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: al termine della verific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: entro 10 giorni dallo svolgimento dellla verifica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7.55pt;mso-position-vertical-relative:text;margin-left:0.5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: al termine della verific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: entro 10 giorni dallo svolgimento dellla verifica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rPr/>
      </w:pPr>
      <w:r>
        <w:rPr>
          <w:sz w:val="24"/>
          <w:szCs w:val="24"/>
        </w:rPr>
        <w:t>MODALITA’ DI LAVORO</w:t>
      </w:r>
      <w:r>
        <w:rPr>
          <w:bCs/>
          <w:sz w:val="24"/>
          <w:szCs w:val="24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01600</wp:posOffset>
                </wp:positionH>
                <wp:positionV relativeFrom="paragraph">
                  <wp:posOffset>65405</wp:posOffset>
                </wp:positionV>
                <wp:extent cx="6158230" cy="24523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245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 interatti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sercizi guida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udio ed analisi di casi aziend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vori di grupp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getto di clas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sercitazioni di  laborato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erifiche scritte e or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Lezione partecipata, discussione guida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Attenzione alla correttezza formale nella produzione scritta e ora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Guida al potenziamento del metodo di studi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9pt;height:193.1pt;mso-wrap-distance-left:9.05pt;mso-wrap-distance-right:9.05pt;mso-wrap-distance-top:0pt;mso-wrap-distance-bottom:0pt;margin-top:5.15pt;mso-position-vertical-relative:text;margin-left:-8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 interatti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sercizi guida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udio ed analisi di casi aziend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vori di grupp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getto di clas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sercitazioni di  laborato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erifiche scritte e or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Lezione partecipata, discussione guidat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Attenzione alla correttezza formale nella produzione scritta e ora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Guida al potenziamento del metodo di studi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0</wp:posOffset>
                </wp:positionH>
                <wp:positionV relativeFrom="paragraph">
                  <wp:posOffset>127000</wp:posOffset>
                </wp:positionV>
                <wp:extent cx="6135370" cy="212280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2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Libro di testo 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Lavagna luminos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Bibliote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Riviste specializzat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Tecnologie multimedial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7.15pt;mso-wrap-distance-left:9.05pt;mso-wrap-distance-right:9.05pt;mso-wrap-distance-top:0pt;mso-wrap-distance-bottom:0pt;margin-top:10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Libro di testo 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Lavagna luminos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Bibliote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Riviste specializzat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Tecnologie multimedial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Corpodeltesto3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Corpodeltesto3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Corpodeltesto3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Corpodeltesto3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9525</wp:posOffset>
                </wp:positionV>
                <wp:extent cx="6135370" cy="33235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ltre all’attività didattica di classe, gli alunni saranno coinvolti nell’attività di ricerca e di approfondimento, stage in azienda, partecipazione a conferenze con esperti e a progetti., visite guida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ttività di laborato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ltre all’attività didattica di classe, gli alunni saranno coinvolti nell’attività di ricerca e di approfondimento, stage in azienda, partecipazione a conferenze con esperti e a progetti, visite guida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ttività di laborato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ltre all’attività didattica di classe, gli alunni saranno coinvolti nell’attività di ricerca e di approfondimento, stage in azienda, partecipazione a conferenze con esperti e a progetti, visite guid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Attività di laborator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61.7pt;mso-wrap-distance-left:9.05pt;mso-wrap-distance-right:9.05pt;mso-wrap-distance-top:0pt;mso-wrap-distance-bottom:0pt;margin-top:0.7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 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ltre all’attività didattica di classe, gli alunni saranno coinvolti nell’attività di ricerca e di approfondimento, stage in azienda, partecipazione a conferenze con esperti e a progetti., visite guidat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ttività di laboratori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ltre all’attività didattica di classe, gli alunni saranno coinvolti nell’attività di ricerca e di approfondimento, stage in azienda, partecipazione a conferenze con esperti e a progetti, visite guidat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ttività di laboratori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ltre all’attività didattica di classe, gli alunni saranno coinvolti nell’attività di ricerca e di approfondimento, stage in azienda, partecipazione a conferenze con esperti e a progetti, visite guidate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Attività di laborator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bCs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2661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Il Coordinator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Prof.ssa Daniela Pierbattist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ni,   05  settembre 2011</w:t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Carattere">
    <w:name w:val=" Carattere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07:00Z</dcterms:created>
  <dc:creator>Laura Manni</dc:creator>
  <dc:description/>
  <dc:language>en-US</dc:language>
  <cp:lastModifiedBy>feliciani</cp:lastModifiedBy>
  <cp:lastPrinted>2010-09-03T22:37:00Z</cp:lastPrinted>
  <dcterms:modified xsi:type="dcterms:W3CDTF">2011-09-05T10:07:00Z</dcterms:modified>
  <cp:revision>2</cp:revision>
  <dc:subject/>
  <dc:title>ISTITUTO TECNICO</dc:title>
</cp:coreProperties>
</file>