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GEOGRAF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882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8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onoscere gli aspetti fisico-ambientali, socio-culturali,  economici e geo-politici  dell’Italia e dell’Europa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Individuare i diversi ambiti spaziali sia di attività sia di insediamento e identificare le risorse di un territorio.</w:t>
                            </w:r>
                            <w:r>
                              <w:rPr>
                                <w:color w:val="000000"/>
                              </w:rPr>
                              <w:t xml:space="preserve"> Riconoscere gli aspetti geografici-ecologici-territorial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ll’ambiente naturale ed antropico.Analizzare con l’ausilio di strumenti informatici e matematici i fenomeni geografici Utilizzare gli strumenti ed il linguaggio specifico della disciplina. Riconoscere relazioni tra tipi e domini climatici e sviluppo del territori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8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onoscere gli aspetti fisico-ambientali, socio-culturali,  economici e geo-politici  dell’Italia e dell’Europa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Individuare i diversi ambiti spaziali sia di attività sia di insediamento e identificare le risorse di un territorio.</w:t>
                      </w:r>
                      <w:r>
                        <w:rPr>
                          <w:color w:val="000000"/>
                        </w:rPr>
                        <w:t xml:space="preserve"> Riconoscere gli aspetti geografici-ecologici-territorial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ll’ambiente naturale ed antropico.Analizzare con l’ausilio di strumenti informatici e matematici i fenomeni geografici Utilizzare gli strumenti ed il linguaggio specifico della disciplina. Riconoscere relazioni tra tipi e domini climatici e sviluppo del territorio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163830</wp:posOffset>
                </wp:positionV>
                <wp:extent cx="6135370" cy="2076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onoscere gli aspetti fisico-ambientali, socio-culturali,  economici e geo-politici  dei continenti extra europei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onoscere l’importanza della sostenibilità territoriale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conoscere il ruolo delle istituzioni riguardo all’ambiente Comprendere il cambiamento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ritoriale in una dimensione diacronica attraverso il confronto tra epoche e in una dimensione sincronica attraverso il confronto tra aree geografich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3.5pt;mso-wrap-distance-left:9.05pt;mso-wrap-distance-right:9.05pt;mso-wrap-distance-top:0pt;mso-wrap-distance-bottom:0pt;margin-top:12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onoscere gli aspetti fisico-ambientali, socio-culturali,  economici e geo-politici  dei continenti extra europei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onoscere l’importanza della sostenibilità territoriale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iconoscere il ruolo delle istituzioni riguardo all’ambiente Comprendere il cambiamento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rritoriale in una dimensione diacronica attraverso il confronto tra epoche e in una dimensione sincronica attraverso il confronto tra aree geografi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135370" cy="2378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mprendere le interdipendenze tra problematiche geografiche, socio-economiche e politich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Analizzare i problemi geografici ed economici nella prospettiva storica e nella loro dimensione glob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Valutare la complessità del sistema mon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mprendere le interdipendenze tra problematiche geografiche, socio-economiche e politich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Analizzare i problemi geografici ed economici nella prospettiva storica e nella loro dimensione glob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Valutare la complessità del sistema mon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2454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5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todi e strumenti della geografia: orientamento, reticolato geografico. Vari tipi di carte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e fonti della geograf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ificazione dei climi e ruolo dell’uomo nei cambiamenti climat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talia ed Europa: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fis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stor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econom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polit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’Europa e le sue articolazioni regional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etodi e strumenti della geografia: orientamento, reticolato geografico. Vari tipi di carte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e fonti della geografia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sificazione dei climi e ruolo dell’uomo nei cambiamenti climat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talia ed Europa: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fis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stor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econom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polit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L’Europa e le sue articolazioni regionali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22225</wp:posOffset>
                </wp:positionV>
                <wp:extent cx="6135370" cy="25349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3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tinenti extraeuropei: stati più significativi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atteri geo-fis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stor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economici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caratteri geo-politi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cessi di cambiamento geo-politico del pianeta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rganizzazione del territo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9.6pt;mso-wrap-distance-left:9.05pt;mso-wrap-distance-right:9.05pt;mso-wrap-distance-top:0pt;mso-wrap-distance-bottom:0pt;margin-top:1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tinenti extraeuropei: stati più significativi.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atteri geo-fis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stor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economici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caratteri geo-politic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cessi di cambiamento geo-politico del pianeta</w:t>
                      </w:r>
                    </w:p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Organizzazione del terri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3159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15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Il sistema globale: globalizzazione, trasporti e comunicazion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Risorse ed ambiente: risorse naturali, aria, acqua, suolo e minerali.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istemi energetici. Di squilibri ambientali e sviluppo sostenibi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rganizzazione del territorio: sistemi produttivi e sistemi urba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Le dinamiche demograf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4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Il sistema globale: globalizzazione, trasporti e comunicazion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Risorse ed ambiente: risorse naturali, aria, acqua, suolo e minerali. 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istemi energetici. Di squilibri ambientali e sviluppo sostenibi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rganizzazione del territorio: sistemi produttivi e sistemi urba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Le dinamiche demograf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d’ingresso strutturato volto ad accertare il possesso dei prerequisiti e l’orientamento nello spazio geografici italiano e europe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d’ingresso strutturato volto ad accertare il possesso dei prerequisiti e l’orientamento nello spazio geografici italiano e europeo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 TRIENNIO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strutturati e/o semistrutturati: conteggio degli item da misurare con l’attribuzione di valori proporzionali alla loro difficoltà. La somma ottenuta viene quindi divisa per 10 e riportata alla scala decim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ove orali: utilizzazione dell’intera scala in decimi e misurazione di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nza dell’argomento, abilità linguistico-espressiva, uso del lessico specifico della disciplina, rielaborazione personale, approfondimento, capacità di effettuare collega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 TRIENNIO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strutturati e/o semistrutturati: conteggio degli item da misurare con l’attribuzione di valori proporzionali alla loro difficoltà. La somma ottenuta viene quindi divisa per 10 e riportata alla scala decim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ove orali: utilizzazione dell’intera scala in decimi e misurazione di: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nza dell’argomento, abilità linguistico-espressiva, uso del lessico specifico della disciplina, rielaborazione personale, approfondimento, capacità di effettuare collega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164465</wp:posOffset>
                </wp:positionV>
                <wp:extent cx="6135370" cy="41522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a allega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26.95pt;mso-wrap-distance-left:9.05pt;mso-wrap-distance-right:9.05pt;mso-wrap-distance-top:0pt;mso-wrap-distance-bottom:0pt;margin-top:12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Da allega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  2 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 test strutturato e/o semistrutturato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  2 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 test strutturato e/o semistrutturato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10/ 15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10/ 15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 interattiva. Guida alla lettura di carte e grafici. Guida alla strutturazione di mappe concettuali e schem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udio dei casi. Analisi e confronto. Attual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 interattiva. Guida alla lettura di carte e grafici. Guida alla strutturazione di mappe concettuali e schem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udio dei casi. Analisi e confronto. Attu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12280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2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. Atlante geografico. Fotocopie. Audiovis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67.1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. Atlante geografico. Fotocopie. Audiovis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a concordare con i consigli di classe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Da concordare con i consigli di classe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ssa Ceccarelli Stefania Robert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05   settembre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5:00Z</dcterms:created>
  <dc:creator>Laura Manni</dc:creator>
  <dc:description/>
  <cp:keywords/>
  <dc:language>en-US</dc:language>
  <cp:lastModifiedBy>Standard</cp:lastModifiedBy>
  <cp:lastPrinted>2011-09-04T21:35:00Z</cp:lastPrinted>
  <dcterms:modified xsi:type="dcterms:W3CDTF">2011-09-20T06:15:00Z</dcterms:modified>
  <cp:revision>2</cp:revision>
  <dc:subject/>
  <dc:title>ISTITUTO TECNICO</dc:title>
</cp:coreProperties>
</file>