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9476745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SCIPLINAR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4"/>
          <w:szCs w:val="24"/>
        </w:rPr>
        <w:t>DISCIPLINA:  INFORMATICA</w:t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abilità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165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 realizzare algoritmi nel paradigma ad oggetti; saper individuare classi, oggetti, tipi di dato e metodi necessari per risolvere problemi.Sapersi orientare nei diversi ambienti di svilupp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0.25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 realizzare algoritmi nel paradigma ad oggetti; saper individuare classi, oggetti, tipi di dato e metodi necessari per risolvere problemi.Sapersi orientare nei diversi ambienti di svilupp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49860</wp:posOffset>
                </wp:positionV>
                <wp:extent cx="613537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 organizzare  e gestire un insieme di dati negli ambienti di lavoro studiati , saper utilizzare in modo efficace ed efficiente le diverse tipologie di memoria di massa, saper risolvere applicazioni utilizzando le metodologie dei DB. Saper lavorare con il DB in remo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6.7pt;mso-wrap-distance-left:9.05pt;mso-wrap-distance-right:9.05pt;mso-wrap-distance-top:0pt;mso-wrap-distance-bottom:0pt;margin-top:11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 organizzare  e gestire un insieme di dati negli ambienti di lavoro studiati , saper utilizzare in modo efficace ed efficiente le diverse tipologie di memoria di massa, saper risolvere applicazioni utilizzando le metodologie dei DB. Saper lavorare con il DB in remo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04140</wp:posOffset>
                </wp:positionV>
                <wp:extent cx="613537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 individuare le fasi di un progetto documentandolo opportunamente. Saper individuare le principali funzioni e operatività degli ambienti di  lavoro usati nei laboratori. Saper utilizzare metodi e strumenti per realizzare progetti. Saper lavorare e ricercare informazioni sulla rete. Saper realizzare pagine web dinam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4.7pt;mso-wrap-distance-left:9.05pt;mso-wrap-distance-right:9.05pt;mso-wrap-distance-top:0pt;mso-wrap-distance-bottom:0pt;margin-top:8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 individuare le fasi di un progetto documentandolo opportunamente. Saper individuare le principali funzioni e operatività degli ambienti di  lavoro usati nei laboratori. Saper utilizzare metodi e strumenti per realizzare progetti. Saper lavorare e ricercare informazioni sulla rete. Saper realizzare pagine web dinam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356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Concetto di algoritmo e formalizzazione; conoscere i dati e le strutture di controllo nel paradigma ad oggetti di programmazione studia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e il concetto di sistema di elaborazione e componenti fondament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6.85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Concetto di algoritmo e formalizzazione; conoscere i dati e le strutture di controllo nel paradigma ad oggetti di programmazione studiato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e il concetto di sistema di elaborazione e componenti fondament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700</wp:posOffset>
                </wp:positionH>
                <wp:positionV relativeFrom="paragraph">
                  <wp:posOffset>-11430</wp:posOffset>
                </wp:positionV>
                <wp:extent cx="6135370" cy="1579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Conoscere i fondamenti della teoria dei supporti di memorizzazione e delle organizzazioni delle informazioni attraverso i DB. HTML,  MySql e la struttura del PHP, DB remoti in Jav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4.35pt;mso-wrap-distance-left:9.05pt;mso-wrap-distance-right:9.05pt;mso-wrap-distance-top:0pt;mso-wrap-distance-bottom:0pt;margin-top:-0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Conoscere i fondamenti della teoria dei supporti di memorizzazione e delle organizzazioni delle informazioni attraverso i DB. HTML,  MySql e la struttura del PHP, DB remoti in Jav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164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Project Management. Architetture ed organizzazioni dei Sistemi Operativi; architetture e modelli di Database in azienda; architettura di rete e trasmissione delle informazioni: e-governament, aziende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9.35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Project Management. Architetture ed organizzazioni dei Sistemi Operativi; architetture e modelli di Database in azienda; architettura di rete e trasmissione delle informazioni: e-governament, aziende on li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Corpodeltesto3"/>
        <w:rPr>
          <w:bCs/>
          <w:sz w:val="28"/>
          <w:szCs w:val="28"/>
          <w:u w:val="none"/>
          <w:lang w:val="it-IT" w:eastAsia="it-IT"/>
        </w:rPr>
      </w:pPr>
      <w:r>
        <w:rPr>
          <w:bCs/>
          <w:sz w:val="28"/>
          <w:szCs w:val="28"/>
          <w:u w:val="none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ESPLICITAZIONE DEL LIVELLO DI SUFFICIENZ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>CLASSE 3</w:t>
      </w:r>
      <w:r>
        <w:rPr>
          <w:b/>
          <w:sz w:val="28"/>
          <w:vertAlign w:val="superscript"/>
        </w:rPr>
        <w:t>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Concetto di algoritmo e formalizzazione,  codifica  nel paradigma di programmazione studiato; saper algoritmizzare, saper individuare oggetti e metodi per risolvere semplici problemi.</w:t>
      </w:r>
    </w:p>
    <w:p>
      <w:pPr>
        <w:pStyle w:val="Normal"/>
        <w:rPr/>
      </w:pPr>
      <w:r>
        <w:rPr>
          <w:bCs/>
          <w:sz w:val="32"/>
        </w:rPr>
        <w:t>Individuazione degli ambienti di lavoro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CLASSE 4</w:t>
      </w:r>
      <w:r>
        <w:rPr>
          <w:b/>
          <w:sz w:val="28"/>
          <w:vertAlign w:val="superscript"/>
        </w:rPr>
        <w:t>a</w:t>
      </w:r>
    </w:p>
    <w:p>
      <w:pPr>
        <w:pStyle w:val="Normal"/>
        <w:jc w:val="both"/>
        <w:rPr/>
      </w:pPr>
      <w:r>
        <w:rPr>
          <w:bCs/>
          <w:sz w:val="32"/>
        </w:rPr>
        <w:t>Conoscere la struttura dei Data Base,  saper organizzare una semplice base di dati secondo le regole di derivazione del metodo relazionale; saper creare e manipolare basi di dati nella didattica laboratoriale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CLASSE 5</w:t>
      </w:r>
      <w:r>
        <w:rPr>
          <w:b/>
          <w:sz w:val="28"/>
          <w:vertAlign w:val="superscript"/>
        </w:rPr>
        <w:t>a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oscere le principali architetture dei S.O., le architetture e le tipologie di rete, saper individuare i rapporti tra tecnologia e azienda, saper redigere semplici pagine WEB; conoscere le metodologie di sviluppo progettuale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7155</wp:posOffset>
                </wp:positionH>
                <wp:positionV relativeFrom="paragraph">
                  <wp:posOffset>13335</wp:posOffset>
                </wp:positionV>
                <wp:extent cx="6126480" cy="3200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legato test (15 domande chiuse) e correttore per rilevare le competenze generali sugli ambienti di laboratorio e la struttura dell’elaboratore. La griglia prevederà un punto per ogni risposta esatta, 0 per risposta non data –1/2 per risposta errat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-3  livello E;  4-6 livello D; 7-9 livello C ; 10-12 livello B; 13-15 livello A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legato test (15 domande chiuse) e correttore per rilevare le competenze generali sugli ambienti di laboratorio e la struttura dell’elaboratore. La griglia prevederà un punto per ogni risposta esatta, 0 per risposta non data –1/2 per risposta err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ivello E;  4-6 livello D; 7-9 livello C ; 10-12 livello B; 13-15 livello A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asse 5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legato testo per progettazione DB e correttore per rilevare le competenze La griglia prevederà 3 livelli di punteggi insufficiente(I), sufficiente(S), buono(B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52pt;mso-wrap-distance-left:9.05pt;mso-wrap-distance-right:9.05pt;mso-wrap-distance-top:0pt;mso-wrap-distance-bottom:0pt;margin-top:1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legato test (15 domande chiuse) e correttore per rilevare le competenze generali sugli ambienti di laboratorio e la struttura dell’elaboratore. La griglia prevederà un punto per ogni risposta esatta, 0 per risposta non data –1/2 per risposta errat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0-3  livello E;  4-6 livello D; 7-9 livello C ; 10-12 livello B; 13-15 livello A;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legato test (15 domande chiuse) e correttore per rilevare le competenze generali sugli ambienti di laboratorio e la struttura dell’elaboratore. La griglia prevederà un punto per ogni risposta esatta, 0 per risposta non data –1/2 per risposta errat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ivello E;  4-6 livello D; 7-9 livello C ; 10-12 livello B; 13-15 livello A;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lasse 5°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legato testo per progettazione DB e correttore per rilevare le competenze La griglia prevederà 3 livelli di punteggi insufficiente(I), sufficiente(S), buono(B)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295</wp:posOffset>
                </wp:positionH>
                <wp:positionV relativeFrom="paragraph">
                  <wp:posOffset>-264795</wp:posOffset>
                </wp:positionV>
                <wp:extent cx="6135370" cy="6409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GRIGLIE COMUNI CLASSI 3°, 4°,5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OMMATIVE IN DECIM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it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fondi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oro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u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ress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z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r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ttabi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cu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s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u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senzi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ond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tes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onsist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mmentari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ific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04.7pt;mso-wrap-distance-left:9.05pt;mso-wrap-distance-right:9.05pt;mso-wrap-distance-top:0pt;mso-wrap-distance-bottom:0pt;margin-top:-20.8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GRIGLIE COMUNI CLASSI 3°, 4°,5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90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2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OMMATIVE IN DECIM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fondi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oro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ens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u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ress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z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ttabi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cu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s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u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fici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enzi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ond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tes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sist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mmentari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ific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w:br w:type="page"/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GRIGLIE  PROVE SIMULAZIONE CLASSI QUI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ANDIDATO</w:t>
      </w:r>
      <w:r>
        <w:rPr>
          <w:sz w:val="28"/>
        </w:rPr>
        <w:t xml:space="preserve"> ......................................................................................... </w:t>
      </w:r>
    </w:p>
    <w:p>
      <w:pPr>
        <w:pStyle w:val="Heading4"/>
        <w:rPr/>
      </w:pPr>
      <w:r>
        <w:rPr/>
        <w:t>COMPETENZE  Autonomia nell’affrontare un compito e/o nel realizzare un prodo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  <w:gridCol w:w="1843"/>
        <w:gridCol w:w="141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vel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eggio in quindices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isultato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ONOSCENZ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conoscenza degli argomenti richiest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non congru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solo di pochi aspetti degli argomenti richie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frammen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superfi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degli aspetti essenz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gli aspetti teorici essenziali e sufficiente uso delle tecni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comple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completa e approfond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ILITA’</w:t>
            </w:r>
          </w:p>
          <w:p>
            <w:pPr>
              <w:pStyle w:val="Normal"/>
              <w:rPr/>
            </w:pPr>
            <w:r>
              <w:rPr/>
              <w:t>.Rispetto dei vincoli della traccia e correttezza dell’ applicazione. Chiarezza nell’ illustrazione e motivazione delle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errata delle conosce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incongruente delle conosce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incerta delle 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solo parziale delle conosce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sufficientemente corretta  delle conoscenze , rispetto ai vincoli della trac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corretta e chiara delle conoscenze,. uso adeguato delle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deguatamente individuare la problematica e applicare sapientemente procedimenti e reg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UNTEGGIO TOTALE……………</w: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w:br w:type="page"/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0</wp:posOffset>
                </wp:positionH>
                <wp:positionV relativeFrom="paragraph">
                  <wp:posOffset>52070</wp:posOffset>
                </wp:positionV>
                <wp:extent cx="613537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e orali a quadrimestre, al termine di blocchi tematici o parti significative di essi Una verifica a quadrimestre per le attività di labor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e scritte a quadrimestre,al termine di blocchi tematici o parti significative di e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 du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2.7pt;mso-wrap-distance-left:9.05pt;mso-wrap-distance-right:9.05pt;mso-wrap-distance-top:0pt;mso-wrap-distance-bottom:0pt;margin-top:4.1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e orali a quadrimestre, al termine di blocchi tematici o parti significative di essi Una verifica a quadrimestre per le attività di laborator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e scritte a quadrimestre,al termine di blocchi tematici o parti significative di essi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 due 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00</wp:posOffset>
                </wp:positionH>
                <wp:positionV relativeFrom="paragraph">
                  <wp:posOffset>27305</wp:posOffset>
                </wp:positionV>
                <wp:extent cx="6249670" cy="1837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 termine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risultati saranno comunicati dopo al massimo 10 giorni di lezione previsti dal calendari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144.7pt;mso-wrap-distance-left:9.05pt;mso-wrap-distance-right:9.05pt;mso-wrap-distance-top:0pt;mso-wrap-distance-bottom:0pt;margin-top:2.1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 termine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risultati saranno comunicati dopo al massimo 10 giorni di lezione previsti dal calendario scolast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146685</wp:posOffset>
                </wp:positionV>
                <wp:extent cx="6381115" cy="2765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i promuoverà una pratica formativa segnata dall’esigenza di favorire un’acquisizione di conoscenze e abilità, del cui valore, ai fini dello sviluppo personale, culturale e professionale indicato in base alle competenze finali da raggiungere. Lavoro per progetti; lavori di gruppo; attività laboratoriali; verifiche continue degli obiettivi  parziali da raggiungere. Si utilizzeranno come strumenti di lavoro i laboratori, le aule speciali, la rete Internet e le riviste tecniche di approfo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Si cercheranno strategie per stimolare e coinvolgere ad una partecipazione attiva gli alunni, per stimolare l’autostima, l’autonomia e l’autovalutazione nei percorsi progettuali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17.75pt;mso-wrap-distance-left:9.05pt;mso-wrap-distance-right:9.05pt;mso-wrap-distance-top:0pt;mso-wrap-distance-bottom:0pt;margin-top:11.5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32"/>
                        </w:rPr>
                        <w:t>Si promuoverà una pratica formativa segnata dall’esigenza di favorire un’acquisizione di conoscenze e abilità, del cui valore, ai fini dello sviluppo personale, culturale e professionale indicato in base alle competenze finali da raggiungere. Lavoro per progetti; lavori di gruppo; attività laboratoriali; verifiche continue degli obiettivi  parziali da raggiungere. Si utilizzeranno come strumenti di lavoro i laboratori, le aule speciali, la rete Internet e le riviste tecniche di approfondimen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Si cercheranno strategie per stimolare e coinvolgere ad una partecipazione attiva gli alunni, per stimolare l’autostima, l’autonomia e l’autovalutazione nei percorsi progettuali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8295</wp:posOffset>
                </wp:positionH>
                <wp:positionV relativeFrom="paragraph">
                  <wp:posOffset>144145</wp:posOffset>
                </wp:positionV>
                <wp:extent cx="6472555" cy="1042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Libri di testo, riviste specializzate,percorsi formativi in Internet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82.05pt;mso-wrap-distance-left:9.05pt;mso-wrap-distance-right:9.05pt;mso-wrap-distance-top:0pt;mso-wrap-distance-bottom:0pt;margin-top:11.3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Libri di testo, riviste specializzate,percorsi formativi in Internet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-5715</wp:posOffset>
                </wp:positionV>
                <wp:extent cx="6135370" cy="21348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</w:rPr>
                              <w:t>Area di progetto, unità d’apprendimento con metodologia CLIL (prof France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8.1pt;mso-wrap-distance-left:9.05pt;mso-wrap-distance-right:9.05pt;mso-wrap-distance-top:0pt;mso-wrap-distance-bottom:0pt;margin-top:-0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</w:rPr>
                        <w:t>Area di progetto, unità d’apprendimento con metodologia CLIL (prof F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05 Settembre 2011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>CONTENUT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IPARTIZIONE IN NUCLEI FONDAMENTAL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7"/>
        <w:rPr>
          <w:sz w:val="24"/>
          <w:lang w:val="it-IT" w:eastAsia="it-IT"/>
        </w:rPr>
      </w:pPr>
      <w:r>
        <w:rPr>
          <w:lang w:val="it-IT" w:eastAsia="it-IT"/>
        </w:rPr>
        <w:t>CLASSE: 3° INDIRIZZO: MERCURIO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5600</wp:posOffset>
                </wp:positionH>
                <wp:positionV relativeFrom="paragraph">
                  <wp:posOffset>6985</wp:posOffset>
                </wp:positionV>
                <wp:extent cx="21805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cle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5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cle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70600</wp:posOffset>
                </wp:positionH>
                <wp:positionV relativeFrom="paragraph">
                  <wp:posOffset>6985</wp:posOffset>
                </wp:positionV>
                <wp:extent cx="25234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5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98800</wp:posOffset>
                </wp:positionH>
                <wp:positionV relativeFrom="paragraph">
                  <wp:posOffset>135255</wp:posOffset>
                </wp:positionV>
                <wp:extent cx="2020570" cy="584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minologia tecn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rminologia tecn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84800</wp:posOffset>
                </wp:positionH>
                <wp:positionV relativeFrom="paragraph">
                  <wp:posOffset>52705</wp:posOffset>
                </wp:positionV>
                <wp:extent cx="3666490" cy="16916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il concetto di automa, sistema, processo e modello. Differenze di rappresentazione delle real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zzare i concetti logici e le rappresentazioni numeriche nelle varie ba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 flessibili e disponibili al coinvolgim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2pt;mso-wrap-distance-left:9.05pt;mso-wrap-distance-right:9.05pt;mso-wrap-distance-top:0pt;mso-wrap-distance-bottom:0pt;margin-top:4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il concetto di automa, sistema, processo e modello. Differenze di rappresentazione delle real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zzare i concetti logici e le rappresentazioni numeriche nelle varie ba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 flessibili e disponibili al coinvolgim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7485</wp:posOffset>
                </wp:positionH>
                <wp:positionV relativeFrom="paragraph">
                  <wp:posOffset>138430</wp:posOffset>
                </wp:positionV>
                <wp:extent cx="22225" cy="11468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0.9pt" to="217.25pt,10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9144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.85pt" to="4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74945</wp:posOffset>
                </wp:positionH>
                <wp:positionV relativeFrom="paragraph">
                  <wp:posOffset>138430</wp:posOffset>
                </wp:positionV>
                <wp:extent cx="0" cy="1188085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0.9pt" to="415.3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34610</wp:posOffset>
                </wp:positionH>
                <wp:positionV relativeFrom="paragraph">
                  <wp:posOffset>164465</wp:posOffset>
                </wp:positionV>
                <wp:extent cx="9144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95pt" to="41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63165</wp:posOffset>
                </wp:positionH>
                <wp:positionV relativeFrom="paragraph">
                  <wp:posOffset>-763905</wp:posOffset>
                </wp:positionV>
                <wp:extent cx="27432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60.15pt" to="215.5pt,-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7485</wp:posOffset>
                </wp:positionH>
                <wp:positionV relativeFrom="paragraph">
                  <wp:posOffset>59690</wp:posOffset>
                </wp:positionV>
                <wp:extent cx="36576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.7pt" to="244.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7485</wp:posOffset>
                </wp:positionH>
                <wp:positionV relativeFrom="paragraph">
                  <wp:posOffset>-489585</wp:posOffset>
                </wp:positionV>
                <wp:extent cx="36576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38.55pt" to="244.3pt,-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7485</wp:posOffset>
                </wp:positionH>
                <wp:positionV relativeFrom="paragraph">
                  <wp:posOffset>-1129665</wp:posOffset>
                </wp:positionV>
                <wp:extent cx="36576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88.95pt" to="244.3pt,-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34610</wp:posOffset>
                </wp:positionH>
                <wp:positionV relativeFrom="paragraph">
                  <wp:posOffset>100330</wp:posOffset>
                </wp:positionV>
                <wp:extent cx="9144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7.9pt" to="411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98800</wp:posOffset>
                </wp:positionH>
                <wp:positionV relativeFrom="paragraph">
                  <wp:posOffset>-706755</wp:posOffset>
                </wp:positionV>
                <wp:extent cx="2020570" cy="5575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el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stemi di numer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55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elli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stemi di numer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98800</wp:posOffset>
                </wp:positionH>
                <wp:positionV relativeFrom="paragraph">
                  <wp:posOffset>25400</wp:posOffset>
                </wp:positionV>
                <wp:extent cx="2020570" cy="5575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ementi di log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ementi di log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5600</wp:posOffset>
                </wp:positionH>
                <wp:positionV relativeFrom="paragraph">
                  <wp:posOffset>-1181735</wp:posOffset>
                </wp:positionV>
                <wp:extent cx="2112010" cy="8794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RODUZIONE ALL’INFORMATICA E ELEMENTI DI 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-93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RODUZIONE ALL’INFORMATICA E ELEMENTI DI 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w:br w:type="page"/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7045</wp:posOffset>
                </wp:positionH>
                <wp:positionV relativeFrom="paragraph">
                  <wp:posOffset>-267335</wp:posOffset>
                </wp:positionV>
                <wp:extent cx="2020570" cy="5873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linguaggi di programmazione e paradigm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25pt;mso-wrap-distance-left:9.05pt;mso-wrap-distance-right:9.05pt;mso-wrap-distance-top:0pt;mso-wrap-distance-bottom:0pt;margin-top:-21.0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linguaggi di programmazione e paradigm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5730</wp:posOffset>
                </wp:positionH>
                <wp:positionV relativeFrom="paragraph">
                  <wp:posOffset>27940</wp:posOffset>
                </wp:positionV>
                <wp:extent cx="635" cy="172910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2pt" to="209.9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</wp:posOffset>
                </wp:positionV>
                <wp:extent cx="36576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55pt" to="238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43170</wp:posOffset>
                </wp:positionH>
                <wp:positionV relativeFrom="paragraph">
                  <wp:posOffset>19685</wp:posOffset>
                </wp:positionV>
                <wp:extent cx="9144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.55pt" to="404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34610</wp:posOffset>
                </wp:positionH>
                <wp:positionV relativeFrom="paragraph">
                  <wp:posOffset>27940</wp:posOffset>
                </wp:positionV>
                <wp:extent cx="635" cy="172910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.2pt" to="404.3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3845</wp:posOffset>
                </wp:positionH>
                <wp:positionV relativeFrom="paragraph">
                  <wp:posOffset>516255</wp:posOffset>
                </wp:positionV>
                <wp:extent cx="2112010" cy="8794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GORIT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GUA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40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GORITM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GUA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84500</wp:posOffset>
                </wp:positionH>
                <wp:positionV relativeFrom="paragraph">
                  <wp:posOffset>150495</wp:posOffset>
                </wp:positionV>
                <wp:extent cx="2020570" cy="58483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goritmi struttur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 metodi di de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1.8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goritmi struttur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 metodi di de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13045</wp:posOffset>
                </wp:positionH>
                <wp:positionV relativeFrom="paragraph">
                  <wp:posOffset>-294005</wp:posOffset>
                </wp:positionV>
                <wp:extent cx="3666490" cy="182943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i, oggetti, eventi e meto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cetto di costanti e variabili, d’istruzione tra Input\output. Le principali strutture di controll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individuare classi e ogg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per algoritmizzare in modo strutturato, saper scomporre problemi ed utilizzare il linguaggio Ja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 corretto, rigoroso, preciso e saper comunicare in modo effica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05pt;mso-wrap-distance-left:9.05pt;mso-wrap-distance-right:9.05pt;mso-wrap-distance-top:0pt;mso-wrap-distance-bottom:0pt;margin-top:-23.1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i, oggetti, eventi e meto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cetto di costanti e variabili, d’istruzione tra Input\output. Le principali strutture di controll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individuare classi e ogg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per algoritmizzare in modo strutturato, saper scomporre problemi ed utilizzare il linguaggio Ja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 corretto, rigoroso, preciso e saper comunicare in modo effica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1410</wp:posOffset>
                </wp:positionH>
                <wp:positionV relativeFrom="paragraph">
                  <wp:posOffset>116205</wp:posOffset>
                </wp:positionV>
                <wp:extent cx="27432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15pt" to="209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5730</wp:posOffset>
                </wp:positionH>
                <wp:positionV relativeFrom="paragraph">
                  <wp:posOffset>939165</wp:posOffset>
                </wp:positionV>
                <wp:extent cx="36576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3.95pt" to="238.6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46045</wp:posOffset>
                </wp:positionH>
                <wp:positionV relativeFrom="paragraph">
                  <wp:posOffset>88900</wp:posOffset>
                </wp:positionV>
                <wp:extent cx="36576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pt" to="237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46345</wp:posOffset>
                </wp:positionH>
                <wp:positionV relativeFrom="paragraph">
                  <wp:posOffset>88900</wp:posOffset>
                </wp:positionV>
                <wp:extent cx="9144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7pt" to="404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43170</wp:posOffset>
                </wp:positionH>
                <wp:positionV relativeFrom="paragraph">
                  <wp:posOffset>939165</wp:posOffset>
                </wp:positionV>
                <wp:extent cx="9144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73.95pt" to="404.2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34610</wp:posOffset>
                </wp:positionH>
                <wp:positionV relativeFrom="paragraph">
                  <wp:posOffset>116205</wp:posOffset>
                </wp:positionV>
                <wp:extent cx="18288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9.15pt" to="418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27045</wp:posOffset>
                </wp:positionH>
                <wp:positionV relativeFrom="paragraph">
                  <wp:posOffset>904875</wp:posOffset>
                </wp:positionV>
                <wp:extent cx="2020570" cy="55753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va: le classi, gli oggetti, proprietà, metodi, i dati e le  principali strutture di controll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71.2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ava: le classi, gli oggetti, proprietà, metodi, i dati e le  principali strutture di controll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5605</wp:posOffset>
                </wp:positionH>
                <wp:positionV relativeFrom="paragraph">
                  <wp:posOffset>140335</wp:posOffset>
                </wp:positionV>
                <wp:extent cx="2020570" cy="58737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ttura fisica generale dell’elaborat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25pt;mso-wrap-distance-left:9.05pt;mso-wrap-distance-right:9.05pt;mso-wrap-distance-top:0pt;mso-wrap-distance-bottom:0pt;margin-top:11.0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uttura fisica generale dell’elaborat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42000</wp:posOffset>
                </wp:positionH>
                <wp:positionV relativeFrom="paragraph">
                  <wp:posOffset>78105</wp:posOffset>
                </wp:positionV>
                <wp:extent cx="2523490" cy="3517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1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74290</wp:posOffset>
                </wp:positionH>
                <wp:positionV relativeFrom="paragraph">
                  <wp:posOffset>26670</wp:posOffset>
                </wp:positionV>
                <wp:extent cx="635" cy="172910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1pt" to="202.7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74290</wp:posOffset>
                </wp:positionH>
                <wp:positionV relativeFrom="paragraph">
                  <wp:posOffset>18415</wp:posOffset>
                </wp:positionV>
                <wp:extent cx="36576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45pt" to="231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51730</wp:posOffset>
                </wp:positionH>
                <wp:positionV relativeFrom="paragraph">
                  <wp:posOffset>18415</wp:posOffset>
                </wp:positionV>
                <wp:extent cx="9144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.45pt" to="397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43170</wp:posOffset>
                </wp:positionH>
                <wp:positionV relativeFrom="paragraph">
                  <wp:posOffset>26670</wp:posOffset>
                </wp:positionV>
                <wp:extent cx="635" cy="172910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.1pt" to="397.1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21605</wp:posOffset>
                </wp:positionH>
                <wp:positionV relativeFrom="paragraph">
                  <wp:posOffset>113665</wp:posOffset>
                </wp:positionV>
                <wp:extent cx="3666490" cy="182943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nenti Hardware e loro caratteristi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ze tra ambienti proprietari e ambienti open sour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i e obiettivi della catena di programm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pi di un sistema operativo e diversi ambienti di lavo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applicare correttamente la catena di programmazione: analisi, modelli e processi risolutivi. Saper utilizzare l’ambiente più idone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essere operativi, valutativi sul proprio lavoro e produttiv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05pt;mso-wrap-distance-left:9.05pt;mso-wrap-distance-right:9.05pt;mso-wrap-distance-top:0pt;mso-wrap-distance-bottom:0pt;margin-top:8.9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onenti Hardware e loro caratteristi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erenze tra ambienti proprietari e ambienti open sour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si e obiettivi della catena di programm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pi di un sistema operativo e diversi ambienti di lavo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applicare correttamente la catena di programmazione: analisi, modelli e processi risolutivi. Saper utilizzare l’ambiente più idone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essere operativi, valutativi sul proprio lavoro e produttiv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5605</wp:posOffset>
                </wp:positionH>
                <wp:positionV relativeFrom="paragraph">
                  <wp:posOffset>54610</wp:posOffset>
                </wp:positionV>
                <wp:extent cx="2020570" cy="58483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atena di Programm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4.3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catena di Programm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74290</wp:posOffset>
                </wp:positionH>
                <wp:positionV relativeFrom="paragraph">
                  <wp:posOffset>158750</wp:posOffset>
                </wp:positionV>
                <wp:extent cx="36576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.5pt" to="231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1730</wp:posOffset>
                </wp:positionH>
                <wp:positionV relativeFrom="paragraph">
                  <wp:posOffset>158750</wp:posOffset>
                </wp:positionV>
                <wp:extent cx="9144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2.5pt" to="397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2405</wp:posOffset>
                </wp:positionH>
                <wp:positionV relativeFrom="paragraph">
                  <wp:posOffset>106680</wp:posOffset>
                </wp:positionV>
                <wp:extent cx="2112010" cy="8794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UTTURA DELL’ELABORATORE E SISTEMI 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8.4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UTTURA DELL’ELABORATORE E SISTEMI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99970</wp:posOffset>
                </wp:positionH>
                <wp:positionV relativeFrom="paragraph">
                  <wp:posOffset>115570</wp:posOffset>
                </wp:positionV>
                <wp:extent cx="27432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1pt" to="202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43170</wp:posOffset>
                </wp:positionH>
                <wp:positionV relativeFrom="paragraph">
                  <wp:posOffset>115570</wp:posOffset>
                </wp:positionV>
                <wp:extent cx="18288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9.1pt" to="411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5605</wp:posOffset>
                </wp:positionH>
                <wp:positionV relativeFrom="paragraph">
                  <wp:posOffset>172720</wp:posOffset>
                </wp:positionV>
                <wp:extent cx="2020570" cy="55753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ificazione del software e tendenze evolu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3.6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ificazione del software e tendenze evolut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74290</wp:posOffset>
                </wp:positionH>
                <wp:positionV relativeFrom="paragraph">
                  <wp:posOffset>185420</wp:posOffset>
                </wp:positionV>
                <wp:extent cx="36576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.6pt" to="231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51730</wp:posOffset>
                </wp:positionH>
                <wp:positionV relativeFrom="paragraph">
                  <wp:posOffset>185420</wp:posOffset>
                </wp:positionV>
                <wp:extent cx="9144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.6pt" to="397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74290</wp:posOffset>
                </wp:positionH>
                <wp:positionV relativeFrom="paragraph">
                  <wp:posOffset>120650</wp:posOffset>
                </wp:positionV>
                <wp:extent cx="36576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5pt" to="23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51730</wp:posOffset>
                </wp:positionH>
                <wp:positionV relativeFrom="paragraph">
                  <wp:posOffset>120650</wp:posOffset>
                </wp:positionV>
                <wp:extent cx="9144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9.5pt" to="397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5605</wp:posOffset>
                </wp:positionH>
                <wp:positionV relativeFrom="paragraph">
                  <wp:posOffset>86360</wp:posOffset>
                </wp:positionV>
                <wp:extent cx="2020570" cy="55753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enti open sourc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6.8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bienti open sourc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w:br w:type="page"/>
      </w:r>
    </w:p>
    <w:p>
      <w:pPr>
        <w:pStyle w:val="Heading6"/>
        <w:rPr>
          <w:b w:val="false"/>
          <w:b w:val="false"/>
          <w:sz w:val="36"/>
        </w:rPr>
      </w:pPr>
      <w:r>
        <w:rPr>
          <w:sz w:val="36"/>
        </w:rPr>
        <w:t>CONTENUT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IPARTIZIONE IN NUCLEI FONDAMENTAL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7"/>
        <w:rPr>
          <w:sz w:val="24"/>
          <w:lang w:val="it-IT" w:eastAsia="it-IT"/>
        </w:rPr>
      </w:pPr>
      <w:r>
        <w:rPr>
          <w:lang w:val="it-IT" w:eastAsia="it-IT"/>
        </w:rPr>
        <w:t>CLASSE: 4° INDIRIZZO: MERCURIO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00</wp:posOffset>
                </wp:positionH>
                <wp:positionV relativeFrom="paragraph">
                  <wp:posOffset>6985</wp:posOffset>
                </wp:positionV>
                <wp:extent cx="2180590" cy="3517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cle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5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cle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0600</wp:posOffset>
                </wp:positionH>
                <wp:positionV relativeFrom="paragraph">
                  <wp:posOffset>6985</wp:posOffset>
                </wp:positionV>
                <wp:extent cx="2523490" cy="3517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5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0</wp:posOffset>
                </wp:positionH>
                <wp:positionV relativeFrom="paragraph">
                  <wp:posOffset>135255</wp:posOffset>
                </wp:positionV>
                <wp:extent cx="2020570" cy="58483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e: accessi ed organizza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le: accessi ed organizza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4800</wp:posOffset>
                </wp:positionH>
                <wp:positionV relativeFrom="paragraph">
                  <wp:posOffset>52705</wp:posOffset>
                </wp:positionV>
                <wp:extent cx="3666490" cy="169164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logie di file e metodologie di accesso ed organizzazione. Ambienti server/client proprietari e open source. (Linu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individuare l’accesso e l’organizzazione più idonea per la soluzione di un problema che prevede l’utilizzazione di fi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essere: valutativi sulle scelte oper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2pt;mso-wrap-distance-left:9.05pt;mso-wrap-distance-right:9.05pt;mso-wrap-distance-top:0pt;mso-wrap-distance-bottom:0pt;margin-top:4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ologie di file e metodologie di accesso ed organizzazione. Ambienti server/client proprietari e open source. (Linu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individuare l’accesso e l’organizzazione più idonea per la soluzione di un problema che prevede l’utilizzazione di fi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essere: valutativi sulle scelte oper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0345</wp:posOffset>
                </wp:positionH>
                <wp:positionV relativeFrom="paragraph">
                  <wp:posOffset>71120</wp:posOffset>
                </wp:positionV>
                <wp:extent cx="0" cy="685800"/>
                <wp:effectExtent l="5080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.6pt" to="217.3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9144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.85pt" to="4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74945</wp:posOffset>
                </wp:positionH>
                <wp:positionV relativeFrom="paragraph">
                  <wp:posOffset>71120</wp:posOffset>
                </wp:positionV>
                <wp:extent cx="0" cy="685800"/>
                <wp:effectExtent l="5080" t="0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5.6pt" to="415.3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6365</wp:posOffset>
                </wp:positionH>
                <wp:positionV relativeFrom="paragraph">
                  <wp:posOffset>53975</wp:posOffset>
                </wp:positionV>
                <wp:extent cx="18288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4.25pt" to="424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4610</wp:posOffset>
                </wp:positionH>
                <wp:positionV relativeFrom="paragraph">
                  <wp:posOffset>164465</wp:posOffset>
                </wp:positionV>
                <wp:extent cx="9144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95pt" to="41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165</wp:posOffset>
                </wp:positionH>
                <wp:positionV relativeFrom="paragraph">
                  <wp:posOffset>-763905</wp:posOffset>
                </wp:positionV>
                <wp:extent cx="27432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60.15pt" to="215.5pt,-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7485</wp:posOffset>
                </wp:positionH>
                <wp:positionV relativeFrom="paragraph">
                  <wp:posOffset>-489585</wp:posOffset>
                </wp:positionV>
                <wp:extent cx="36576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38.55pt" to="244.3pt,-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-1129665</wp:posOffset>
                </wp:positionV>
                <wp:extent cx="36576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88.95pt" to="244.3pt,-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8800</wp:posOffset>
                </wp:positionH>
                <wp:positionV relativeFrom="paragraph">
                  <wp:posOffset>-706755</wp:posOffset>
                </wp:positionV>
                <wp:extent cx="2020570" cy="55753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dispositivi fisici per la memorizzazione dei 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55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dispositivi fisici per la memorizzazione dei dat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0</wp:posOffset>
                </wp:positionH>
                <wp:positionV relativeFrom="paragraph">
                  <wp:posOffset>-1181735</wp:posOffset>
                </wp:positionV>
                <wp:extent cx="2112010" cy="87947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CH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-93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RCH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1410</wp:posOffset>
                </wp:positionH>
                <wp:positionV relativeFrom="paragraph">
                  <wp:posOffset>1595755</wp:posOffset>
                </wp:positionV>
                <wp:extent cx="27432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25.65pt" to="209.8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5730</wp:posOffset>
                </wp:positionH>
                <wp:positionV relativeFrom="paragraph">
                  <wp:posOffset>1870075</wp:posOffset>
                </wp:positionV>
                <wp:extent cx="36576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7.25pt" to="238.65pt,1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5730</wp:posOffset>
                </wp:positionH>
                <wp:positionV relativeFrom="paragraph">
                  <wp:posOffset>1229995</wp:posOffset>
                </wp:positionV>
                <wp:extent cx="36576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6.85pt" to="238.6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3170</wp:posOffset>
                </wp:positionH>
                <wp:positionV relativeFrom="paragraph">
                  <wp:posOffset>1229995</wp:posOffset>
                </wp:positionV>
                <wp:extent cx="9144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96.85pt" to="404.2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3170</wp:posOffset>
                </wp:positionH>
                <wp:positionV relativeFrom="paragraph">
                  <wp:posOffset>1870075</wp:posOffset>
                </wp:positionV>
                <wp:extent cx="9144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47.25pt" to="404.25pt,1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4610</wp:posOffset>
                </wp:positionH>
                <wp:positionV relativeFrom="paragraph">
                  <wp:posOffset>1595755</wp:posOffset>
                </wp:positionV>
                <wp:extent cx="18288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5.65pt" to="418.6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7045</wp:posOffset>
                </wp:positionH>
                <wp:positionV relativeFrom="paragraph">
                  <wp:posOffset>921385</wp:posOffset>
                </wp:positionV>
                <wp:extent cx="2020570" cy="58483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gegneria e ciclo di vita del softw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72.55pt;mso-position-vertical-relative:text;margin-left:23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gegneria e ciclo di vita del softw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045</wp:posOffset>
                </wp:positionH>
                <wp:positionV relativeFrom="paragraph">
                  <wp:posOffset>1652905</wp:posOffset>
                </wp:positionV>
                <wp:extent cx="2020570" cy="55753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niche di docum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30.1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niche di docum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1177925</wp:posOffset>
                </wp:positionV>
                <wp:extent cx="2112010" cy="87947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IENTI DI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 TECNICHE DI DOCU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92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BIENTI DI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 TECNICHE DI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4800</wp:posOffset>
                </wp:positionH>
                <wp:positionV relativeFrom="paragraph">
                  <wp:posOffset>104140</wp:posOffset>
                </wp:positionV>
                <wp:extent cx="3666490" cy="163766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principali fasi del ciclo vitale del softw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tecniche di document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documentare opportun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: Corretto, rigoroso, preciso e saper comunicare in modo effic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8.95pt;mso-wrap-distance-left:9.05pt;mso-wrap-distance-right:9.05pt;mso-wrap-distance-top:0pt;mso-wrap-distance-bottom:0pt;margin-top:8.2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principali fasi del ciclo vitale del softw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tecniche di document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documentare opportun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: Corretto, rigoroso, preciso e saper comunicare in modo effic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60645</wp:posOffset>
                </wp:positionH>
                <wp:positionV relativeFrom="paragraph">
                  <wp:posOffset>185420</wp:posOffset>
                </wp:positionV>
                <wp:extent cx="0" cy="685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4.6pt" to="406.3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6045</wp:posOffset>
                </wp:positionH>
                <wp:positionV relativeFrom="paragraph">
                  <wp:posOffset>185420</wp:posOffset>
                </wp:positionV>
                <wp:extent cx="0" cy="6858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4.6pt" to="208.3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7445</wp:posOffset>
                </wp:positionH>
                <wp:positionV relativeFrom="paragraph">
                  <wp:posOffset>77470</wp:posOffset>
                </wp:positionV>
                <wp:extent cx="2811145" cy="2856865"/>
                <wp:effectExtent l="635" t="5080" r="635" b="3054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856960"/>
                          <a:chOff x="0" y="0"/>
                          <a:chExt cx="2811240" cy="2856960"/>
                        </a:xfrm>
                      </wpg:grpSpPr>
                      <wps:wsp>
                        <wps:cNvSpPr txBox="1"/>
                        <wps:spPr>
                          <a:xfrm>
                            <a:off x="614520" y="0"/>
                            <a:ext cx="1932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azione di un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02080"/>
                            <a:ext cx="19328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ppresentazione di un modello 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527120"/>
                            <a:ext cx="19328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unzioni del DB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249640"/>
                            <a:ext cx="193284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gebra relazionale e ambienti: Access, MySql e i tools, 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Basic,Acces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648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31560"/>
                            <a:ext cx="0" cy="22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2936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80792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6516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2076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31560"/>
                            <a:ext cx="0" cy="22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44648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6.1pt;width:221.3pt;height:224.9pt" coordorigin="3807,122" coordsize="4426,4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5;top:122;width:3043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azione di un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1385;width:304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ppresentazione di un modello 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2527;width:304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unzioni del DBM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3665;width:304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gebra relazionale e ambienti: Access, MySql e i tools, 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Basic,AccesACCE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7,2400" to="4221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644" to="4222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4105" to="4774,4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2969" to="4774,2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1642" to="4774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627" to="4774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644" to="7958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2400" to="8233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32045</wp:posOffset>
                </wp:positionH>
                <wp:positionV relativeFrom="paragraph">
                  <wp:posOffset>1143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0.9pt" to="397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4585</wp:posOffset>
                </wp:positionH>
                <wp:positionV relativeFrom="paragraph">
                  <wp:posOffset>7620</wp:posOffset>
                </wp:positionV>
                <wp:extent cx="91440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0.6pt" to="29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84800</wp:posOffset>
                </wp:positionH>
                <wp:positionV relativeFrom="paragraph">
                  <wp:posOffset>12065</wp:posOffset>
                </wp:positionV>
                <wp:extent cx="3666490" cy="1870075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tteristiche di un DB; concetto di entità, proprietà e associazione. Architettura e principali modelli di D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viluppare schemi concettuali e formalizzare semplici organizzazioni di DB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operare con i principali costrutti MY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produrre in ambiente ACCESS e MySql; tabelle; QUERY; maschere e rep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: Responsabili e collaborativi nelle attività propos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7.25pt;mso-wrap-distance-left:9.05pt;mso-wrap-distance-right:9.05pt;mso-wrap-distance-top:0pt;mso-wrap-distance-bottom:0pt;margin-top:0.9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tteristiche di un DB; concetto di entità, proprietà e associazione. Architettura e principali modelli di D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viluppare schemi concettuali e formalizzare semplici organizzazioni di DB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operare con i principali costrutti MY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produrre in ambiente ACCESS e MySql; tabelle; QUERY; maschere e rep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: Responsabili e collaborativi nelle attività propos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4585</wp:posOffset>
                </wp:positionH>
                <wp:positionV relativeFrom="paragraph">
                  <wp:posOffset>845820</wp:posOffset>
                </wp:positionV>
                <wp:extent cx="9144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6.6pt" to="295.7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4585</wp:posOffset>
                </wp:positionH>
                <wp:positionV relativeFrom="paragraph">
                  <wp:posOffset>1394460</wp:posOffset>
                </wp:positionV>
                <wp:extent cx="9144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09.8pt" to="295.7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7145</wp:posOffset>
                </wp:positionH>
                <wp:positionV relativeFrom="paragraph">
                  <wp:posOffset>8039735</wp:posOffset>
                </wp:positionV>
                <wp:extent cx="36576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633.05pt" to="130.1pt,6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7145</wp:posOffset>
                </wp:positionH>
                <wp:positionV relativeFrom="paragraph">
                  <wp:posOffset>7491095</wp:posOffset>
                </wp:positionV>
                <wp:extent cx="365760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589.85pt" to="130.1pt,5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4585</wp:posOffset>
                </wp:positionH>
                <wp:positionV relativeFrom="paragraph">
                  <wp:posOffset>6851015</wp:posOffset>
                </wp:positionV>
                <wp:extent cx="91440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539.45pt" to="295.7pt,5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4585</wp:posOffset>
                </wp:positionH>
                <wp:positionV relativeFrom="paragraph">
                  <wp:posOffset>7491095</wp:posOffset>
                </wp:positionV>
                <wp:extent cx="9144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589.85pt" to="295.7pt,5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4585</wp:posOffset>
                </wp:positionH>
                <wp:positionV relativeFrom="paragraph">
                  <wp:posOffset>8039735</wp:posOffset>
                </wp:positionV>
                <wp:extent cx="9144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33.05pt" to="295.7pt,6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32045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1.25pt" to="397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300</wp:posOffset>
                </wp:positionH>
                <wp:positionV relativeFrom="paragraph">
                  <wp:posOffset>62865</wp:posOffset>
                </wp:positionV>
                <wp:extent cx="2180590" cy="87947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9.25pt;mso-wrap-distance-left:9.05pt;mso-wrap-distance-right:9.05pt;mso-wrap-distance-top:0pt;mso-wrap-distance-bottom:0pt;margin-top:4.95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8460</wp:posOffset>
                </wp:positionH>
                <wp:positionV relativeFrom="paragraph">
                  <wp:posOffset>7822565</wp:posOffset>
                </wp:positionV>
                <wp:extent cx="2020570" cy="40449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15.95pt;mso-position-vertical-relative:text;margin-left:129.8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32045</wp:posOffset>
                </wp:positionH>
                <wp:positionV relativeFrom="paragraph">
                  <wp:posOffset>5207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4.1pt" to="397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2045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0.6pt" to="397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sz w:val="36"/>
        </w:rPr>
      </w:pPr>
      <w:r>
        <w:rPr>
          <w:sz w:val="36"/>
        </w:rPr>
        <w:t>CONTENUT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IPARTIZIONE IN NUCLEI FONDAMENTAL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7"/>
        <w:rPr>
          <w:sz w:val="24"/>
          <w:lang w:val="it-IT" w:eastAsia="it-IT"/>
        </w:rPr>
      </w:pPr>
      <w:r>
        <w:rPr>
          <w:lang w:val="it-IT" w:eastAsia="it-IT"/>
        </w:rPr>
        <w:t>CLASSE: 5° INDIRIZZO: MERCURIO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0</wp:posOffset>
                </wp:positionH>
                <wp:positionV relativeFrom="paragraph">
                  <wp:posOffset>6985</wp:posOffset>
                </wp:positionV>
                <wp:extent cx="2180590" cy="35179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cle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5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cle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70600</wp:posOffset>
                </wp:positionH>
                <wp:positionV relativeFrom="paragraph">
                  <wp:posOffset>6985</wp:posOffset>
                </wp:positionV>
                <wp:extent cx="2523490" cy="35179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5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0</wp:posOffset>
                </wp:positionH>
                <wp:positionV relativeFrom="paragraph">
                  <wp:posOffset>135255</wp:posOffset>
                </wp:positionV>
                <wp:extent cx="2020570" cy="58483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assificazione dei principali sistemi operativi monoutente e multiut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assificazione dei principali sistemi operativi monoutente e multiutent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4800</wp:posOffset>
                </wp:positionH>
                <wp:positionV relativeFrom="paragraph">
                  <wp:posOffset>52705</wp:posOffset>
                </wp:positionV>
                <wp:extent cx="3666490" cy="169164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ogie e differenze tra le diverse tipologie di sistema oper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muoversi nei diversi sistemi operativi individuando gli open space dai proper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essere: Responsabili e collaborativi nelle attività propos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2pt;mso-wrap-distance-left:9.05pt;mso-wrap-distance-right:9.05pt;mso-wrap-distance-top:0pt;mso-wrap-distance-bottom:0pt;margin-top:4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ogie e differenze tra le diverse tipologie di sistema opera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muoversi nei diversi sistemi operativi individuando gli open space dai proper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essere: Responsabili e collaborativi nelle attività propos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9144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.85pt" to="4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0345</wp:posOffset>
                </wp:positionH>
                <wp:positionV relativeFrom="paragraph">
                  <wp:posOffset>153670</wp:posOffset>
                </wp:positionV>
                <wp:extent cx="0" cy="5715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.1pt" to="217.3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74945</wp:posOffset>
                </wp:positionH>
                <wp:positionV relativeFrom="paragraph">
                  <wp:posOffset>153670</wp:posOffset>
                </wp:positionV>
                <wp:extent cx="0" cy="6858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2.1pt" to="415.3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4945</wp:posOffset>
                </wp:positionH>
                <wp:positionV relativeFrom="paragraph">
                  <wp:posOffset>87630</wp:posOffset>
                </wp:positionV>
                <wp:extent cx="6858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6.9pt" to="420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4610</wp:posOffset>
                </wp:positionH>
                <wp:positionV relativeFrom="paragraph">
                  <wp:posOffset>164465</wp:posOffset>
                </wp:positionV>
                <wp:extent cx="91440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95pt" to="41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3165</wp:posOffset>
                </wp:positionH>
                <wp:positionV relativeFrom="paragraph">
                  <wp:posOffset>-763905</wp:posOffset>
                </wp:positionV>
                <wp:extent cx="27432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60.15pt" to="215.5pt,-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7485</wp:posOffset>
                </wp:positionH>
                <wp:positionV relativeFrom="paragraph">
                  <wp:posOffset>-489585</wp:posOffset>
                </wp:positionV>
                <wp:extent cx="36576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38.55pt" to="244.3pt,-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7485</wp:posOffset>
                </wp:positionH>
                <wp:positionV relativeFrom="paragraph">
                  <wp:posOffset>-1129665</wp:posOffset>
                </wp:positionV>
                <wp:extent cx="36576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88.95pt" to="244.3pt,-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0</wp:posOffset>
                </wp:positionH>
                <wp:positionV relativeFrom="paragraph">
                  <wp:posOffset>-706755</wp:posOffset>
                </wp:positionV>
                <wp:extent cx="2020570" cy="55753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nzioni dei sistemi operativi e ambienti oper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55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unzioni dei sistemi operativi e ambienti operativ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600</wp:posOffset>
                </wp:positionH>
                <wp:positionV relativeFrom="paragraph">
                  <wp:posOffset>-1181735</wp:posOffset>
                </wp:positionV>
                <wp:extent cx="2112010" cy="879475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STEMI OPER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-93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STEMI OPERATIV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7045</wp:posOffset>
                </wp:positionH>
                <wp:positionV relativeFrom="paragraph">
                  <wp:posOffset>-267335</wp:posOffset>
                </wp:positionV>
                <wp:extent cx="2020570" cy="587375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iente Telematico di un’ azi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25pt;mso-wrap-distance-left:9.05pt;mso-wrap-distance-right:9.05pt;mso-wrap-distance-top:0pt;mso-wrap-distance-bottom:0pt;margin-top:-21.0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biente Telematico di un’ aziend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5730</wp:posOffset>
                </wp:positionH>
                <wp:positionV relativeFrom="paragraph">
                  <wp:posOffset>27940</wp:posOffset>
                </wp:positionV>
                <wp:extent cx="635" cy="172910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2pt" to="209.9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</wp:posOffset>
                </wp:positionV>
                <wp:extent cx="36576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55pt" to="238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3170</wp:posOffset>
                </wp:positionH>
                <wp:positionV relativeFrom="paragraph">
                  <wp:posOffset>19685</wp:posOffset>
                </wp:positionV>
                <wp:extent cx="9144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.55pt" to="404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4610</wp:posOffset>
                </wp:positionH>
                <wp:positionV relativeFrom="paragraph">
                  <wp:posOffset>27940</wp:posOffset>
                </wp:positionV>
                <wp:extent cx="635" cy="172910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.2pt" to="404.3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845</wp:posOffset>
                </wp:positionH>
                <wp:positionV relativeFrom="paragraph">
                  <wp:posOffset>516255</wp:posOffset>
                </wp:positionV>
                <wp:extent cx="2112010" cy="87947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MATICA E FIGURE PROFESSIONALI IN AZI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40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MATICA E FIGURE PROFESSIONALI IN AZIEND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4800</wp:posOffset>
                </wp:positionH>
                <wp:positionV relativeFrom="paragraph">
                  <wp:posOffset>128270</wp:posOffset>
                </wp:positionV>
                <wp:extent cx="3666490" cy="157480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tteristiche delle strutture Hardware e Software telematiche , reti protocolli e modelli . La rete Internet.Le figure professi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operare negli ambienti di rete, saper utilizzare strumenti della rete Internet  Saper realizzare pagine We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:Collaborativi produttivi e responsabili nell’ uso delle strutture telematiche. Saper lavorare per progetti con metodi di lavoro efficaci ed effici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4pt;mso-wrap-distance-left:9.05pt;mso-wrap-distance-right:9.05pt;mso-wrap-distance-top:0pt;mso-wrap-distance-bottom:0pt;margin-top:10.1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tteristiche delle strutture Hardware e Software telematiche , reti protocolli e modelli . La rete Internet.Le figure professi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operare negli ambienti di rete, saper utilizzare strumenti della rete Internet  Saper realizzare pagine We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:Collaborativi produttivi e responsabili nell’ uso delle strutture telematiche. Saper lavorare per progetti con metodi di lavoro efficaci ed effici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7045</wp:posOffset>
                </wp:positionH>
                <wp:positionV relativeFrom="paragraph">
                  <wp:posOffset>55245</wp:posOffset>
                </wp:positionV>
                <wp:extent cx="2020570" cy="584835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llo ISO/O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i  Lan e 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4.3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llo ISO/O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i  Lan e 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5730</wp:posOffset>
                </wp:positionH>
                <wp:positionV relativeFrom="paragraph">
                  <wp:posOffset>159385</wp:posOffset>
                </wp:positionV>
                <wp:extent cx="36576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.55pt" to="238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3170</wp:posOffset>
                </wp:positionH>
                <wp:positionV relativeFrom="paragraph">
                  <wp:posOffset>159385</wp:posOffset>
                </wp:positionV>
                <wp:extent cx="9144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2.55pt" to="404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1410</wp:posOffset>
                </wp:positionH>
                <wp:positionV relativeFrom="paragraph">
                  <wp:posOffset>116205</wp:posOffset>
                </wp:positionV>
                <wp:extent cx="27432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15pt" to="209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5730</wp:posOffset>
                </wp:positionH>
                <wp:positionV relativeFrom="paragraph">
                  <wp:posOffset>939165</wp:posOffset>
                </wp:positionV>
                <wp:extent cx="36576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3.95pt" to="238.6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5730</wp:posOffset>
                </wp:positionH>
                <wp:positionV relativeFrom="paragraph">
                  <wp:posOffset>390525</wp:posOffset>
                </wp:positionV>
                <wp:extent cx="36576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0.75pt" to="238.6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3170</wp:posOffset>
                </wp:positionH>
                <wp:positionV relativeFrom="paragraph">
                  <wp:posOffset>390525</wp:posOffset>
                </wp:positionV>
                <wp:extent cx="91440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0.75pt" to="404.2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3170</wp:posOffset>
                </wp:positionH>
                <wp:positionV relativeFrom="paragraph">
                  <wp:posOffset>939165</wp:posOffset>
                </wp:positionV>
                <wp:extent cx="91440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73.95pt" to="404.2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4610</wp:posOffset>
                </wp:positionH>
                <wp:positionV relativeFrom="paragraph">
                  <wp:posOffset>116205</wp:posOffset>
                </wp:positionV>
                <wp:extent cx="182880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9.15pt" to="418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7045</wp:posOffset>
                </wp:positionH>
                <wp:positionV relativeFrom="paragraph">
                  <wp:posOffset>173355</wp:posOffset>
                </wp:positionV>
                <wp:extent cx="2020570" cy="55753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gure professionali e nuove tendenze del mercato del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/commerci E-govern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3.6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gure professionali e nuove tendenze del mercato del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/commerci E-gove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12700</wp:posOffset>
                </wp:positionV>
                <wp:extent cx="2020570" cy="55753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i 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analisi di realtà aziendali pubbliche e priv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zioni 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analisi di realtà aziendali pubbliche e priv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98800</wp:posOffset>
                </wp:positionH>
                <wp:positionV relativeFrom="paragraph">
                  <wp:posOffset>-150495</wp:posOffset>
                </wp:positionV>
                <wp:extent cx="2020570" cy="80899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orso modulare di progettazione, documentazione, correlazione discipline professionali e realizzazioni siti server data base per E/comm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3.7pt;mso-wrap-distance-left:9.05pt;mso-wrap-distance-right:9.05pt;mso-wrap-distance-top:0pt;mso-wrap-distance-bottom:0pt;margin-top:-11.8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corso modulare di progettazione, documentazione, correlazione discipline professionali e realizzazioni siti server data base per E/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4610</wp:posOffset>
                </wp:positionH>
                <wp:positionV relativeFrom="paragraph">
                  <wp:posOffset>-1905</wp:posOffset>
                </wp:positionV>
                <wp:extent cx="91440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-0.15pt" to="411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26050</wp:posOffset>
                </wp:positionH>
                <wp:positionV relativeFrom="paragraph">
                  <wp:posOffset>6350</wp:posOffset>
                </wp:positionV>
                <wp:extent cx="635" cy="172910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.5pt" to="411.5pt,1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8800</wp:posOffset>
                </wp:positionH>
                <wp:positionV relativeFrom="paragraph">
                  <wp:posOffset>135255</wp:posOffset>
                </wp:positionV>
                <wp:extent cx="2020570" cy="584835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o di strumenti e linguaggi idonei alla program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o di strumenti e linguaggi idonei alla program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84800</wp:posOffset>
                </wp:positionH>
                <wp:positionV relativeFrom="paragraph">
                  <wp:posOffset>36195</wp:posOffset>
                </wp:positionV>
                <wp:extent cx="3666490" cy="169164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tteristiche principali delle diverse realtà aziendali , correlazioni interdisciplinari, caratteristiche operative dei linguaggi studia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lavorare per progetti, saper operare scelte significative, saper correlare le discipl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essere Responsabile abili ed efficienti nell’ uso dei diversi ambie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2pt;mso-wrap-distance-left:9.05pt;mso-wrap-distance-right:9.05pt;mso-wrap-distance-top:0pt;mso-wrap-distance-bottom:0pt;margin-top:2.8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tteristiche principali delle diverse realtà aziendali , correlazioni interdisciplinari, caratteristiche operative dei linguaggi studia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lavorare per progetti, saper operare scelte significative, saper correlare le discipl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essere Responsabile abili ed efficienti nell’ uso dei diversi ambie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91440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.85pt" to="4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600</wp:posOffset>
                </wp:positionH>
                <wp:positionV relativeFrom="paragraph">
                  <wp:posOffset>84455</wp:posOffset>
                </wp:positionV>
                <wp:extent cx="2112010" cy="879475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 di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6.6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ea di progett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6365</wp:posOffset>
                </wp:positionH>
                <wp:positionV relativeFrom="paragraph">
                  <wp:posOffset>53975</wp:posOffset>
                </wp:positionV>
                <wp:extent cx="182880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4.25pt" to="424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4610</wp:posOffset>
                </wp:positionH>
                <wp:positionV relativeFrom="paragraph">
                  <wp:posOffset>164465</wp:posOffset>
                </wp:positionV>
                <wp:extent cx="9144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95pt" to="41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3165</wp:posOffset>
                </wp:positionH>
                <wp:positionV relativeFrom="paragraph">
                  <wp:posOffset>-763905</wp:posOffset>
                </wp:positionV>
                <wp:extent cx="274320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60.15pt" to="215.5pt,-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7485</wp:posOffset>
                </wp:positionH>
                <wp:positionV relativeFrom="paragraph">
                  <wp:posOffset>-1670050</wp:posOffset>
                </wp:positionV>
                <wp:extent cx="635" cy="172910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131.5pt" to="215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7485</wp:posOffset>
                </wp:positionH>
                <wp:positionV relativeFrom="paragraph">
                  <wp:posOffset>59690</wp:posOffset>
                </wp:positionV>
                <wp:extent cx="365760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.7pt" to="244.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7485</wp:posOffset>
                </wp:positionH>
                <wp:positionV relativeFrom="paragraph">
                  <wp:posOffset>-489585</wp:posOffset>
                </wp:positionV>
                <wp:extent cx="365760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38.55pt" to="244.3pt,-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7485</wp:posOffset>
                </wp:positionH>
                <wp:positionV relativeFrom="paragraph">
                  <wp:posOffset>-1129665</wp:posOffset>
                </wp:positionV>
                <wp:extent cx="365760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88.95pt" to="244.3pt,-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7485</wp:posOffset>
                </wp:positionH>
                <wp:positionV relativeFrom="paragraph">
                  <wp:posOffset>-1678305</wp:posOffset>
                </wp:positionV>
                <wp:extent cx="36576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132.15pt" to="244.3pt,-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34610</wp:posOffset>
                </wp:positionH>
                <wp:positionV relativeFrom="paragraph">
                  <wp:posOffset>100330</wp:posOffset>
                </wp:positionV>
                <wp:extent cx="91440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7.9pt" to="411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8800</wp:posOffset>
                </wp:positionH>
                <wp:positionV relativeFrom="paragraph">
                  <wp:posOffset>-706755</wp:posOffset>
                </wp:positionV>
                <wp:extent cx="2020570" cy="55753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aggio relazionale, Access, Sql,, P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55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guaggio relazionale, Access, Sql,, P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98800</wp:posOffset>
                </wp:positionH>
                <wp:positionV relativeFrom="paragraph">
                  <wp:posOffset>25400</wp:posOffset>
                </wp:positionV>
                <wp:extent cx="2020570" cy="557530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iluppo e documentazione dei processi aziend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iluppo e documentazione dei processi aziend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6:00Z</dcterms:created>
  <dc:creator>Laura Manni</dc:creator>
  <dc:description/>
  <dc:language>en-US</dc:language>
  <cp:lastModifiedBy>ECDL</cp:lastModifiedBy>
  <cp:lastPrinted>2011-09-05T11:55:00Z</cp:lastPrinted>
  <dcterms:modified xsi:type="dcterms:W3CDTF">2011-09-05T09:58:00Z</dcterms:modified>
  <cp:revision>12</cp:revision>
  <dc:subject/>
  <dc:title>ISTITUTO TECNICO</dc:title>
</cp:coreProperties>
</file>