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002972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Test d’ingresso a discrezione del docente a seconda delle esigenze delle varie cla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 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Test d’ingresso a discrezione del docente a seconda delle esigenze delle varie cla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 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RIGLIA DI MISURAZIONE ELABORATI D’ITALIANO PER IL BIENN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7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ori te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i errori gravi e ripetu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teggi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nteggi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r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cunosa, car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canza di rielaborazi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to in decimi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CONOSCENZA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Gravem. Insufficiente - gravemente lacunosa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Insufficiente                - frammentaria e superficiale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ediocre                     - lacunosa e superfici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Sufficienza                  - completa ma non approfondi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     </w:t>
        <w:tab/>
        <w:t xml:space="preserve">Discreta </w:t>
        <w:tab/>
        <w:tab/>
        <w:t xml:space="preserve"> - completa e approfondi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  <w:tab/>
        <w:t xml:space="preserve">Buona   </w:t>
        <w:tab/>
        <w:t xml:space="preserve">            - completa, ampia e approfonditA</w:t>
      </w:r>
    </w:p>
    <w:p>
      <w:pPr>
        <w:pStyle w:val="Normal"/>
        <w:rPr>
          <w:sz w:val="26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Ottima                         - completa, approfondita, articolata e pers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 1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.B. Il gruppo disciplinare, a tal proposito, propone l’accorpamento delle ore almeno un giorno all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N.B. Il gruppo disciplinare, a tal proposito, propone l’accorpamento delle ore almeno un giorno all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6135370" cy="1031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-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254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zione applicazione</w:t>
                            </w:r>
                            <w:r>
                              <w:rPr>
                                <w:sz w:val="24"/>
                              </w:rPr>
                              <w:t>: spiegazione seguita da esercizi applicativi, insegnamento per problematich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operta guidata</w:t>
                            </w:r>
                            <w:r>
                              <w:rPr>
                                <w:sz w:val="24"/>
                              </w:rPr>
      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77.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ezione applicazione</w:t>
                      </w:r>
                      <w:r>
                        <w:rPr>
                          <w:sz w:val="24"/>
                        </w:rPr>
                        <w:t>: spiegazione seguita da esercizi applicativi, insegnamento per problematiche.</w:t>
                      </w:r>
                    </w:p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coperta guidata</w:t>
                      </w:r>
                      <w:r>
                        <w:rPr>
                          <w:sz w:val="24"/>
                        </w:rPr>
                        <w:t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7640</wp:posOffset>
                </wp:positionV>
                <wp:extent cx="6135370" cy="11715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1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Il Coordinatore 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i w:val="false"/>
          <w:sz w:val="24"/>
          <w:szCs w:val="24"/>
        </w:rPr>
        <w:t>Prof.  Riccardi Angela Ri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/>
        <w:t>Modello Allegato 1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NOMINAZIONE DELL’ISTITUZIONE SCOLASTICA)(**)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10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10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10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eWeb"/>
        <w:widowControl w:val="false"/>
        <w:spacing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1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1-09-18T12:15:00Z</dcterms:modified>
  <cp:revision>4</cp:revision>
  <dc:subject/>
  <dc:title>ISTITUTO TECNICO</dc:title>
</cp:coreProperties>
</file>