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1836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comprendere ed enunciare un messagg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 individuare le differenze di registro tra scritto e oral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si esprimere con linguaggio specific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e elaborare in forma chiara e corretta tutte le tipologie testu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, analizzare canti scelti della prima cantica della Divina Com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comprendere ed enunciare un messagg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 individuare le differenze di registro tra scritto e orale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si esprimere con linguaggio specific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e elaborare in forma chiara e corretta tutte le tipologie testu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aper leggere, analizzare canti scelti della prima cantica della Divina Com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164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comprendere ed enunciare un messagg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esprimere in forma corretta ed efficace la propria ed altrui opin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elaborare in forma logica e sintatticamente corretta tutte le tipologie testu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, analizzare canti scelti della seconda cantica della Divina Com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9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comprendere ed enunciare un messagg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esprimere in forma corretta ed efficace la propria ed altrui opin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elaborare in forma logica e sintatticamente corretta tutte le tipologie testu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, analizzare canti scelti della seconda cantica della Divina Com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ssere autonomi nell’individuare e nell’enunciare un messagg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 scrivere in forma corretta, coesa e coerente le varie tipologie testuali (analisi del testo, saggio, articolo-tema 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redigere una tesina pluridisciplinare, sintesi di conoscenze acquisite da esperienze scolastiche e person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, analizzare canti scelti della terza cantica della Divina Commed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ssere autonomi nell’individuare e nell’enunciare un messagg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 scrivere in forma corretta, coesa e coerente le varie tipologie testuali (analisi del testo, saggio, articolo-tema )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redigere una tesina pluridisciplinare, sintesi di conoscenze acquisite da esperienze scolastiche e person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, analizzare canti scelti della terza cantica della Divina Commedi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ratteristiche   storiche,  ideologiche, letterarie  dei   centri della cultura e dell’arte  dall’ Alto    Medio Evo al Seicent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Dante:  La Divina Commedia (I cantica): Commenti,ideologia, tempi di prod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Conoscere 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aratteristiche   storiche,  ideologiche, letterarie  dei   centri della cultura e dell’arte  dall’ Alto    Medio Evo al Seicento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Dante:  La Divina Commedia (I cantica): Commenti,ideologia, tempi di prod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ratteristiche   storiche,  ideologiche, letterarie  dei   centri della cultura e dell’arte  dal Seicento alla metà dell’Ottocent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Dante:  La Divina Commedia (II cantica): Commenti,ideologia, tempi di prod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aratteristiche   storiche,  ideologiche, letterarie  dei   centri della cultura e dell’arte  dal Seicento alla metà dell’Ottocento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Dante:  La Divina Commedia (II cantica): Commenti,ideologia, tempi di prod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ratteristiche   storiche,  ideologiche, letterarie  dei   centri della cultura e dell’arte  dalla seconda metà dell’Ottocento  ai giorni nostr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Dante:  La Divina Commedia (IIIcantica): Commenti,ideologia, tempi di p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aratteristiche   storiche,  ideologiche, letterarie  dei   centri della cultura e dell’arte  dalla seconda metà dell’Ottocento  ai giorni nostr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Dante:  La Divina Commedia (IIIcantica): Commenti,ideologia, tempi di produzion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3624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usando il lessico specif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tilizzare test lettera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“Prove a scelte multiple” e “Prove vero/falso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nsequenziale, usando il linguaggio specif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rumenti: Questionari su argomenti svolti nel corso del terzo ann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rretto e consequenzi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utilizzare un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, sintesi, collegam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Questionari su argomenti svolti nel corso del quarto an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85.4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usando il lessico specif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tilizzare test lettera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“Prove a scelte multiple” e “Prove vero/falso”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nsequenziale, usando il linguaggio specif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trumenti: Questionari su argomenti svolti nel corso del terzo ann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rretto e consequenzi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utilizzare un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, sintesi, collegame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Questionari su argomenti svolti nel corso del quarto an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ALE  MISURAZIONE/GRIGLIE  Classi 3 – 4 - 5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/>
      </w:pPr>
      <w:r>
        <w:rPr/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/>
        <w:t xml:space="preserve">                                           </w:t>
      </w:r>
      <w:r>
        <w:rPr>
          <w:b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 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lacun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mmentaria e superficial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unosa e superfic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ma non approfondi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e approfondit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  <w:tr>
        <w:trPr>
          <w:trHeight w:val="20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NALI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limitata e margin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 e 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hiara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rofondita e critic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INTE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inconsist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rammentari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 ma coer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erente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originale 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5370" cy="1202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135370" cy="965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0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N.B. Il gruppo disciplinare, a tal proposito, propone l’accorpamento delle ore almeno un giorno all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0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N.B. Il gruppo disciplinare, a tal proposito, propone l’accorpamento delle ore almeno un giorno all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055360" cy="1723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breve ed incisiv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ttura del libro di tes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zioni partecipa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Stud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erifiche scritte e oral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Recupero dei contenuti non appr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135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breve ed incisiv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ttura del libro di test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zioni partecipa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Stud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erifiche scritte e oral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Recupero dei contenuti non appres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6262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Dizionario della lingua ital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iod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Fotocop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ideocasse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sonal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nella dotazione della biblioteca d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8.0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Dizionario della lingua italian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iodic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Fotocopi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ideocasset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sonal Comput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nella dotazione della biblioteca d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35370" cy="808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umanis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umanis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20331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6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Il Coordinator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Prof.Riccardi Angela Ri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5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9:00Z</dcterms:created>
  <dc:creator> </dc:creator>
  <dc:description/>
  <cp:keywords/>
  <dc:language>en-US</dc:language>
  <cp:lastModifiedBy>Standard</cp:lastModifiedBy>
  <dcterms:modified xsi:type="dcterms:W3CDTF">2011-09-18T12:16:00Z</dcterms:modified>
  <cp:revision>3</cp:revision>
  <dc:subject/>
  <dc:title> </dc:title>
</cp:coreProperties>
</file>