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25.55pt" filled="f" o:ole="">
                  <v:imagedata r:id="rId3" o:title=""/>
                </v:shape>
                <o:OLEObject Type="Embed" ProgID="" ShapeID="ole_rId2" DrawAspect="Content" ObjectID="_58426029" r:id="rId2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DISCIPLINA: </w:t>
      </w:r>
      <w:r>
        <w:rPr>
          <w:b/>
          <w:sz w:val="36"/>
          <w:szCs w:val="36"/>
        </w:rPr>
        <w:t>RELIGIO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BIETTIVI DI APPRENDIMENTO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per confrontare aspetti della propria identità con modelli di vita cristia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oscere i desideri e le attese del mondo giovanile, identità personale ed esperienza religio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per distinguere il linguaggio biblico da altri tipi di linguagg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sedere i metodi di accostamento al testo biblic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per individuare nel testo evangelico i fatti  relativi alla passione, morte e resurrezione di Crist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quisire le informazioni fondamentali relative alla figura di Ge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noscere la figura di Gesù di Nazaret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lasse 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st scritto o orale,-Interrogazioni brevi - Interventi liberi, - Ricerche o lavori v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sservazioni del comportamento con  misurazioni frequen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rrezione dei lavori assegnati per ca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lasse 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st scritto o orale,-Interrogazioni brevi - Interventi liberi, - Ricerche o lavori v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sservazioni del comportamento con  misurazioni frequen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rrezione dei lavori assegnati per ca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Classe 1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st scritto o orale,-Interrogazioni brevi - Interventi liberi, - Ricerche o lavori v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Osservazioni del comportamento con  misurazioni frequen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rrezione dei lavori assegnati per ca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Classe 2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st scritto o orale,-Interrogazioni brevi - Interventi liberi, - Ricerche o lavori v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Osservazioni del comportamento con  misurazioni frequen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rrezione dei lavori assegnati per ca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6169660" cy="192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92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lasse 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Vedere griglia alleg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lasse 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Il LIVELLO BASE  corrisponde al giudizio SUFFICIENTE della griglia alleg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IL LIVELLO INTERMEDIO corrisponde ai giudizi BUONO e DISTINTO della griglia alleg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Il LIVELLO AVANZATO corrisponde al giudizio OTTIMO della griglia alleg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151.75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Classe 1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vertAlign w:val="superscript"/>
                        </w:rPr>
                        <w:t xml:space="preserve">: 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>Vedere griglia allegata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Classe 2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32"/>
                          <w:vertAlign w:val="superscript"/>
                        </w:rPr>
                      </w:pPr>
                      <w:r>
                        <w:rPr>
                          <w:sz w:val="32"/>
                          <w:vertAlign w:val="superscript"/>
                        </w:rPr>
                        <w:t>Il LIVELLO BASE  corrisponde al giudizio SUFFICIENTE della griglia allegata</w:t>
                      </w:r>
                    </w:p>
                    <w:p>
                      <w:pPr>
                        <w:pStyle w:val="Normal"/>
                        <w:rPr>
                          <w:sz w:val="32"/>
                          <w:vertAlign w:val="superscript"/>
                        </w:rPr>
                      </w:pPr>
                      <w:r>
                        <w:rPr>
                          <w:sz w:val="32"/>
                          <w:vertAlign w:val="superscript"/>
                        </w:rPr>
                        <w:t>IL LIVELLO INTERMEDIO corrisponde ai giudizi BUONO e DISTINTO della griglia allegata</w:t>
                      </w:r>
                    </w:p>
                    <w:p>
                      <w:pPr>
                        <w:pStyle w:val="Normal"/>
                        <w:rPr>
                          <w:sz w:val="32"/>
                          <w:vertAlign w:val="superscript"/>
                        </w:rPr>
                      </w:pPr>
                      <w:r>
                        <w:rPr>
                          <w:sz w:val="32"/>
                          <w:vertAlign w:val="superscript"/>
                        </w:rPr>
                        <w:t>Il LIVELLO AVANZATO corrisponde al giudizio OTTIMO della griglia allegata</w:t>
                      </w:r>
                    </w:p>
                    <w:p>
                      <w:pPr>
                        <w:pStyle w:val="Normal"/>
                        <w:rPr>
                          <w:sz w:val="32"/>
                          <w:vertAlign w:val="superscript"/>
                        </w:rPr>
                      </w:pPr>
                      <w:r>
                        <w:rPr>
                          <w:sz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vertAlign w:val="superscript"/>
                        </w:rPr>
                      </w:pPr>
                      <w:r>
                        <w:rPr>
                          <w:sz w:val="32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vertAlign w:val="superscript"/>
                        </w:rPr>
                      </w:pPr>
                      <w:r>
                        <w:rPr>
                          <w:sz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vertAlign w:val="superscript"/>
                        </w:rPr>
                      </w:pPr>
                      <w:r>
                        <w:rPr>
                          <w:sz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ORALI: </w:t>
                              <w:tab/>
                              <w:t>almeno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CRITTE:</w:t>
                              <w:tab/>
                              <w:t>almeno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ORALI: </w:t>
                        <w:tab/>
                        <w:t>almeno 1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CRITTE:</w:t>
                        <w:tab/>
                        <w:t>almeno 1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RALI: immediatamen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CRITTE  : Entro 15 gior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RALI: immediatamente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CRITTE  : Entro 15 giorni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04393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zione frontale breve</w:t>
                              <w:tab/>
                              <w:tab/>
                              <w:t xml:space="preserve">Lezione interattiv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iscussione guidata </w:t>
                              <w:tab/>
                              <w:tab/>
                              <w:tab/>
                              <w:t>Analisi e commento di te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erche individuali o di gruppo</w:t>
                              <w:tab/>
                              <w:t xml:space="preserve">Dialogo e confro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rcle-time</w:t>
                              <w:tab/>
                              <w:tab/>
                              <w:tab/>
                              <w:tab/>
                              <w:t>Decodificazione di messaggi audiovisi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so di strumenti informatici</w:t>
                              <w:tab/>
                              <w:tab/>
                              <w:t>Correzione costante dei lavo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l quotidiano in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17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ALITA’ DI  LAV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zione frontale breve</w:t>
                        <w:tab/>
                        <w:tab/>
                        <w:t xml:space="preserve">Lezione interattiv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iscussione guidata </w:t>
                        <w:tab/>
                        <w:tab/>
                        <w:tab/>
                        <w:t>Analisi e commento di te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cerche individuali o di gruppo</w:t>
                        <w:tab/>
                        <w:t xml:space="preserve">Dialogo e confro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ircle-time</w:t>
                        <w:tab/>
                        <w:tab/>
                        <w:tab/>
                        <w:tab/>
                        <w:t>Decodificazione di messaggi audiovisi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so di strumenti informatici</w:t>
                        <w:tab/>
                        <w:tab/>
                        <w:t>Correzione costante dei lavo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Il quotidiano in class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o di testo</w:t>
                              <w:tab/>
                              <w:tab/>
                              <w:tab/>
                              <w:tab/>
                              <w:t>Audiovisivi</w:t>
                              <w:tab/>
                              <w:t xml:space="preserve"> </w:t>
                              <w:tab/>
                              <w:t xml:space="preserve"> La Sacra Bibbia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viste e testi dell’insegnante</w:t>
                              <w:tab/>
                              <w:t>Laboratori e strumenti informatici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l quotidiano in classe</w:t>
                              <w:tab/>
                            </w:r>
                            <w:r>
                              <w:rPr/>
                              <w:t>Eventuali conferenze, incontri e proposte dal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IALI E SUSSI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bro di testo</w:t>
                        <w:tab/>
                        <w:tab/>
                        <w:tab/>
                        <w:tab/>
                        <w:t>Audiovisivi</w:t>
                        <w:tab/>
                        <w:t xml:space="preserve"> </w:t>
                        <w:tab/>
                        <w:t xml:space="preserve"> La Sacra Bibbia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viste e testi dell’insegnante</w:t>
                        <w:tab/>
                        <w:t>Laboratori e strumenti informatici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Il quotidiano in classe</w:t>
                        <w:tab/>
                      </w:r>
                      <w:r>
                        <w:rPr/>
                        <w:t>Eventuali conferenze, incontri e proposte dal territori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STE/INIZIATIVE A CARATTERE INTERDISCIPLINARE (conferenze, seminari, visite) E PROGETTI DA REALIZZ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7145</wp:posOffset>
                </wp:positionV>
                <wp:extent cx="6148070" cy="1873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lasse 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: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Tutoring e altri progetti di Istituto</w:t>
                            </w:r>
                            <w:r>
                              <w:rPr>
                                <w:bCs/>
                                <w:i/>
                                <w:sz w:val="28"/>
                              </w:rPr>
                              <w:t>, Film Festival “Popoli e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8"/>
                              </w:rPr>
                              <w:t>religioni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”, Conferenze e seminari specifici dell’ambito religioso e di solidarietà,  eventual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visite guidat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ventuali conferenze, incontri e proposte dal territorio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lasse 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Tutoring e altri progetti di Istituto, </w:t>
                            </w:r>
                            <w:r>
                              <w:rPr>
                                <w:bCs/>
                                <w:i/>
                                <w:sz w:val="28"/>
                              </w:rPr>
                              <w:t>Film Festival “Popoli e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8"/>
                              </w:rPr>
                              <w:t>religioni”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,conferenze e seminari specifici dell’ambito religioso e di solidarietà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eventuali visite guidate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ventuali conferenze, incontri e proposte dal territor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147.5pt;mso-wrap-distance-left:9.05pt;mso-wrap-distance-right:9.05pt;mso-wrap-distance-top:0pt;mso-wrap-distance-bottom:0pt;margin-top: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Classe 1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:</w:t>
                      </w:r>
                      <w:r>
                        <w:rPr>
                          <w:bCs/>
                          <w:sz w:val="28"/>
                        </w:rPr>
                        <w:t>Tutoring e altri progetti di Istituto</w:t>
                      </w:r>
                      <w:r>
                        <w:rPr>
                          <w:bCs/>
                          <w:i/>
                          <w:sz w:val="28"/>
                        </w:rPr>
                        <w:t>, Film Festival “Popoli e</w:t>
                      </w:r>
                      <w:r>
                        <w:rPr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8"/>
                        </w:rPr>
                        <w:t>religioni</w:t>
                      </w:r>
                      <w:r>
                        <w:rPr>
                          <w:bCs/>
                          <w:sz w:val="28"/>
                        </w:rPr>
                        <w:t xml:space="preserve">”, Conferenze e seminari specifici dell’ambito religioso e di solidarietà,  eventual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visite guidate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eventuali conferenze, incontri e proposte dal territorio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Classe 2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 xml:space="preserve">Tutoring e altri progetti di Istituto, </w:t>
                      </w:r>
                      <w:r>
                        <w:rPr>
                          <w:bCs/>
                          <w:i/>
                          <w:sz w:val="28"/>
                        </w:rPr>
                        <w:t>Film Festival “Popoli e</w:t>
                      </w:r>
                      <w:r>
                        <w:rPr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8"/>
                        </w:rPr>
                        <w:t>religioni”</w:t>
                      </w:r>
                      <w:r>
                        <w:rPr>
                          <w:bCs/>
                          <w:sz w:val="28"/>
                        </w:rPr>
                        <w:t>,conferenze e seminari specifici dell’ambito religioso e di solidarietà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</w:rPr>
                        <w:t xml:space="preserve">eventuali visite guidate, </w:t>
                      </w:r>
                      <w:r>
                        <w:rPr>
                          <w:sz w:val="28"/>
                          <w:szCs w:val="28"/>
                        </w:rPr>
                        <w:t>eventuali conferenze, incontri e proposte dal territorio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tecipazione a corsi o conferenze organizzati dalla Diocesi o da  altri Ent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llaborazione con la Pontificia Università Lateranense di Ro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tecipazione a corsi o conferenze organizzati dalla Diocesi o da  altri Enti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llaborazione con la Pontificia Università Lateranense di Ro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TE DI ACQUIS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3924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ranno fatte delle proposte nel corso dell’an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30.9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rranno fatte delle proposte nel corso dell’an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544" w:leader="none"/>
          <w:tab w:val="left" w:pos="3686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3544" w:leader="none"/>
          <w:tab w:val="left" w:pos="3686" w:leader="none"/>
        </w:tabs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Terni,  5 settembre 2011      </w:t>
      </w:r>
      <w:r>
        <w:rPr>
          <w:rFonts w:cs="Arial" w:ascii="Arial" w:hAnsi="Arial"/>
          <w:i w:val="false"/>
          <w:sz w:val="24"/>
          <w:szCs w:val="24"/>
        </w:rPr>
        <w:t xml:space="preserve">                                                         Il  Coordinatore </w:t>
      </w:r>
    </w:p>
    <w:p>
      <w:pPr>
        <w:pStyle w:val="Heading2"/>
        <w:tabs>
          <w:tab w:val="clear" w:pos="708"/>
          <w:tab w:val="left" w:pos="3544" w:leader="none"/>
          <w:tab w:val="left" w:pos="3686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Pietralunga Franc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rpodeltesto3"/>
        <w:ind w:right="-622" w:hanging="0"/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Corpodeltesto3"/>
        <w:ind w:right="-622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rpodeltesto3"/>
        <w:ind w:right="-622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rpodeltesto3"/>
        <w:ind w:right="-622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rpodeltesto3"/>
        <w:ind w:right="-622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GRIGLIE DI MISURAZIONE DELL’APPRENDIMENTO PER LE VERIFICHE INTERMEDIE</w:t>
      </w:r>
    </w:p>
    <w:p>
      <w:pPr>
        <w:pStyle w:val="Corpodeltesto3"/>
        <w:ind w:right="-6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942"/>
        <w:gridCol w:w="1766"/>
        <w:gridCol w:w="1589"/>
        <w:gridCol w:w="1589"/>
        <w:gridCol w:w="1412"/>
      </w:tblGrid>
      <w:tr>
        <w:trPr>
          <w:trHeight w:val="8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U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O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OSCENZE/</w:t>
              <w:br/>
              <w:t>COMPETENZ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NGUAGG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MPORTA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EN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ERESSE E   PARTECI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AZI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MPEGNO</w:t>
            </w:r>
          </w:p>
        </w:tc>
      </w:tr>
      <w:tr>
        <w:trPr>
          <w:trHeight w:val="74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ROFONDI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ICOLA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FICA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ABORA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ON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INANTI O ASSIDU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IGOROSO</w:t>
            </w:r>
          </w:p>
        </w:tc>
      </w:tr>
      <w:tr>
        <w:trPr>
          <w:trHeight w:val="7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LE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RRETTO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ON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STRUTTI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LIGENTE</w:t>
            </w:r>
          </w:p>
        </w:tc>
      </w:tr>
      <w:tr>
        <w:trPr>
          <w:trHeight w:val="8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SENZIAL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AR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RRE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MA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DEGUATO</w:t>
            </w:r>
          </w:p>
        </w:tc>
      </w:tr>
      <w:tr>
        <w:trPr>
          <w:trHeight w:val="9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 DEL T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LE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VERSE SCORRETTEZZ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ERFICIA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ISCONTINU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REGOLARE</w:t>
            </w:r>
          </w:p>
        </w:tc>
      </w:tr>
      <w:tr>
        <w:trPr>
          <w:trHeight w:val="8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TO CARENTI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ESISTEN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TO SCORRE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ORRE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I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N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O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ESISTENTE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GRIGLIE DI MISURAZIONE DELL’APPRENDIMENTO PER LE VERIFICHE SOMMATIVE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2018"/>
        <w:gridCol w:w="1442"/>
        <w:gridCol w:w="1730"/>
        <w:gridCol w:w="1292"/>
        <w:gridCol w:w="1611"/>
      </w:tblGrid>
      <w:tr>
        <w:trPr>
          <w:trHeight w:val="98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VALUT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OSCENZE</w:t>
              <w:br/>
              <w:t xml:space="preserve">APPLICAZION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LINGUAG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GI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MPOR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TERESSE E PARTECI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i/>
              </w:rPr>
              <w:t>PAZION</w:t>
            </w:r>
            <w:r>
              <w:rPr>
                <w:b/>
                <w:i/>
                <w:sz w:val="22"/>
              </w:rPr>
              <w:t>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IMPEGNO</w:t>
            </w:r>
          </w:p>
        </w:tc>
      </w:tr>
      <w:tr>
        <w:trPr>
          <w:trHeight w:val="88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TIM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10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ROFONDITE  E ARTICOL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FICA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ABORA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ON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IDU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AINANTI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IGOROSO</w:t>
            </w:r>
          </w:p>
        </w:tc>
      </w:tr>
      <w:tr>
        <w:trPr>
          <w:trHeight w:val="77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DISTINTO</w:t>
            </w:r>
          </w:p>
          <w:p>
            <w:pPr>
              <w:pStyle w:val="BodyText2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( 9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ROFONDI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FFICAC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ON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OSITIV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NTUALE</w:t>
            </w:r>
          </w:p>
        </w:tc>
      </w:tr>
      <w:tr>
        <w:trPr>
          <w:trHeight w:val="70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BUONO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7-8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LE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RRETTO E CHIA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ON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STRUTTIV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LIGENTE</w:t>
            </w:r>
          </w:p>
        </w:tc>
      </w:tr>
      <w:tr>
        <w:trPr>
          <w:trHeight w:val="86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SUFFICIENTE</w:t>
            </w:r>
          </w:p>
          <w:p>
            <w:pPr>
              <w:pStyle w:val="BodyText2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( 6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SENZIA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HIARO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RRE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STANT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EGUATO</w:t>
            </w:r>
          </w:p>
        </w:tc>
      </w:tr>
      <w:tr>
        <w:trPr>
          <w:trHeight w:val="6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 xml:space="preserve">INSUFFICIENTE </w:t>
            </w:r>
          </w:p>
          <w:p>
            <w:pPr>
              <w:pStyle w:val="BodyText2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( 5 / 4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 DEL T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LE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TO CAREN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ORR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CO O AFFATTO RESPONSABIL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I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N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O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ESISTENTE</w:t>
            </w:r>
          </w:p>
        </w:tc>
      </w:tr>
    </w:tbl>
    <w:p>
      <w:pPr>
        <w:pStyle w:val="Heading2"/>
        <w:tabs>
          <w:tab w:val="clear" w:pos="708"/>
          <w:tab w:val="left" w:pos="3544" w:leader="none"/>
          <w:tab w:val="left" w:pos="3686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3544" w:leader="none"/>
          <w:tab w:val="left" w:pos="3686" w:leader="none"/>
        </w:tabs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Terni,  5 settembre 2011      </w:t>
      </w:r>
      <w:r>
        <w:rPr>
          <w:rFonts w:cs="Arial" w:ascii="Arial" w:hAnsi="Arial"/>
          <w:i w:val="false"/>
          <w:sz w:val="24"/>
          <w:szCs w:val="24"/>
        </w:rPr>
        <w:t xml:space="preserve">                                                         Il  Coordinatore </w:t>
      </w:r>
    </w:p>
    <w:p>
      <w:pPr>
        <w:pStyle w:val="Heading2"/>
        <w:tabs>
          <w:tab w:val="clear" w:pos="708"/>
          <w:tab w:val="left" w:pos="3544" w:leader="none"/>
          <w:tab w:val="left" w:pos="3686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Pietralunga Franc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4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26:00Z</dcterms:created>
  <dc:creator>pietralunga</dc:creator>
  <dc:description/>
  <cp:keywords/>
  <dc:language>en-US</dc:language>
  <cp:lastModifiedBy>Standard</cp:lastModifiedBy>
  <dcterms:modified xsi:type="dcterms:W3CDTF">2011-09-18T12:17:00Z</dcterms:modified>
  <cp:revision>5</cp:revision>
  <dc:subject/>
  <dc:title>ISTITUTO D’ISTRUZIONE SUPERIORE PROFESSIONALE E TECNICO COMMERCIALE</dc:title>
</cp:coreProperties>
</file>