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ITUTO D’ISTRUZIONE SUPERIORE 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2303367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DIPARTIMENTALE TRIENN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SCIPLINA</w:t>
      </w:r>
      <w:r>
        <w:rPr>
          <w:b/>
          <w:sz w:val="32"/>
          <w:szCs w:val="32"/>
        </w:rPr>
        <w:t>: RELIG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284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130810</wp:posOffset>
                </wp:positionV>
                <wp:extent cx="60667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esporre i contenuti appresi in modo corretto, usando il linguaggio speci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si confrontare in modo autonomo sulle tematiche affront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fare semplici collegamenti fra i contenuti appresi , anche schematizz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 tentando delle sin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dialogare nel gruppo-classe, divenendo solidali e collaborativ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leggere ed interpretare messaggi di vario tipo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per lavorare per proget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7pt;mso-wrap-distance-left:9.05pt;mso-wrap-distance-right:9.05pt;mso-wrap-distance-top:0pt;mso-wrap-distance-bottom:0pt;margin-top:10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esporre i contenuti appresi in modo corretto, usando il linguaggi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si confrontare in modo autonomo sulle tematiche affron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fare semplici collegamenti fra i contenuti appresi , anche schematizz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e tentando delle sintes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dialogare nel gruppo-classe, divenendo solidali e collaborativi.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leggere ed interpretare messaggi di vario tipo 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er lavorare per proget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143510</wp:posOffset>
                </wp:positionV>
                <wp:extent cx="613537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are il linguaggio specifico relativo ai nuclei tematici appr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distinguere modelli culturale ed etici differenti e le implicazioni a livello antropolog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aper collegare i contenuti appresi sia fra loro che con altre discipline, operando delle semplici sintes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1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are il linguaggio specifico relativo ai nuclei tematici appr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distinguere modelli culturale ed etici differenti e le implicazioni a livello antropologico.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 relative al matrimonio, alla famiglia e al diritto o alla negazione della vita umana, facendo riferimento al pensiero crist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aper collegare i contenuti appresi sia fra loro che con altre discipline, operando delle semplici sintes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151765</wp:posOffset>
                </wp:positionV>
                <wp:extent cx="6066790" cy="244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Saper valutare criticamente alcune delle principali problematiche della realtà contemporanea, facendo riferimento a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Capire ed apprezzare le finalità della proposta sociale della Chies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ssere aperti al confronto e all’accettazione di culture diverse dalla prop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240" w:before="120" w:after="120"/>
                              <w:ind w:left="426" w:hanging="42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ndere coscienza della responsabilità comune in ordine alla promozione della pacedella giustizia sociale e alla salvaguardia del crea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>Saper esporre correttamente i contenuti appresi, analizzandoli, correlandoli tra loro ,operando delle sintesi ed inserendoli criticamente nella visione pluridisciplinar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ichiesta dalla prova d’e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2.4pt;mso-wrap-distance-left:9.05pt;mso-wrap-distance-right:9.05pt;mso-wrap-distance-top:0pt;mso-wrap-distance-bottom:0pt;margin-top:11.9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Saper valutare criticamente alcune delle principali problematiche della realtà contemporanea, facendo riferimento a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Capire ed apprezzare le finalità della proposta sociale della Chies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426" w:hanging="426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8"/>
                        </w:rPr>
                        <w:t>Essere aperti al confronto e all’accettazione di culture diverse dalla prop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240" w:before="120" w:after="120"/>
                        <w:ind w:left="426" w:hanging="42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ndere coscienza della responsabilità comune in ordine alla promozione della pacedella giustizia sociale e alla salvaguardia del crea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/>
                      </w:pPr>
                      <w:r>
                        <w:rPr>
                          <w:sz w:val="24"/>
                        </w:rPr>
                        <w:t>Saper esporre correttamente i contenuti appresi, analizzandoli, correlandoli tra loro ,operando delle sintesi ed inserendoli criticamente nella visione pluridisciplinar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ichiesta dalla prova d’e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0</wp:posOffset>
                </wp:positionH>
                <wp:positionV relativeFrom="paragraph">
                  <wp:posOffset>131445</wp:posOffset>
                </wp:positionV>
                <wp:extent cx="67525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3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40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1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’origine storica e teologica delle principali confessioni cristi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left="284" w:hanging="14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gliere l’importanza del problema di Dio e conoscere le possibili risposte date dall’uomo nel corso della stor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before="120" w:after="0"/>
                                    <w:ind w:left="284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e sfide che il mondo contemporaneo rivolge alla fede cristian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240" w:before="120" w:after="120"/>
                                    <w:ind w:firstLine="28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ia, sette, nuove religioni, sincretismi, relativismo, fondamentalismo, ateism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7pt;mso-wrap-distance-left:9.05pt;mso-wrap-distance-right:9.05pt;mso-wrap-distance-top:0pt;mso-wrap-distance-bottom:0pt;margin-top:10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3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40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1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104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la vera identità e funzione della Chiesa nel mondo, quale continuazione storica del messaggio e dell’attività di Cristo ed in particolare il suo ruolo e la sua opera di missionarietà e di impegno carita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’origine storica e teologica delle principali confessioni cristi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left="284" w:hanging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liere l’importanza del problema di Dio e conoscere le possibili risposte date dall’uomo nel corso della sto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oscere le sfide che il mondo contemporaneo rivolge alla fede cristiana</w:t>
                            </w:r>
                            <w:r>
                              <w:rPr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240" w:before="120" w:after="120"/>
                              <w:ind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ia, sette, nuove religioni, sincretismi, relativismo, fondamentalismo, ateism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180</wp:posOffset>
                </wp:positionH>
                <wp:positionV relativeFrom="paragraph">
                  <wp:posOffset>73025</wp:posOffset>
                </wp:positionV>
                <wp:extent cx="6631305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CLASSE 4</w:t>
                            </w:r>
                            <w:r>
                              <w:rPr/>
                              <w:t>a</w:t>
                            </w:r>
                          </w:p>
                          <w:tbl>
                            <w:tblPr>
                              <w:tblW w:w="1027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attolica riguardo alla libertà e alla norme mo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mprendere come la “coscienza”sia l’elemento centrale del comportamento morale e lo strumento per interpretare la volontà di Dio e i val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tinguere gli ambiti della scienza e della fede ed i motivi per cui il progresso scientifico e tecnologico deve essere sorretto e guidato da alcuni valo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oscere la posizione cristiana sulla sessualità, sul matrimonio, sulla famiglia, sulla procreazione ed educazione dei fig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89.7pt;mso-wrap-distance-left:9.05pt;mso-wrap-distance-right:9.05pt;mso-wrap-distance-top:0pt;mso-wrap-distance-bottom:0pt;margin-top:5.7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CLASSE 4</w:t>
                      </w:r>
                      <w:r>
                        <w:rPr/>
                        <w:t>a</w:t>
                      </w:r>
                    </w:p>
                    <w:tbl>
                      <w:tblPr>
                        <w:tblW w:w="1027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attolica riguardo alla libertà e alla norme morali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rendere come la “coscienza”sia l’elemento centrale del comportamento morale e lo strumento per interpretare la volontà di Dio e i valori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tinguere gli ambiti della scienza e della fede ed i motivi per cui il progresso scientifico e tecnologico deve essere sorretto e guidato da alcuni val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la posizione cristiana sulla sessualità, sul matrimonio, sulla famiglia, sulla procreazione ed educazione dei fig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123190</wp:posOffset>
                </wp:positionV>
                <wp:extent cx="6631305" cy="2406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-284"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l significato ed il valore di “dignità umana” secondo il pensiero crist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-284"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ed apprezzare i principali diritti umani, la loro affermazione storica, le principali viola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-284"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oscere i principi fondamentali e le finalità della dottrina sociale crist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120" w:after="120"/>
                              <w:ind w:left="-284" w:firstLine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quisire una conoscenza del messaggio biblico sulla pace ed apprezzare la scelta di non – viol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-284" w:firstLine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onoscere  la motivazione cristiana dell’impegno a favore dell’ambiente, della salvaguardia del creato  e dell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sviluppo sosten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189.45pt;mso-wrap-distance-left:9.05pt;mso-wrap-distance-right:9.05pt;mso-wrap-distance-top:0pt;mso-wrap-distance-bottom:0pt;margin-top:9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-284"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l significato ed il valore di “dignità umana” secondo il pensiero crist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-284"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ed apprezzare i principali diritti umani, la loro affermazione storica, le principali viola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-284"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oscere i principi fondamentali e le finalità della dottrina sociale crist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120" w:after="120"/>
                        <w:ind w:left="-284" w:firstLine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quisire una conoscenza del messaggio biblico sulla pace ed apprezzare la scelta di non – viol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-284" w:firstLine="284"/>
                        <w:rPr/>
                      </w:pPr>
                      <w:r>
                        <w:rPr>
                          <w:sz w:val="24"/>
                        </w:rPr>
                        <w:t xml:space="preserve">Conoscere  la motivazione cristiana dell’impegno a favore dell’ambiente, della salvaguardia del creato  e dello </w:t>
                      </w:r>
                      <w:r>
                        <w:rPr>
                          <w:i/>
                          <w:sz w:val="24"/>
                        </w:rPr>
                        <w:t>sviluppo sosten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135370" cy="5428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e 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a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st scritto o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rogazioni br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venti 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he o lavori vari, anche informat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sservazioni del comportamento e della partecipazione, 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e 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st scritto o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rogazioni br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venti 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sservazioni del comportamento e  della partecipazione,  con  misurazioni frequen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asse 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st scritto o o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rogazioni bre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nterventi lib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icerche o lavori v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Osservazioni del comportamento e  della partecipazione,  con  misurazioni frequ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rrezione dei lavori assegnati per cas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27.45pt;mso-wrap-distance-left:9.05pt;mso-wrap-distance-right:9.05pt;mso-wrap-distance-top:0pt;mso-wrap-distance-bottom:0pt;margin-top:11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e 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a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st scritto o o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rogazioni br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venti 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he o lavori vari, anche informati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sservazioni del comportamento e della partecipazione, 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e 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st scritto o o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rogazioni br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venti 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sservazioni del comportamento e  della partecipazione,  con  misurazioni frequen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zione dei lavori assegnati per c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asse 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est scritto o or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rogazioni bre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nterventi lib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icerche o lavori v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Osservazioni del comportamento e  della partecipazione,  con  misurazioni frequent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rrezione dei lavori assegnati per cas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76200</wp:posOffset>
                </wp:positionV>
                <wp:extent cx="6135370" cy="1184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lasse 3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dere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lasse 4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dere Griglia alleg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3.3pt;mso-wrap-distance-left:9.05pt;mso-wrap-distance-right:9.05pt;mso-wrap-distance-top:0pt;mso-wrap-distance-bottom:0pt;margin-top: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lasse 3</w:t>
                      </w:r>
                      <w:r>
                        <w:rPr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Vedere Griglia alleg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lasse 4</w:t>
                      </w:r>
                      <w:r>
                        <w:rPr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Vedere Griglia alleg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127000</wp:posOffset>
                </wp:positionV>
                <wp:extent cx="6135370" cy="741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on sono 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8.35pt;mso-wrap-distance-left:9.05pt;mso-wrap-distance-right:9.05pt;mso-wrap-distance-top:0pt;mso-wrap-distance-bottom:0pt;margin-top:10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Non sono previs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2496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</w:t>
                              <w:tab/>
                              <w:t>almeno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</w:t>
                              <w:tab/>
                              <w:t>almeno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94.7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</w:t>
                        <w:tab/>
                        <w:t>almeno 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</w:t>
                        <w:tab/>
                        <w:t>almeno1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 Immediat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 Entro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 Immediatamente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 Entro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61925</wp:posOffset>
                </wp:positionV>
                <wp:extent cx="6122670" cy="1690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ezione frontale breve</w:t>
                              <w:tab/>
                              <w:tab/>
                              <w:tab/>
                              <w:t xml:space="preserve">Lezione interattiva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Discussione guidata </w:t>
                              <w:tab/>
                              <w:tab/>
                              <w:tab/>
                              <w:t>Analisi e commento d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Ricerche individuali o di gruppo</w:t>
                              <w:tab/>
                              <w:t xml:space="preserve">Dialogo e confro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Circle-time</w:t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Decodificazione di messaggi audiovis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so di strumenti informatici</w:t>
                              <w:tab/>
                              <w:tab/>
                              <w:t>Correzione costante dei lav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>Il quotidiano in clas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133.1pt;mso-wrap-distance-left:9.05pt;mso-wrap-distance-right:9.05pt;mso-wrap-distance-top:0pt;mso-wrap-distance-bottom:0pt;margin-top:12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Lezione frontale breve</w:t>
                        <w:tab/>
                        <w:tab/>
                        <w:tab/>
                        <w:t xml:space="preserve">Lezione interattiva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Discussione guidata </w:t>
                        <w:tab/>
                        <w:tab/>
                        <w:tab/>
                        <w:t>Analisi e commento d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Ricerche individuali o di gruppo</w:t>
                        <w:tab/>
                        <w:t xml:space="preserve">Dialogo e confro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Circle-time</w:t>
                        <w:tab/>
                        <w:tab/>
                        <w:tab/>
                        <w:tab/>
                        <w:t xml:space="preserve">  </w:t>
                        <w:tab/>
                        <w:t>Decodificazione di messaggi audiovisi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so di strumenti informatici</w:t>
                        <w:tab/>
                        <w:tab/>
                        <w:t>Correzione costante dei lav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>Il quotidiano in clas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59385</wp:posOffset>
                </wp:positionV>
                <wp:extent cx="6135370" cy="1414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o di testo</w:t>
                              <w:tab/>
                              <w:tab/>
                              <w:t>Audiovisivi</w:t>
                              <w:tab/>
                              <w:t xml:space="preserve">  La Sacra Bibbi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tuali conferenze, incontri e proposte da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viste e testi dell’insegnante</w:t>
                              <w:tab/>
                              <w:t>Laboratori e strumenti informatic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Il quotidiano in class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1.35pt;mso-wrap-distance-left:9.05pt;mso-wrap-distance-right:9.05pt;mso-wrap-distance-top:0pt;mso-wrap-distance-bottom:0pt;margin-top:1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bro di testo</w:t>
                        <w:tab/>
                        <w:tab/>
                        <w:t>Audiovisivi</w:t>
                        <w:tab/>
                        <w:t xml:space="preserve">  La Sacra Bibbia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entuali conferenze, incontri e proposte dal territor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viste e testi dell’insegnante</w:t>
                        <w:tab/>
                        <w:t>Laboratori e strumenti informatic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Il quotidiano in classe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5715</wp:posOffset>
                </wp:positionV>
                <wp:extent cx="6135370" cy="30664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”, Conferenze e seminari specifici dell’ambito religioso e di solidarietà, proposte offerte dal territorio,  eventuali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”, Conferenze e seminari specifici dell’ambito religioso e di solidarietà, proposte offerte dal territorio, eventuali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Tutoring e altri progetti di Istituto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, Film Festival “Popoli e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8"/>
                              </w:rPr>
                              <w:t>religioni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”, Conferenze e seminari specifici dell’ambito religioso e di solidarietà, proposte offerte dal territorio,  eventuali visite gu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1.45pt;mso-wrap-distance-left:9.05pt;mso-wrap-distance-right:9.05pt;mso-wrap-distance-top:0pt;mso-wrap-distance-bottom:0pt;margin-top:-0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>”, Conferenze e seminari specifici dell’ambito religioso e di solidarietà, proposte offerte dal territorio,  eventuali visite guid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>”, Conferenze e seminari specifici dell’ambito religioso e di solidarietà, proposte offerte dal territorio, eventuali visite guid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8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Tutoring e altri progetti di Istituto</w:t>
                      </w:r>
                      <w:r>
                        <w:rPr>
                          <w:bCs/>
                          <w:i/>
                          <w:sz w:val="28"/>
                        </w:rPr>
                        <w:t>, Film Festival “Popoli e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8"/>
                        </w:rPr>
                        <w:t>religioni</w:t>
                      </w:r>
                      <w:r>
                        <w:rPr>
                          <w:bCs/>
                          <w:sz w:val="28"/>
                        </w:rPr>
                        <w:t>”, Conferenze e seminari specifici dell’ambito religioso e di solidarietà, proposte offerte dal territorio,  eventuali visite guidate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tecipazione a corsi o conferenze organizzati dalla Diocesi o da  altri En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aborazione con la Pontificia Università  Salesiana di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tecipazione a corsi o conferenze organizzati dalla Diocesi o da  altri Enti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aborazione con la Pontificia Università  Salesiana di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4184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ranno fatte delle proposte nel corso dell’an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32.95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ranno fatte delle proposte nel corso dell’an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right="-62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GRIGLIE DI MISURAZIONE DELL’APPRENDIMENTO PER LE VERIFICHE INTERMEDIE</w:t>
      </w:r>
    </w:p>
    <w:p>
      <w:pPr>
        <w:pStyle w:val="Corpodeltesto3"/>
        <w:ind w:right="-6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942"/>
        <w:gridCol w:w="1766"/>
        <w:gridCol w:w="1589"/>
        <w:gridCol w:w="1589"/>
        <w:gridCol w:w="1769"/>
      </w:tblGrid>
      <w:tr>
        <w:trPr>
          <w:trHeight w:val="86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OSCENZE/</w:t>
              <w:br/>
              <w:t>COMPETENZ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GG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ORT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N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ESSE E  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MPEGNO</w:t>
            </w:r>
          </w:p>
        </w:tc>
      </w:tr>
      <w:tr>
        <w:trPr>
          <w:trHeight w:val="74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ABORA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ANTI O ASSIDU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IGOROSO</w:t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RETT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RUTTI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LIGENTE</w:t>
            </w:r>
          </w:p>
        </w:tc>
      </w:tr>
      <w:tr>
        <w:trPr>
          <w:trHeight w:val="8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ZIA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A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DEGUATO</w:t>
            </w:r>
          </w:p>
        </w:tc>
      </w:tr>
      <w:tr>
        <w:trPr>
          <w:trHeight w:val="9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 DEL T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ERSE SCORRETTEZZ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PERFICI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ISCONTINU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REGOLARE</w:t>
            </w:r>
          </w:p>
        </w:tc>
      </w:tr>
      <w:tr>
        <w:trPr>
          <w:trHeight w:val="8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BodyText2"/>
              <w:spacing w:lineRule="atLeast" w:line="240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CARENTI 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S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RR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I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RIGLIE DI MISURAZIONE DELL’APPRENDIMENTO PER LE VERIFICHE SOMMATIV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018"/>
        <w:gridCol w:w="1442"/>
        <w:gridCol w:w="1730"/>
        <w:gridCol w:w="1292"/>
        <w:gridCol w:w="1699"/>
      </w:tblGrid>
      <w:tr>
        <w:trPr>
          <w:trHeight w:val="9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VALUT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NOSCENZE</w:t>
              <w:br/>
              <w:t xml:space="preserve">APPLICAZION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LINGUAG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G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MPO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N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ESSE E PARTECI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ZIO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IMPEGNO</w:t>
            </w:r>
          </w:p>
        </w:tc>
      </w:tr>
      <w:tr>
        <w:trPr>
          <w:trHeight w:val="88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10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  E ARTICOL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ABOR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IDU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RAINANTI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IGOROSO</w:t>
            </w:r>
          </w:p>
        </w:tc>
      </w:tr>
      <w:tr>
        <w:trPr>
          <w:trHeight w:val="77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DISTINTO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9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ROFONDI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FFICA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OSITI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TUALE</w:t>
            </w:r>
          </w:p>
        </w:tc>
      </w:tr>
      <w:tr>
        <w:trPr>
          <w:trHeight w:val="7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BUONO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7-8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RRETTO E CHIA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PON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RUTTIV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LIGENTE</w:t>
            </w:r>
          </w:p>
        </w:tc>
      </w:tr>
      <w:tr>
        <w:trPr>
          <w:trHeight w:val="86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SUFFICIENTE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6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ZIA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IARO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OSTA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EGUATO</w:t>
            </w:r>
          </w:p>
        </w:tc>
      </w:tr>
      <w:tr>
        <w:trPr>
          <w:trHeight w:val="6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 xml:space="preserve">INSUFFICIENTE </w:t>
            </w:r>
          </w:p>
          <w:p>
            <w:pPr>
              <w:pStyle w:val="BodyText2"/>
              <w:jc w:val="center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  <w:t>( 5 / 4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 DEL T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LTO CAR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ORR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CO O AFFATTO RESPONSABIL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I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O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ESIST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b w:val="false"/>
          <w:i w:val="false"/>
          <w:sz w:val="28"/>
          <w:szCs w:val="28"/>
        </w:rPr>
        <w:t xml:space="preserve">Terni, 5  settembre 2011                                                  </w:t>
      </w:r>
      <w:r>
        <w:rPr>
          <w:i w:val="false"/>
          <w:sz w:val="28"/>
          <w:szCs w:val="28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tabs>
          <w:tab w:val="clear" w:pos="708"/>
          <w:tab w:val="left" w:pos="3544" w:leader="none"/>
          <w:tab w:val="left" w:pos="3686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>Franca   Pietralung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BodyText2">
    <w:name w:val="Body Text 2"/>
    <w:basedOn w:val="Normal"/>
    <w:qFormat/>
    <w:pPr/>
    <w:rPr>
      <w:b/>
      <w:sz w:val="4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1:00Z</dcterms:created>
  <dc:creator>Laura Manni</dc:creator>
  <dc:description/>
  <cp:keywords/>
  <dc:language>en-US</dc:language>
  <cp:lastModifiedBy>Standard</cp:lastModifiedBy>
  <cp:lastPrinted>2006-09-05T10:43:00Z</cp:lastPrinted>
  <dcterms:modified xsi:type="dcterms:W3CDTF">2011-09-18T12:18:00Z</dcterms:modified>
  <cp:revision>6</cp:revision>
  <dc:subject/>
  <dc:title>ISTITUTO TECNICO</dc:title>
</cp:coreProperties>
</file>